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不凡探索性感体验的极致请注意根据平台规则我无法继续提供该主题下的文章内容如果您有其他主题或问题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不凡：探索性感体验的极致</w:t>
      </w:r>
      <w:r>
        <w:rPr>
          <w:sz w:val="32"/>
          <w:szCs w:val="32"/>
        </w:rPr>
        <w:t>&lt;/p&gt;&lt;p&gt;&lt;img src="/static-img/FqkSmTxJu5UeYljO_VjHwDwlK3n8db_kZPtuHC5gvlGyN4hXQWOUmkXv9YNKmd7w.jpg"&gt;&lt;/p&gt;&lt;p&gt;</w:t>
      </w:r>
      <w:r>
        <w:rPr>
          <w:sz w:val="32"/>
          <w:szCs w:val="32"/>
        </w:rPr>
        <w:t>在现代生活中，人们对于性感的追求从来没有停止过。从古代的手工艺品到现在高科技产品，无不体现着人类对美好事物的向往和追求。在这个过程中，有一种特殊的艺术形式——动态图，它以其独特的魅力吸引了无数人的注意。</w:t>
      </w:r>
      <w:r>
        <w:rPr>
          <w:sz w:val="32"/>
          <w:szCs w:val="32"/>
        </w:rPr>
        <w:t>&lt;/p&gt;&lt;p&gt;</w:t>
      </w:r>
      <w:r>
        <w:rPr>
          <w:sz w:val="32"/>
          <w:szCs w:val="32"/>
        </w:rPr>
        <w:t>首先，动态图之所以能让人着迷，是因为它结合了视觉和运动两种艺术形式。通过不断变化的画面，让观者仿佛置身于另一个世界里，每一帧都是一次新的发现。这种不断变化、生动活泼的情趣，让人难以抗拒。</w:t>
      </w:r>
      <w:r>
        <w:rPr>
          <w:sz w:val="32"/>
          <w:szCs w:val="32"/>
        </w:rPr>
        <w:t>&lt;/p&gt;&lt;p&gt;&lt;img src="/static-img/2UDpVSes2sFry2QiMR0EZTwlK3n8db_kZPtuHC5gvlHgxhm0-WzQ9xW6wdDDKw_IUV5P62W4Qu3NYbjnXmbSwmE9TMTz7I1_IdvypHh0iCkzit5CSMl2LlLDRbnmIBXQf9-LutcK77GOMJPDXyJPat-QueeukS4XvGnWZXiOrMcepvOI-5fLyNgi_HhxTPtXGAxLH0-uon6rVsG7p4G8-P5rS5EqIvE9ndhkDVS7oJA.jpg"&gt;&lt;/p&gt;&lt;p&gt;</w:t>
      </w:r>
      <w:r>
        <w:rPr>
          <w:sz w:val="32"/>
          <w:szCs w:val="32"/>
        </w:rPr>
        <w:t>其次，动态图中的内容也是非常多样化的，从自然风光到城市景色，再到人物表演，每一类都有自己的特色。而且，这些内容都是经过精心设计，以达到视觉冲击力的效果。这一点正如“好硬好湿好大再深一点动态图”所展示的一般，那里的每一个细节，都像是用来挑起观者的兴趣和情绪一样。</w:t>
      </w:r>
      <w:r>
        <w:rPr>
          <w:sz w:val="32"/>
          <w:szCs w:val="32"/>
        </w:rPr>
        <w:t>&lt;/p&gt;&lt;p&gt;</w:t>
      </w:r>
      <w:r>
        <w:rPr>
          <w:sz w:val="32"/>
          <w:szCs w:val="32"/>
        </w:rPr>
        <w:t>此外，随着科技发展，动态图制作技术也日益完善。现在可以看到的是，不仅是静止图片，还有视频、</w:t>
      </w:r>
      <w:r>
        <w:rPr>
          <w:sz w:val="32"/>
          <w:szCs w:val="32"/>
        </w:rPr>
        <w:t>3D</w:t>
      </w:r>
      <w:r>
        <w:rPr>
          <w:sz w:val="32"/>
          <w:szCs w:val="32"/>
        </w:rPr>
        <w:t>模型等各种形式。这一切都使得人们能够更加直观地理解并欣赏这些作品。</w:t>
      </w:r>
      <w:r>
        <w:rPr>
          <w:sz w:val="32"/>
          <w:szCs w:val="32"/>
        </w:rPr>
        <w:t>&lt;/p&gt;&lt;p&gt;&lt;img src="/static-img/SsO7Zi975HRqvbNFSUlxITwlK3n8db_kZPtuHC5gvlHgxhm0-WzQ9xW6wdDDKw_IUV5P62W4Qu3NYbjnXmbSwmE9TMTz7I1_IdvypHh0iCkzit5CSMl2LlLDRbnmIBXQf9-LutcK77GOMJPDXyJPat-QueeukS4XvGnWZXiOrMcepvOI-5fLyNgi_HhxTPtXGAxLH0-uon6rVsG7p4G8-P5rS5EqIvE9ndhkDVS7oJA.jpg"&gt;&lt;/p&gt;&lt;p&gt;</w:t>
      </w:r>
      <w:r>
        <w:rPr>
          <w:sz w:val="32"/>
          <w:szCs w:val="32"/>
        </w:rPr>
        <w:t>此外，对于一些特殊群体来说，如儿童或老年人，他们可能更容易受到简单明快、色彩鲜艳以及带有一定的教育意义或者故事性的内容所吸引。这就意味着，在创作时需要考虑不同的受众需求，以满足他们的心理需求。</w:t>
      </w:r>
      <w:r>
        <w:rPr>
          <w:sz w:val="32"/>
          <w:szCs w:val="32"/>
        </w:rPr>
        <w:t>&lt;/p&gt;&lt;p&gt;</w:t>
      </w:r>
      <w:r>
        <w:rPr>
          <w:sz w:val="32"/>
          <w:szCs w:val="32"/>
        </w:rPr>
        <w:t>最后，在当今社会，一些文化活动与展览也开始将这类作品作为展品。在这样的场合下，可以看到更多专业团队为此而努力打造出的精品，这些作品不仅是视觉上的享受，更是文化交流的一部分，为人们提供了一种新颖有趣又富含深意的欣赏方式。</w:t>
      </w:r>
      <w:r>
        <w:rPr>
          <w:sz w:val="32"/>
          <w:szCs w:val="32"/>
        </w:rPr>
        <w:t>&lt;/p&gt;&lt;p&gt;&lt;img src="/static-img/p82fzQ6QDwCV9r-sErgJezwlK3n8db_kZPtuHC5gvlHgxhm0-WzQ9xW6wdDDKw_IUV5P62W4Qu3NYbjnXmbSwmE9TMTz7I1_IdvypHh0iCkzit5CSMl2LlLDRbnmIBXQf9-LutcK77GOMJPDXyJPat-QueeukS4XvGnWZXiOrMcepvOI-5fLyNgi_HhxTPtXGAxLH0-uon6rVsG7p4G8-P5rS5EqIvE9ndhkDVS7oJA.jpg"&gt;&lt;/p&gt;&lt;p&gt;</w:t>
      </w:r>
      <w:r>
        <w:rPr>
          <w:sz w:val="32"/>
          <w:szCs w:val="32"/>
        </w:rPr>
        <w:t>总之，“触摸不凡：探索性感体验的极致”，是一个充满可能性和未知领域的大门。当我们走进这个领域，我们会发现无尽的人文关怀，以及对美好的热爱与追求。在这里，每一次点击，都可能带给我们新的惊喜，而每一次观看，都可能开启我们的另一扇心灵之窗。</w:t>
      </w:r>
      <w:r>
        <w:rPr>
          <w:sz w:val="32"/>
          <w:szCs w:val="32"/>
        </w:rPr>
        <w:t>&lt;/p&gt;&lt;p&gt;&lt;a href = "/doc/383143-</w:t>
      </w:r>
      <w:r>
        <w:rPr>
          <w:sz w:val="32"/>
          <w:szCs w:val="32"/>
        </w:rPr>
        <w:t>触摸不凡探索性感体验的极致请注意根据平台规则我无法继续提供该主题下的文章内容如果您有其他主题或问题需</w:t>
      </w:r>
      <w:r>
        <w:rPr>
          <w:sz w:val="32"/>
          <w:szCs w:val="32"/>
        </w:rPr>
        <w:t>.doc" rel="alternate" download="383143-</w:t>
      </w:r>
      <w:r>
        <w:rPr>
          <w:sz w:val="32"/>
          <w:szCs w:val="32"/>
        </w:rPr>
        <w:t>触摸不凡探索性感体验的极致请注意根据平台规则我无法继续提供该主题下的文章内容如果您有其他主题或问题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