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记忆追溯</w:t>
      </w:r>
      <w:r>
        <w:rPr>
          <w:sz w:val="48"/>
          <w:szCs w:val="48"/>
        </w:rPr>
        <w:t>CNN</w:t>
      </w:r>
      <w:r>
        <w:rPr>
          <w:sz w:val="48"/>
          <w:szCs w:val="48"/>
        </w:rPr>
        <w:t>时代的蜜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激情和梦想的年代，一个名为“蜜芽”的网站悄然崛起，它成为了年轻人交流、学习新知识的热门平台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这个名字就像是一道时光机，带我们穿越回去，那个充满活力的时代。</w:t>
      </w:r>
      <w:r>
        <w:rPr>
          <w:sz w:val="32"/>
          <w:szCs w:val="32"/>
        </w:rPr>
        <w:t>&lt;/p&gt;&lt;p&gt;&lt;img src="/static-img/egak3p2FNY3Ng1yZ-n_6wf_zU6oSUgIpZRX104uGbl6IxqaYtofkCssmGeTwYrYP.png"&gt;&lt;/p&gt;&lt;p&gt;</w:t>
      </w:r>
      <w:r>
        <w:rPr>
          <w:sz w:val="32"/>
          <w:szCs w:val="32"/>
        </w:rPr>
        <w:t>点一：互联网上的温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些年轻人发现了互联网这个全新的领域，他们开始在网络上分享自己的见解和经验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就是在这个过程中诞生的，它提供了一片广阔的空间，让这些有志之士能够自由地表达自己，同时也能接触到世界各地的人们。</w:t>
      </w:r>
      <w:r>
        <w:rPr>
          <w:sz w:val="32"/>
          <w:szCs w:val="32"/>
        </w:rPr>
        <w:t>&lt;/p&gt;&lt;p&gt;&lt;img src="/static-img/P60EsZJj4A4Bbjl56lOmPv_zU6oSUgIpZRX104uGbl4xh-fs1JXbPozecCDrOAM38JAdK-iXGNS58-OoYOYXUKTNkzys7gEgJfdxnTJI4uFnxvzmidmVU4DsUIEFzFiCQZvV8s6f5D6XRW8YekAPXI2SrC50y1_EMyjZnWb8r20YvyX3vq3ksY_1deuBr6tl.png"&gt;&lt;/p&gt;&lt;p&gt;</w:t>
      </w:r>
      <w:r>
        <w:rPr>
          <w:sz w:val="32"/>
          <w:szCs w:val="32"/>
        </w:rPr>
        <w:t>点二：社区文化的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的增加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逐渐形成了自己的社区文化。在这里，每个人都可以找到属于自己的小圈子，无论是技术讨论还是艺术创作，都有专门的地方让大家交流心得。这种相互支持、共同成长的情感纽带，是许多用户难以忘怀的一部分。</w:t>
      </w:r>
      <w:r>
        <w:rPr>
          <w:sz w:val="32"/>
          <w:szCs w:val="32"/>
        </w:rPr>
        <w:t>&lt;/p&gt;&lt;p&gt;&lt;img src="/static-img/3bIJmaqFBXFIvJEH-D86B__zU6oSUgIpZRX104uGbl4xh-fs1JXbPozecCDrOAM38JAdK-iXGNS58-OoYOYXUKTNkzys7gEgJfdxnTJI4uFnxvzmidmVU4DsUIEFzFiCQZvV8s6f5D6XRW8YekAPXI2SrC50y1_EMyjZnWb8r20YvyX3vq3ksY_1deuBr6tl.png"&gt;&lt;/p&gt;&lt;p&gt;</w:t>
      </w:r>
      <w:r>
        <w:rPr>
          <w:sz w:val="32"/>
          <w:szCs w:val="32"/>
        </w:rPr>
        <w:t>点三：教育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新知识但又缺乏机会的人来说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是一个宝库。在这里，可以找到各种各样的课程，从编程到设计，再到哲学，每种兴趣都有其对应的资源。无论你是初学者还是专业人士，这里总有一份资料等待你的探索。</w:t>
      </w:r>
      <w:r>
        <w:rPr>
          <w:sz w:val="32"/>
          <w:szCs w:val="32"/>
        </w:rPr>
        <w:t>&lt;/p&gt;&lt;p&gt;&lt;img src="/static-img/bDcfO2rE_I30NKHE-jcgDP_zU6oSUgIpZRX104uGbl4xh-fs1JXbPozecCDrOAM38JAdK-iXGNS58-OoYOYXUKTNkzys7gEgJfdxnTJI4uFnxvzmidmVU4DsUIEFzFiCQZvV8s6f5D6XRW8YekAPXI2SrC50y1_EMyjZnWb8r20YvyX3vq3ksY_1deuBr6tl.png"&gt;&lt;/p&gt;&lt;p&gt;</w:t>
      </w:r>
      <w:r>
        <w:rPr>
          <w:sz w:val="32"/>
          <w:szCs w:val="32"/>
        </w:rPr>
        <w:t>点四：创意与创新不断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宽松且鼓励自由发挥，不少创意人才便在此孕育出独特而具有影响力的作品。这不仅限于文字或图片，还包括音乐、视频甚至是虚拟现实体验。而所有这些作品，都源自于那里的灵感交汇点——每一个人的思想碰撞。</w:t>
      </w:r>
      <w:r>
        <w:rPr>
          <w:sz w:val="32"/>
          <w:szCs w:val="32"/>
        </w:rPr>
        <w:t>&lt;/p&gt;&lt;p&gt;&lt;img src="/static-img/mwRXfbQM4bpF73jGacSC5P_zU6oSUgIpZRX104uGbl4xh-fs1JXbPozecCDrOAM38JAdK-iXGNS58-OoYOYXUKTNkzys7gEgJfdxnTJI4uFnxvzmidmVU4DsUIEFzFiCQZvV8s6f5D6XRW8YekAPXI2SrC50y1_EMyjZnWb8r20YvyX3vq3ksY_1deuBr6tl.png"&gt;&lt;/p&gt;&lt;p&gt;</w:t>
      </w:r>
      <w:r>
        <w:rPr>
          <w:sz w:val="32"/>
          <w:szCs w:val="32"/>
        </w:rPr>
        <w:t>点五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时间流转中，一切美好的东西都是短暂且易逝。但对于那些曾经参与过或受益匪浅的人来说，那段经历留给他们的是一种特殊的心理印象——一种即使跨越了岁月，也依旧不会消散的情感联结。这就是为什么很多老用户至今仍然会谈及那段历史，并努力将这段重要篇章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可能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无法再访问原来的网站，但那种精神却并未消失。那份对知识无私分享，对梦想坚持不懈的情怀，在某种程度上，我们依然可以看到它在今天社会中的反映。当我们提起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，实际上是在纪念一次历史性的尝试，以及它所激发出的无数可能性。此刻，或许正有人正在寻找下一个这样的平台，而我们作为前辈，也应该积极地去帮助他们，为这场关于信息共享与连接的手拉手行动贡献力量。</w:t>
      </w:r>
      <w:r>
        <w:rPr>
          <w:sz w:val="32"/>
          <w:szCs w:val="32"/>
        </w:rPr>
        <w:t>&lt;/p&gt;&lt;p&gt;&lt;a href = "/doc/383339-</w:t>
      </w:r>
      <w:r>
        <w:rPr>
          <w:sz w:val="32"/>
          <w:szCs w:val="32"/>
        </w:rPr>
        <w:t>永恒的记忆追溯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时代的蜜芽故事</w:t>
      </w:r>
      <w:r>
        <w:rPr>
          <w:sz w:val="32"/>
          <w:szCs w:val="32"/>
        </w:rPr>
        <w:t>.doc" rel="alternate" download="383339-</w:t>
      </w:r>
      <w:r>
        <w:rPr>
          <w:sz w:val="32"/>
          <w:szCs w:val="32"/>
        </w:rPr>
        <w:t>永恒的记忆追溯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时代的蜜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