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一场不可逆转的真实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直播已经成为了一种普遍现象。从日常生活的小事到极端事件，一切都可能被捕捉并通过直播平台传播给全球观众。但是，在这种自由和开放的环境中，也存在着潜在的危险，比如凶案现场直播。这一现象引发了社会各界的广泛关注，并且引起了对网络安全、隐私权和道德标准等问题的一系列讨论。</w:t>
      </w:r>
      <w:r>
        <w:rPr>
          <w:sz w:val="32"/>
          <w:szCs w:val="32"/>
        </w:rPr>
        <w:t>&lt;/p&gt;&lt;p&gt;&lt;img src="/static-img/WrpDod73If-XvhpGB1WTZeRiEHYGmGmXMdVCC8qdy-RZ2DpAUfYs940xCzv3R1xc.png"&gt;&lt;/p&gt;&lt;p&gt;</w:t>
      </w:r>
      <w:r>
        <w:rPr>
          <w:sz w:val="32"/>
          <w:szCs w:val="32"/>
        </w:rPr>
        <w:t>凶案现场直播：一场不可逆转的真实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凶案现场直播是一种极其恶劣和不道德的行为，它不仅会给受害者及其家人带来深刻的心理伤害，还可能导致犯罪嫌疑人的逃跑或再次犯罪。因此，对于这种行为，法律必须加以禁止，并采取严厉措施惩罚那些参与此类活动的人。</w:t>
      </w:r>
      <w:r>
        <w:rPr>
          <w:sz w:val="32"/>
          <w:szCs w:val="32"/>
        </w:rPr>
        <w:t>&lt;/p&gt;&lt;p&gt;&lt;img src="/static-img/ue--_YmWWZh7ssvhnsQU3-RiEHYGmGmXMdVCC8qdy-QtQ9vXYP3VZXUNGP-0HheR_B-CJTY0WfGmVapofAJdC18eFPPcuLpJXsnSCE8xIP_-pxooRsmS1hGZYkQViH9u1naSrSuEEg7P2uc7C92jEw.png"&gt;&lt;/p&gt;&lt;p&gt;</w:t>
      </w:r>
      <w:r>
        <w:rPr>
          <w:sz w:val="32"/>
          <w:szCs w:val="32"/>
        </w:rPr>
        <w:t>网络监管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凶案现场直播，这些年来，一些国家和地区开始出台相关法律法规。在中国，由于《刑法》第</w:t>
      </w:r>
      <w:r>
        <w:rPr>
          <w:sz w:val="32"/>
          <w:szCs w:val="32"/>
        </w:rPr>
        <w:t>285</w:t>
      </w:r>
      <w:r>
        <w:rPr>
          <w:sz w:val="32"/>
          <w:szCs w:val="32"/>
        </w:rPr>
        <w:t>条规定“故意制作、发布虚假信息或者故意发布有损国家形象、社会秩序、公共安全或者他人名誉权利益”的内容，不少网民因涉嫌违反这一规定而受到处罚。而其他国家也相继出台了针对网络暴力和个人隐私保护的法律，如美国“</w:t>
      </w:r>
      <w:r>
        <w:rPr>
          <w:sz w:val="32"/>
          <w:szCs w:val="32"/>
        </w:rPr>
        <w:t>Stop Enabling Sex Traffickers Ac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STA</w:t>
      </w:r>
      <w:r>
        <w:rPr>
          <w:sz w:val="32"/>
          <w:szCs w:val="32"/>
        </w:rPr>
        <w:t>）等。</w:t>
      </w:r>
      <w:r>
        <w:rPr>
          <w:sz w:val="32"/>
          <w:szCs w:val="32"/>
        </w:rPr>
        <w:t>&lt;/p&gt;&lt;p&gt;&lt;img src="/static-img/1WVdFC8OFFeCcWIF4og-uuRiEHYGmGmXMdVCC8qdy-QtQ9vXYP3VZXUNGP-0HheR_B-CJTY0WfGmVapofAJdC18eFPPcuLpJXsnSCE8xIP_-pxooRsmS1hGZYkQViH9u1naSrSuEEg7P2uc7C92jEw.png"&gt;&lt;/p&gt;&lt;p&gt;</w:t>
      </w:r>
      <w:r>
        <w:rPr>
          <w:sz w:val="32"/>
          <w:szCs w:val="32"/>
        </w:rPr>
        <w:t>公共舆论与媒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的制约之外，公众舆论也是阻止凶案现场直播的一个重要力量。当这样的事件发生时，无数善良网友都会积极参与到呼吁停止此类行为中去，他们通过社交媒体平台表达自己的立场，从而形成一种强大的压力，使得更多的人意识到了这背后的负面影响。</w:t>
      </w:r>
      <w:r>
        <w:rPr>
          <w:sz w:val="32"/>
          <w:szCs w:val="32"/>
        </w:rPr>
        <w:t>&lt;/p&gt;&lt;p&gt;&lt;img src="/static-img/oQsO2bOXwxwC9avXf3LrTuRiEHYGmGmXMdVCC8qdy-QtQ9vXYP3VZXUNGP-0HheR_B-CJTY0WfGmVapofAJdC18eFPPcuLpJXsnSCE8xIP_-pxooRsmS1hGZYkQViH9u1naSrSuEEg7P2uc7C92jEw.png"&gt;&lt;/p&gt;&lt;p&gt;</w:t>
      </w:r>
      <w:r>
        <w:rPr>
          <w:sz w:val="32"/>
          <w:szCs w:val="32"/>
        </w:rPr>
        <w:t>对于媒体来说，他们也有义务遵守相关规定，同时也应当承担起向公众传递正能量、维护社会秩序的责任。如果发现任何形式的手段用于煽动情绪或宣扬暴力的内容，都应立即予以曝光并进行批评，以免进一步扩散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与管理创新</w:t>
      </w:r>
      <w:r>
        <w:rPr>
          <w:sz w:val="32"/>
          <w:szCs w:val="32"/>
        </w:rPr>
        <w:t>&lt;/p&gt;&lt;p&gt;&lt;img src="/static-img/3FC2AYY0DPes5s66se4FIeRiEHYGmGmXMdVCC8qdy-QtQ9vXYP3VZXUNGP-0HheR_B-CJTY0WfGmVapofAJdC18eFPPcuLpJXsnSCE8xIP_-pxooRsmS1hGZYkQViH9u1naSrSuEEg7P2uc7C92jEw.png"&gt;&lt;/p&gt;&lt;p&gt;</w:t>
      </w:r>
      <w:r>
        <w:rPr>
          <w:sz w:val="32"/>
          <w:szCs w:val="32"/>
        </w:rPr>
        <w:t>随着科技不断进步，利用大数据分析技术可以有效地监控和预防这些非法行为。大数据分析能够帮助我们识别潜在的问题点，比如某个用户频繁访问特定的敏感主题网站，那么就可能是一个需要警觉的地方。此外，可以开发更加智能化的地图系统，将关键区域设置为高风险区域，从而限制用户进入这些地方进行直播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努力维护网络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个问题不是单方面可以解决的问题，而是需要政府部门、企业公司以及每一个普通网民共同努力才能彻底解决。只有这样，我们才能构建一个更加健康、高效且安全的网络空间，让每一个人都能享受到互联网带来的便捷，但又不会因为一些极端行径而付出代价。</w:t>
      </w:r>
      <w:r>
        <w:rPr>
          <w:sz w:val="32"/>
          <w:szCs w:val="32"/>
        </w:rPr>
        <w:t>&lt;/p&gt;&lt;p&gt;&lt;a href = "/doc/384172-</w:t>
      </w:r>
      <w:r>
        <w:rPr>
          <w:sz w:val="32"/>
          <w:szCs w:val="32"/>
        </w:rPr>
        <w:t>直播凶案一场不可逆转的真实恐怖</w:t>
      </w:r>
      <w:r>
        <w:rPr>
          <w:sz w:val="32"/>
          <w:szCs w:val="32"/>
        </w:rPr>
        <w:t>.doc" rel="alternate" download="384172-</w:t>
      </w:r>
      <w:r>
        <w:rPr>
          <w:sz w:val="32"/>
          <w:szCs w:val="32"/>
        </w:rPr>
        <w:t>直播凶案一场不可逆转的真实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