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心之花园爱与魔法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地方，有一片被传说中的守护者保护的神秘花园，这里不仅仅是普通的绿茵和鲜花，它承载着无数孩子们的心愿和梦想。这里就是</w:t>
      </w:r>
      <w:r>
        <w:rPr>
          <w:sz w:val="32"/>
          <w:szCs w:val="32"/>
        </w:rPr>
        <w:t>love</w:t>
      </w:r>
      <w:r>
        <w:rPr>
          <w:sz w:val="32"/>
          <w:szCs w:val="32"/>
        </w:rPr>
        <w:t>可儿的秘密花园，一个充满了爱与魔法的地方。</w:t>
      </w:r>
      <w:r>
        <w:rPr>
          <w:sz w:val="32"/>
          <w:szCs w:val="32"/>
        </w:rPr>
        <w:t>&lt;/p&gt;&lt;p&gt;&lt;img src="/static-img/jkarq48owwRo6-ndEUHs_rHMX65sqnfOFh2q9sxcyANrHQwzZMPxt3H82NxnPIWS.jpg"&gt;&lt;/p&gt;&lt;p&gt;</w:t>
      </w:r>
      <w:r>
        <w:rPr>
          <w:sz w:val="32"/>
          <w:szCs w:val="32"/>
        </w:rPr>
        <w:t>花园里的每一朵花都有它独特的声音</w:t>
      </w:r>
      <w:r>
        <w:rPr>
          <w:sz w:val="32"/>
          <w:szCs w:val="32"/>
        </w:rPr>
        <w:t>&lt;/p&gt;&lt;p&gt;</w:t>
      </w:r>
      <w:r>
        <w:rPr>
          <w:sz w:val="32"/>
          <w:szCs w:val="32"/>
        </w:rPr>
        <w:t>在这个奇妙的地方，每一棵树、每一朵花都拥有自己的语言。当夜幕降临，月光洒满整个庭院，各种声音交织成了一首首美妙的歌曲。这些声音不仅仅是自然界的声音，还包括孩子们的心声，他们对未来的憧憬，对友情的珍视，以及对生活中小小快乐时刻的感激。在这里，即使是最沉默的人，也能听到自己内心深处的话语。</w:t>
      </w:r>
      <w:r>
        <w:rPr>
          <w:sz w:val="32"/>
          <w:szCs w:val="32"/>
        </w:rPr>
        <w:t>&lt;/p&gt;&lt;p&gt;&lt;img src="/static-img/QiEmCruY5tLPRkj35VGonLHMX65sqnfOFh2q9sxcyAOiYj_NRcX4coYGTAJo28xVLWw8-irRzTHot-pqHQ5LII1c1CDHJppzL3gzKxSmKUOvAKQ9f1VefKMaN-2CQiI65yd-HYRMWDi7FjxPUuxtnsCNHGhzUjlrqhGkOTxHsUaIIfUBvYc7WEkMbVhNmGe4.jpg"&gt;&lt;/p&gt;&lt;p&gt;</w:t>
      </w:r>
      <w:r>
        <w:rPr>
          <w:sz w:val="32"/>
          <w:szCs w:val="32"/>
        </w:rPr>
        <w:t>爱与魔法融合在空气中</w:t>
      </w:r>
      <w:r>
        <w:rPr>
          <w:sz w:val="32"/>
          <w:szCs w:val="32"/>
        </w:rPr>
        <w:t>&lt;/p&gt;&lt;p&gt;</w:t>
      </w:r>
      <w:r>
        <w:rPr>
          <w:sz w:val="32"/>
          <w:szCs w:val="32"/>
        </w:rPr>
        <w:t>爱可儿这个名字本身就蕴含着深厚的情感。从名字到整个环境设计，每一点细节都透露出一种温暖而又神奇的情绪。在这个地方，你会发现爱不是只是一个字眼，而是一种力量，一种能够改变世界观念和行为方式的事情。这份力量让人感觉到生活中的每一次微笑，都可能带来惊喜；每一次帮助别人，都可能触发不可思议的事情发生。</w:t>
      </w:r>
      <w:r>
        <w:rPr>
          <w:sz w:val="32"/>
          <w:szCs w:val="32"/>
        </w:rPr>
        <w:t>&lt;/p&gt;&lt;p&gt;&lt;img src="/static-img/ds2QEcrmHFkSYlg0Gok4eLHMX65sqnfOFh2q9sxcyAOiYj_NRcX4coYGTAJo28xVLWw8-irRzTHot-pqHQ5LII1c1CDHJppzL3gzKxSmKUOvAKQ9f1VefKMaN-2CQiI65yd-HYRMWDi7FjxPUuxtnsCNHGhzUjlrqhGkOTxHsUaIIfUBvYc7WEkMbVhNmGe4.jpg"&gt;&lt;/p&gt;&lt;p&gt;</w:t>
      </w:r>
      <w:r>
        <w:rPr>
          <w:sz w:val="32"/>
          <w:szCs w:val="32"/>
        </w:rPr>
        <w:t>孩子们可以亲手培育属于自己的小植物</w:t>
      </w:r>
      <w:r>
        <w:rPr>
          <w:sz w:val="32"/>
          <w:szCs w:val="32"/>
        </w:rPr>
        <w:t>&lt;/p&gt;&lt;p&gt;</w:t>
      </w:r>
      <w:r>
        <w:rPr>
          <w:sz w:val="32"/>
          <w:szCs w:val="32"/>
        </w:rPr>
        <w:t>在这个精致的小宇宙里，任何年龄段的大人或小孩都可以找到属于自己的角落。在那里，他们可以亲手挑选最喜欢的小苗，然后照料它们成长，让它们变为他们心中的那棵树，或许这棵树将成为他们未来回忆的一部分。这不仅是一个学习过程，更是一个自我成长过程，是对责任感和耐心的一次考验。</w:t>
      </w:r>
      <w:r>
        <w:rPr>
          <w:sz w:val="32"/>
          <w:szCs w:val="32"/>
        </w:rPr>
        <w:t>&lt;/p&gt;&lt;p&gt;&lt;img src="/static-img/GZyZAwHySuREFZdXydl9aLHMX65sqnfOFh2q9sxcyAOiYj_NRcX4coYGTAJo28xVLWw8-irRzTHot-pqHQ5LII1c1CDHJppzL3gzKxSmKUOvAKQ9f1VefKMaN-2CQiI65yd-HYRMWDi7FjxPUuxtnsCNHGhzUjlrqhGkOTxHsUaIIfUBvYc7WEkMbVhNmGe4.jpg"&gt;&lt;/p&gt;&lt;p&gt;</w:t>
      </w:r>
      <w:r>
        <w:rPr>
          <w:sz w:val="32"/>
          <w:szCs w:val="32"/>
        </w:rPr>
        <w:t>魔法师们定期举办课堂教导如何使用魔法</w:t>
      </w:r>
      <w:r>
        <w:rPr>
          <w:sz w:val="32"/>
          <w:szCs w:val="32"/>
        </w:rPr>
        <w:t>&lt;/p&gt;&lt;p&gt;</w:t>
      </w:r>
      <w:r>
        <w:rPr>
          <w:sz w:val="32"/>
          <w:szCs w:val="32"/>
        </w:rPr>
        <w:t>当然，这个世界并非完全依赖于现实，因为这里还有来自另一个维度——魔力的存在。一群年轻且有才华的魔法师定期聚集于此，他们带来了更多关于如何运用这份特殊力量去创造新奇事物以及解决问题的手艺。通过这些课程，不同年龄层次的人们能够学会如何应用这一艺术，从而使得日常生活更加多姿多彩。</w:t>
      </w:r>
      <w:r>
        <w:rPr>
          <w:sz w:val="32"/>
          <w:szCs w:val="32"/>
        </w:rPr>
        <w:t>&lt;/p&gt;&lt;p&gt;&lt;img src="/static-img/7n2oNodiyhqt0w3XJLYtlLHMX65sqnfOFh2q9sxcyAOiYj_NRcX4coYGTAJo28xVLWw8-irRzTHot-pqHQ5LII1c1CDHJppzL3gzKxSmKUOvAKQ9f1VefKMaN-2CQiI65yd-HYRMWDi7FjxPUuxtnsCNHGhzUjlrqhGkOTxHsUaIIfUBvYc7WEkMbVhNmGe4.jpg"&gt;&lt;/p&gt;&lt;p&gt;</w:t>
      </w:r>
      <w:r>
        <w:rPr>
          <w:sz w:val="32"/>
          <w:szCs w:val="32"/>
        </w:rPr>
        <w:t>每天傍晚都会有一场盛大的星辰舞会</w:t>
      </w:r>
      <w:r>
        <w:rPr>
          <w:sz w:val="32"/>
          <w:szCs w:val="32"/>
        </w:rPr>
        <w:t>&lt;/p&gt;&lt;p&gt;</w:t>
      </w:r>
      <w:r>
        <w:rPr>
          <w:sz w:val="32"/>
          <w:szCs w:val="32"/>
        </w:rPr>
        <w:t>当太阳西下，当夕阳染红了大地，那么就在</w:t>
      </w:r>
      <w:r>
        <w:rPr>
          <w:sz w:val="32"/>
          <w:szCs w:val="32"/>
        </w:rPr>
        <w:t>love</w:t>
      </w:r>
      <w:r>
        <w:rPr>
          <w:sz w:val="32"/>
          <w:szCs w:val="32"/>
        </w:rPr>
        <w:t>可儿秘密花园的一角，一场特别活动即将拉开帷幕——星辰舞会。这并不像你所想象中的简单舞会，它包含了所有形式表演，如音乐、诗歌、戏剧等，以及那些看似平凡但实际上蕴含深意的小技巧演示。而参与者绝非只限于成人，有些甚至是在幼年时期就已经开始准备，并逐渐掌握技能，以至于到了参加真正表演的时候，他们已然成为其中不可或缺的一部分。</w:t>
      </w:r>
      <w:r>
        <w:rPr>
          <w:sz w:val="32"/>
          <w:szCs w:val="32"/>
        </w:rPr>
        <w:t>&lt;/p&gt;&lt;p&gt;</w:t>
      </w:r>
      <w:r>
        <w:rPr>
          <w:sz w:val="32"/>
          <w:szCs w:val="32"/>
        </w:rPr>
        <w:t>在这里，无论何时何地，都有人愿意倾听你的故事</w:t>
      </w:r>
      <w:r>
        <w:rPr>
          <w:sz w:val="32"/>
          <w:szCs w:val="32"/>
        </w:rPr>
        <w:t>&lt;/p&gt;&lt;p&gt;</w:t>
      </w:r>
      <w:r>
        <w:rPr>
          <w:sz w:val="32"/>
          <w:szCs w:val="32"/>
        </w:rPr>
        <w:t>最后，在这个充满梦想与希望的地方，最重要的是人们之间相互支持与理解。你也许遇见过一些难以启齿的事，但是在这样一个开放而包容的地方，你总能找到倾诉你的朋友。在这样的交流中，你会发现周围人的善良，就像是一束束温暖如春日般柔软而持久的地球光线，将你从困境中解救出来，为你的灵魂注入新的活力。</w:t>
      </w:r>
      <w:r>
        <w:rPr>
          <w:sz w:val="32"/>
          <w:szCs w:val="32"/>
        </w:rPr>
        <w:t>&lt;/p&gt;&lt;p&gt;&lt;a href = "/doc/384489-</w:t>
      </w:r>
      <w:r>
        <w:rPr>
          <w:sz w:val="32"/>
          <w:szCs w:val="32"/>
        </w:rPr>
        <w:t>儿童心之花园爱与魔法的秘密世界</w:t>
      </w:r>
      <w:r>
        <w:rPr>
          <w:sz w:val="32"/>
          <w:szCs w:val="32"/>
        </w:rPr>
        <w:t>.doc" rel="alternate" download="384489-</w:t>
      </w:r>
      <w:r>
        <w:rPr>
          <w:sz w:val="32"/>
          <w:szCs w:val="32"/>
        </w:rPr>
        <w:t>儿童心之花园爱与魔法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