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我见过的那位诗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XAeukQcF_rojl-ChY_xrMWMCapQZLYMnFtt4GGT6AYQKl2XtZtsyGEUX0IuAkWJ0.jpg"&gt;&lt;/p&gt;&lt;p&gt;</w:t>
      </w:r>
      <w:r>
        <w:rPr>
          <w:sz w:val="32"/>
          <w:szCs w:val="32"/>
        </w:rPr>
        <w:t>我还记得那天，李将军回来了。他的到来，就像一阵春风，轻拂过了我们的村庄。我们都知道，他是一位大名鼎鼎的将领，但对于我来说，更重要的是，他是诗人李白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是个孩子，对于“诗仙”的传说，只能在夜晚听大人们低声议论。我没有机会见识过真正的英雄，但今天，我终于有幸见证了一场不平凡的归来。</w:t>
      </w:r>
      <w:r>
        <w:rPr>
          <w:sz w:val="32"/>
          <w:szCs w:val="32"/>
        </w:rPr>
        <w:t>&lt;/p&gt;&lt;p&gt;&lt;img src="/static-img/SYRvHUyEuiklQIZoMMhUvGMCapQZLYMnFtt4GGT6AYS3K_QjJbVghFsixxTZs-N7UuJQ0imrmwKwSsyurwF4Gr6qfXOsfjH_sbNQ2-M3LtFYKa-H4ImvCuHf186h1y9poiry-3TlJLfP9-zMPRqw7IZqHZjPFgW7dJNoXMOiegM.jpg"&gt;&lt;/p&gt;&lt;p&gt;</w:t>
      </w:r>
      <w:r>
        <w:rPr>
          <w:sz w:val="32"/>
          <w:szCs w:val="32"/>
        </w:rPr>
        <w:t>李将军身着戎装，腰间挂着剑，每一步都显得那么坚定和自信。他走进村庄的时候，那种威严气质，让每个人都屏住了呼吸。但他并没有因为自己的身份而高高在上，而是亲切地与每一个人打招呼，用他那深沉的声音温暖了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围过去，都想多看看这位传奇人物。我也跟着去看，但是我的目光却被旁边一个老人吸引。那老人正专注地凝视着远方，一副心事重重的样子。我凑过去问：“您是不是认识这位将军？”</w:t>
      </w:r>
      <w:r>
        <w:rPr>
          <w:sz w:val="32"/>
          <w:szCs w:val="32"/>
        </w:rPr>
        <w:t>&lt;/p&gt;&lt;p&gt;&lt;img src="/static-img/vqdXnWU5TFaPXQd-ZFtFWGMCapQZLYMnFtt4GGT6AYS3K_QjJbVghFsixxTZs-N7UuJQ0imrmwKwSsyurwF4Gr6qfXOsfjH_sbNQ2-M3LtFYKa-H4ImvCuHf186h1y9poiry-3TlJLfP9-zMPRqw7IZqHZjPFgW7dJNoXMOiegM.jpg"&gt;&lt;/p&gt;&lt;p&gt;</w:t>
      </w:r>
      <w:r>
        <w:rPr>
          <w:sz w:val="32"/>
          <w:szCs w:val="32"/>
        </w:rPr>
        <w:t>老人转头对我笑笑，然后指了指远处，“他认识的人很多，但是最重要的是，他认识诗。”我有些迷惑，不解何意。直到看到那个方向，有一群少年正在阅读书籍，其中一个穿戴整齐、手中拿着毛笔的小男孩，看起来就像是某种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们发现，那个小男孩竟然就是我们熟知的小伙伴——小明。他告诉我们，小明其实是一个非常特别的人，因为他和伟大的诗人李白有联系。当年，李白为了避免战乱，在这里隐居期间，与小明一起学习文学艺术，并且教导他如何用文字表达内心世界。</w:t>
      </w:r>
      <w:r>
        <w:rPr>
          <w:sz w:val="32"/>
          <w:szCs w:val="32"/>
        </w:rPr>
        <w:t>&lt;/p&gt;&lt;p&gt;&lt;img src="/static-img/0VjeAVIuBW9kVBdPVBwzzmMCapQZLYMnFtt4GGT6AYS3K_QjJbVghFsixxTZs-N7UuJQ0imrmwKwSsyurwF4Gr6qfXOsfjH_sbNQ2-M3LtFYKa-H4ImvCuHf186h1y9poiry-3TlJLfP9-zMPRqw7IZqHZjPFgW7dJNoXMOiegM.jpg"&gt;&lt;/p&gt;&lt;p&gt;</w:t>
      </w:r>
      <w:r>
        <w:rPr>
          <w:sz w:val="32"/>
          <w:szCs w:val="32"/>
        </w:rPr>
        <w:t>随后，小明向我们展示了一些古朴的手稿，上面满载着对自然、对生命美好的赞颂词句。而这些，是由那些曾经与大河流淌、山川绕行，以及星辰闪烁为伴的岁月所铭记下来的一首首绝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我们才明白，为何这个小男孩会成为这样一个人，也为何这个故事可以激起成千上万人的共鸣。他们之间的情谊，是超越时间空间的一段历史，它赋予了我们的生活一种永恒而珍贵的意义。</w:t>
      </w:r>
      <w:r>
        <w:rPr>
          <w:sz w:val="32"/>
          <w:szCs w:val="32"/>
        </w:rPr>
        <w:t>&lt;/p&gt;&lt;p&gt;&lt;img src="/static-img/zRuXQLVjLZj8ik69NmLH1mMCapQZLYMnFtt4GGT6AYS3K_QjJbVghFsixxTZs-N7UuJQ0imrmwKwSsyurwF4Gr6qfXOsfjH_sbNQ2-M3LtFYKa-H4ImvCuHf186h1y9poiry-3TlJLfP9-zMPRqw7IZqHZjPFgW7dJNoXMOiegM.jpg"&gt;&lt;/p&gt;&lt;p&gt;</w:t>
      </w:r>
      <w:r>
        <w:rPr>
          <w:sz w:val="32"/>
          <w:szCs w:val="32"/>
        </w:rPr>
        <w:t>从此以后，每当夜幕降临，我都会翻开那些黄昏里带来的纸页，那些字迹斑驳，却依然洋溢着时代之光。在那些字里行间，我仿佛能够听到那份属于另一时代的大梦魇，即使身处不同的世界，也能感受到其精神力量所蕴含之无限可能。</w:t>
      </w:r>
      <w:r>
        <w:rPr>
          <w:sz w:val="32"/>
          <w:szCs w:val="32"/>
        </w:rPr>
        <w:t>&lt;/p&gt;&lt;p&gt;&lt;a href = "/doc/384880-</w:t>
      </w:r>
      <w:r>
        <w:rPr>
          <w:sz w:val="32"/>
          <w:szCs w:val="32"/>
        </w:rPr>
        <w:t>记李将军回来李白我见过的那位诗仙</w:t>
      </w:r>
      <w:r>
        <w:rPr>
          <w:sz w:val="32"/>
          <w:szCs w:val="32"/>
        </w:rPr>
        <w:t>.doc" rel="alternate" download="384880-</w:t>
      </w:r>
      <w:r>
        <w:rPr>
          <w:sz w:val="32"/>
          <w:szCs w:val="32"/>
        </w:rPr>
        <w:t>记李将军回来李白我见过的那位诗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