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国产电视推荐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国粹天美传媒精选的中国制作杰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国粹：天美传媒精选的中国制作杰作</w:t>
      </w:r>
      <w:r>
        <w:rPr>
          <w:sz w:val="32"/>
          <w:szCs w:val="32"/>
        </w:rPr>
        <w:t>&lt;/p&gt;&lt;p&gt;&lt;img src="/static-img/13nHdFruf0RlyUzDyprtwsuIFDXj4UycV30KZ9ZVZBe6miUyddbPkmOLaaEDtb_P.jpg"&gt;&lt;/p&gt;&lt;p&gt;</w:t>
      </w:r>
      <w:r>
        <w:rPr>
          <w:sz w:val="32"/>
          <w:szCs w:val="32"/>
        </w:rPr>
        <w:t>在当今这个多元化、全球化的时代，国产电视作品正逐渐走向国际舞台，不仅在国内市场获得了巨大的成功，更是吸引着世界各地观众的心。作为一家致力于推广中国文化和优秀国产内容的公司，天美传媒始终坚持其对国产电视作品的推荐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那部备受瞩目的《人民的名义》。这部剧以其深刻剖析政治腐败和权力的斗争为特点，通过精心构建的人物关系网和复杂的情节发展，让观众沉浸在一个充满悬疑与紧张感的小说世界之中。这部剧不仅在国内取得了极高的人气，也被誉为“反腐先锋”。</w:t>
      </w:r>
      <w:r>
        <w:rPr>
          <w:sz w:val="32"/>
          <w:szCs w:val="32"/>
        </w:rPr>
        <w:t>&lt;/p&gt;&lt;p&gt;&lt;img src="/static-img/Q5-6qa4LErugFKOslCYyAsuIFDXj4UycV30KZ9ZVZBeTnVxaSNK0XfImQF_2DumoSS7_j_5lPN-LqXFy0tDUYcGsmM6HzktAUUUfyzWkd8mw6hW3uV_jQKKjK3TK57F4a4ECBRqyrOwO0nJK3NhrhQ.jpg"&gt;&lt;/p&gt;&lt;p&gt;</w:t>
      </w:r>
      <w:r>
        <w:rPr>
          <w:sz w:val="32"/>
          <w:szCs w:val="32"/>
        </w:rPr>
        <w:t>接着还有《我是做梦者》，这是一部以科幻题材为背景，讲述了一位普通大学生偶然发现自己具有预知未来能力，并利用这一能力改变自己的生活以及周围人的命运。这种跨界尝试，不仅展示了国产电视作品敢于创新精神，还让观众体验到了前所未有的视觉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武动乾坤》则是一部以古装武侠为背景的大型历史穿越剧，它以其宏大场景、高超武术表演以及深情缱绻的情感戏码，为观众呈现了一幅幅生动活泼又充满智慧的江湖画卷。这类类型代表着中国传统文化的一面，同时也展现了现代人对于历史故事改编与创新处理的手法。</w:t>
      </w:r>
      <w:r>
        <w:rPr>
          <w:sz w:val="32"/>
          <w:szCs w:val="32"/>
        </w:rPr>
        <w:t>&lt;/p&gt;&lt;p&gt;&lt;img src="/static-img/W0Sq6TtjmP1e_gb9Yiq3E8uIFDXj4UycV30KZ9ZVZBeTnVxaSNK0XfImQF_2DumoSS7_j_5lPN-LqXFy0tDUYcGsmM6HzktAUUUfyzWkd8mw6hW3uV_jQKKjK3TK57F4a4ECBRqyrOwO0nJK3NhrhQ.jpg"&gt;&lt;/p&gt;&lt;p&gt;</w:t>
      </w:r>
      <w:r>
        <w:rPr>
          <w:sz w:val="32"/>
          <w:szCs w:val="32"/>
        </w:rPr>
        <w:t>最后不得不提的是《奋斗》的系列，这是一套关于青春、梦想、爱情等主题的小说改编电影。它通过真实而温馨的故事情节，让无数年轻人找到共鸣，同时也激发他们对于梦想实现途中的勇气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影视制作技术上还是故事创意上，“天美传媒国产电视推荐”的每一项都展现出一种独特的声音，一种民族自豪感。在这样的推荐下，你可以更加从容地探索那个隐藏在屏幕背后的丰富多彩的人文风光，那里有我们的过去，有我们的现在，也有我们共同向往的地球未来的蓝图。</w:t>
      </w:r>
      <w:r>
        <w:rPr>
          <w:sz w:val="32"/>
          <w:szCs w:val="32"/>
        </w:rPr>
        <w:t>&lt;/p&gt;&lt;p&gt;&lt;img src="/static-img/cD9jF4ScM1ORHiE9dWgE7suIFDXj4UycV30KZ9ZVZBeTnVxaSNK0XfImQF_2DumoSS7_j_5lPN-LqXFy0tDUYcGsmM6HzktAUUUfyzWkd8mw6hW3uV_jQKKjK3TK57F4a4ECBRqyrOwO0nJK3NhrhQ.png"&gt;&lt;/p&gt;&lt;p&gt;&lt;a href = "/doc/385325-</w:t>
      </w:r>
      <w:r>
        <w:rPr>
          <w:sz w:val="32"/>
          <w:szCs w:val="32"/>
        </w:rPr>
        <w:t>天美传媒国产电视推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国粹天美传媒精选的中国制作杰作</w:t>
      </w:r>
      <w:r>
        <w:rPr>
          <w:sz w:val="32"/>
          <w:szCs w:val="32"/>
        </w:rPr>
        <w:t>.doc" rel="alternate" download="385325-</w:t>
      </w:r>
      <w:r>
        <w:rPr>
          <w:sz w:val="32"/>
          <w:szCs w:val="32"/>
        </w:rPr>
        <w:t>天美传媒国产电视推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国粹天美传媒精选的中国制作杰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