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是世界麻豆精品家政保洁员让您的居所焕发光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政保洁服务的新篇章：麻豆精品家政保洁员</w:t>
      </w:r>
      <w:r>
        <w:rPr>
          <w:sz w:val="32"/>
          <w:szCs w:val="32"/>
        </w:rPr>
        <w:t>&lt;/p&gt;&lt;p&gt;&lt;img src="/static-img/HGQiYuSjN3JHZNU8t0928ldmI_A0QPlcybCCxzd_K5ly5WqTtsmt87EH07OwAOa9.jpg"&gt;&lt;/p&gt;&lt;p&gt;</w:t>
      </w:r>
      <w:r>
        <w:rPr>
          <w:sz w:val="32"/>
          <w:szCs w:val="32"/>
        </w:rPr>
        <w:t>在现代都市中，人们的生活节奏日益加快，对于家居环境的要求也越来越高。家庭清洁不再是简单的擦拭和打扫，而是需要专业知识、技术技能和细心耐心。在这个时代，麻豆精品家政保洁员成为了很多家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引言</w:t>
      </w:r>
      <w:r>
        <w:rPr>
          <w:sz w:val="32"/>
          <w:szCs w:val="32"/>
        </w:rPr>
        <w:t>&lt;/p&gt;&lt;p&gt;&lt;img src="/static-img/xR609mUAPmG1wyyxaB1GSFdmI_A0QPlcybCCxzd_K5n9aTi3XjT43i-vyE1T1yesyGgO8oE4aIhaUSeBILpNew.jpeg"&gt;&lt;/p&gt;&lt;p&gt;</w:t>
      </w:r>
      <w:r>
        <w:rPr>
          <w:sz w:val="32"/>
          <w:szCs w:val="32"/>
        </w:rPr>
        <w:t>在繁忙的都市生活中，许多人都面临着如何平衡工作与生活的问题。对于那些有着繁重工作负担的人来说，维护一个干净整洁的居住环境似乎已经成为了一种奢望。正是在这样的背景下，麻豆精品家政保洁员应运而生，它提供了一种解决这一问题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专业团队</w:t>
      </w:r>
      <w:r>
        <w:rPr>
          <w:sz w:val="32"/>
          <w:szCs w:val="32"/>
        </w:rPr>
        <w:t>&lt;/p&gt;&lt;p&gt;&lt;img src="/static-img/WRLH-k4x0yThBhZ2Voo2A1dmI_A0QPlcybCCxzd_K5n9aTi3XjT43i-vyE1T1yesyGgO8oE4aIhaUSeBILpNew.jpeg"&gt;&lt;/p&gt;&lt;p&gt;</w:t>
      </w:r>
      <w:r>
        <w:rPr>
          <w:sz w:val="32"/>
          <w:szCs w:val="32"/>
        </w:rPr>
        <w:t>作为一支由经验丰富且经过严格培训的小组，他们具备了深厚的地理文化底蕴，并掌握了多项环保清洗产品，为您提供最为安全健康的一站式服务。他们每位成员都是经过严格筛选和考核后才被选拔上岗，这保证了他们能够准确识别并处理各种不同类型的污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高效率</w:t>
      </w:r>
      <w:r>
        <w:rPr>
          <w:sz w:val="32"/>
          <w:szCs w:val="32"/>
        </w:rPr>
        <w:t>&lt;/p&gt;&lt;p&gt;&lt;img src="/static-img/4YgtmdANJcXkx4GhbIyAT1dmI_A0QPlcybCCxzd_K5n9aTi3XjT43i-vyE1T1yesyGgO8oE4aIhaUSeBILpNew.jpeg"&gt;&lt;/p&gt;&lt;p&gt;</w:t>
      </w:r>
      <w:r>
        <w:rPr>
          <w:sz w:val="32"/>
          <w:szCs w:val="32"/>
        </w:rPr>
        <w:t>无论是住宅还是商业场所，都能迅速有效地完成清洗任务，不会给您的正常生活带来任何干扰。他们使用先进设备配套，以最短时间内达到最佳效果，同时还能减少水电消耗，让您的财产得到最大限度保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全方位服务</w:t>
      </w:r>
      <w:r>
        <w:rPr>
          <w:sz w:val="32"/>
          <w:szCs w:val="32"/>
        </w:rPr>
        <w:t>&lt;/p&gt;&lt;p&gt;&lt;img src="/static-img/uYOyffgDTv322uI0dfkKy1dmI_A0QPlcybCCxzd_K5n9aTi3XjT43i-vyE1T1yesyGgO8oE4aIhaUSeBILpNew.jpeg"&gt;&lt;/p&gt;&lt;p&gt;</w:t>
      </w:r>
      <w:r>
        <w:rPr>
          <w:sz w:val="32"/>
          <w:szCs w:val="32"/>
        </w:rPr>
        <w:t>除了基本的打扫和清洗外，他们还提供定期深度清理、特殊区域专项维护等多样化服务。这意味着，您不仅可以享受到日常保持良好卫生状态，还可以选择定期进行彻底翻新，让您的空间焕然一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客户满意至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待每一次服务，无论大小订单，他们都以同样的热情态度去执行。这体现了他们对于客户满意度极其重视的心态，也让客户感受到了家的温暖与安宁。而且，每次完工后都会留下详细反馈信息，让您了解到自己家的状况，以及未来改进的地方，从而建立起长久稳定的合作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小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麻豆精品家政保洁员通过其专业团队、高效率全方位服务以及注重客户满意至上的精神，为城市居民带来了便捷舒适的人生品质。如果你正在寻找一种方式来提升你的居住质量，那么选择麻豆精品家政保洁员，是值得推荐的一次尝试。不管是想要更轻松地管理自己的私人空间，或是在紧张忙碌的情况下获得一些帮助，只要有这份精湛技艺，你就能拥有一个既舒适又自豪的地方——你的家。</w:t>
      </w:r>
      <w:r>
        <w:rPr>
          <w:sz w:val="32"/>
          <w:szCs w:val="32"/>
        </w:rPr>
        <w:t>&lt;/p&gt;&lt;p&gt;&lt;a href = "/doc/385372-</w:t>
      </w:r>
      <w:r>
        <w:rPr>
          <w:sz w:val="32"/>
          <w:szCs w:val="32"/>
        </w:rPr>
        <w:t>家是世界麻豆精品家政保洁员让您的居所焕发光彩</w:t>
      </w:r>
      <w:r>
        <w:rPr>
          <w:sz w:val="32"/>
          <w:szCs w:val="32"/>
        </w:rPr>
        <w:t>.doc" rel="alternate" download="385372-</w:t>
      </w:r>
      <w:r>
        <w:rPr>
          <w:sz w:val="32"/>
          <w:szCs w:val="32"/>
        </w:rPr>
        <w:t>家是世界麻豆精品家政保洁员让您的居所焕发光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