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绵腿缠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每一个角落都藏着秘密。今天，我们要讲述的是关于“按在墙上腿缠着腰做”的故事。这听起来可能是一个简单的动作，但它背后隐藏着深刻的情感和复杂的人性。</w:t>
      </w:r>
      <w:r>
        <w:rPr>
          <w:sz w:val="32"/>
          <w:szCs w:val="32"/>
        </w:rPr>
        <w:t>&lt;/p&gt;&lt;p&gt;&lt;img src="/static-img/vVaY0FD7j2pCxcOa6amvBFdgFX6eSXfACGzIJE_-6nIku4dU46A5sSDidZIn4fiY.png"&gt;&lt;/p&gt;&lt;p&gt;</w:t>
      </w:r>
      <w:r>
        <w:rPr>
          <w:sz w:val="32"/>
          <w:szCs w:val="32"/>
        </w:rPr>
        <w:t>一、墙上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于一段温馨而宁静的场景，男女主角手牵手站在房间的一角，眼神交流中透露出彼此对未来的期待。突然间，他轻轻地将她的双手放在了墙上，然后他自己也跟随上了去。他转过身来，将自己的双臂环绕住她细腻的腰肢，让他们紧紧相拥，仿佛整个世界只有这两个人。这样的瞬间让人不禁想起，那些年少时期常见的情侣互相依偎在一起的画面。</w:t>
      </w:r>
      <w:r>
        <w:rPr>
          <w:sz w:val="32"/>
          <w:szCs w:val="32"/>
        </w:rPr>
        <w:t>&lt;/p&gt;&lt;p&gt;&lt;img src="/static-img/Ws6AtcpCUxcQgDC4lzXorldgFX6eSXfACGzIJE_-6nKXLuUY8HNI8sDtwt7wrlyEthvjhOdi_QWAjyOmce98fCP9LLKkxZDaAq4N5tRkG7ZrE9YSojXSaHYBxvoUFHrMbLB_qcwIpiPVgijFXcp3Ow.png"&gt;&lt;/p&gt;&lt;p&gt;</w:t>
      </w:r>
      <w:r>
        <w:rPr>
          <w:sz w:val="32"/>
          <w:szCs w:val="32"/>
        </w:rPr>
        <w:t>二、缠绵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下头，用嘴唇轻啄她的耳畔，她微微颤抖，因为那份温柔又充满期待的声音。她知道，这个动作代表了一种承诺，一种愿意为了对方付出一切。在这个时候，他们的手脚交叠成了一副美丽的姿态，就像是在表达他们的心灵已经完全融为一体。</w:t>
      </w:r>
      <w:r>
        <w:rPr>
          <w:sz w:val="32"/>
          <w:szCs w:val="32"/>
        </w:rPr>
        <w:t>&lt;/p&gt;&lt;p&gt;&lt;img src="/static-img/nV_uIk8XqYD7lLAvlgPzF1dgFX6eSXfACGzIJE_-6nKXLuUY8HNI8sDtwt7wrlyEthvjhOdi_QWAjyOmce98fCP9LLKkxZDaAq4N5tRkG7ZrE9YSojXSaHYBxvoUFHrMbLB_qcwIpiPVgijFXcp3Ow.jpeg"&gt;&lt;/p&gt;&lt;p&gt;</w:t>
      </w:r>
      <w:r>
        <w:rPr>
          <w:sz w:val="32"/>
          <w:szCs w:val="32"/>
        </w:rPr>
        <w:t>三、壁上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学作品中，可以看到类似的描述，如唐代诗人李白《望庐山瀑布》中的“桃花流水淌玉液”，或是宋代词人苏轼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的“春风得意马蹄疾”。这些文字虽然没有直接提及按在墙上腿缠腰，但它们传达出的情感与这种身体语言极为吻合——那是一种无言之语，是心灵之间最深层次的情感交流。</w:t>
      </w:r>
      <w:r>
        <w:rPr>
          <w:sz w:val="32"/>
          <w:szCs w:val="32"/>
        </w:rPr>
        <w:t>&lt;/p&gt;&lt;p&gt;&lt;img src="/static-img/UCPkh-gI1-jLouEcSLALGldgFX6eSXfACGzIJE_-6nKXLuUY8HNI8sDtwt7wrlyEthvjhOdi_QWAjyOmce98fCP9LLKkxZDaAq4N5tRkG7ZrE9YSojXSaHYBxvoUFHrMbLB_qcwIpiPVgijFXcp3Ow.png"&gt;&lt;/p&gt;&lt;p&gt;</w:t>
      </w:r>
      <w:r>
        <w:rPr>
          <w:sz w:val="32"/>
          <w:szCs w:val="32"/>
        </w:rPr>
        <w:t>四、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我们追求完美生活的时候，我们会忽略掉那些小小却又意义重大的事情。这就是为什么当他终于勇敢地伸出手去时，那分秒必争般的手势，不仅仅是因为时间有限，更因为每一次机会都是珍贵且不可重复。而那个瞬间，他们就像是被悬挂在空中的艺术品，无论周围环境如何变化，都不会改变他们心中那份纯真的爱恋。</w:t>
      </w:r>
      <w:r>
        <w:rPr>
          <w:sz w:val="32"/>
          <w:szCs w:val="32"/>
        </w:rPr>
        <w:t>&lt;/p&gt;&lt;p&gt;&lt;img src="/static-img/UzLOk3mWE1b3oc6-XeUQgVdgFX6eSXfACGzIJE_-6nKXLuUY8HNI8sDtwt7wrlyEthvjhOdi_QWAjyOmce98fCP9LLKkxZDaAq4N5tRkG7ZrE9YSojXSaHYBxvoUFHrMbLB_qcwIpiPVgijFXcp3Ow.png"&gt;&lt;/p&gt;&lt;p&gt;</w:t>
      </w:r>
      <w:r>
        <w:rPr>
          <w:sz w:val="32"/>
          <w:szCs w:val="32"/>
        </w:rPr>
        <w:t>五、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一个人都会有属于自己的梦想和抱负，而我们的生活则由点滴组成。但有的时候，即便是那些看似平凡的小确幸，也能让我们感到幸福到不行。那样的感觉，就像是每一次抬头仰望天空，看见那片洁白如雪的大海一般广阔，同时也充满了希望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按在墙上腿缠着腰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普通动作，它代表了人们对于亲密关系的一种渴望和追求。在这个过程中，每个人都可以从不同的角度去理解这背后的含义：是否能够找到真挚的人际关系？是否能够把握好生命中的宝贵时光？或者说，这是否正是一种生活方式——以一种简约而至关重要的心态去面对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踏入你的家门，你或许会停下来，再回头看看那个熟悉的地方，或许你会发现，在某个不经意的地带，你们之间也有过类似的场景，只不过现在，却成了过去的一个回忆。你微笑着走进房间，把门关上了，然后慢慢地走向窗前，用眼睛凝视远方，那里有一片更宽广更自由的地方等待你探索。</w:t>
      </w:r>
      <w:r>
        <w:rPr>
          <w:sz w:val="32"/>
          <w:szCs w:val="32"/>
        </w:rPr>
        <w:t>&lt;/p&gt;&lt;p&gt;&lt;a href = "/doc/385554-</w:t>
      </w:r>
      <w:r>
        <w:rPr>
          <w:sz w:val="32"/>
          <w:szCs w:val="32"/>
        </w:rPr>
        <w:t>墙上的缠绵腿缠腰的故事</w:t>
      </w:r>
      <w:r>
        <w:rPr>
          <w:sz w:val="32"/>
          <w:szCs w:val="32"/>
        </w:rPr>
        <w:t>.doc" rel="alternate" download="385554-</w:t>
      </w:r>
      <w:r>
        <w:rPr>
          <w:sz w:val="32"/>
          <w:szCs w:val="32"/>
        </w:rPr>
        <w:t>墙上的缠绵腿缠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