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和年级第一英年早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和年级第一英年早婚的故事</w:t>
      </w:r>
      <w:r>
        <w:rPr>
          <w:sz w:val="32"/>
          <w:szCs w:val="32"/>
        </w:rPr>
        <w:t>&lt;/p&gt;&lt;p&gt;&lt;img src="/static-img/rrj0drGKY_upHcgVgnAeGVdmI_A0QPlcybCCxzd_K5ly5WqTtsmt87EH07OwAOa9.jpg"&gt;&lt;/p&gt;&lt;p&gt;</w:t>
      </w:r>
      <w:r>
        <w:rPr>
          <w:sz w:val="32"/>
          <w:szCs w:val="32"/>
        </w:rPr>
        <w:t>在一个风景如画的小镇上，有一对新人，他们的爱情故事不仅是小镇上最美好的传说，也是每个青少年心中最渴望的梦想。他们是高中时期的优秀学霸，男生名叫英年，他在全县高考中排名第一；女生名叫早婚，她则以优异的成绩赢得了“学生会主席”的荣誉。在这个宁静而又充满活力的时代，这对青年人的结合，被看作是一段完美无瑕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命运之恋</w:t>
      </w:r>
      <w:r>
        <w:rPr>
          <w:sz w:val="32"/>
          <w:szCs w:val="32"/>
        </w:rPr>
        <w:t>&lt;/p&gt;&lt;p&gt;&lt;img src="/static-img/ea67YqfIFBoOkGKbMojJK1dmI_A0QPlcybCCxzd_K5n9aTi3XjT43i-vyE1T1yesyGgO8oE4aIhaUSeBILpNew.jpeg"&gt;&lt;/p&gt;&lt;p&gt;</w:t>
      </w:r>
      <w:r>
        <w:rPr>
          <w:sz w:val="32"/>
          <w:szCs w:val="32"/>
        </w:rPr>
        <w:t>初见那日，是在学校的一次活动里。英年的才华横溢，让他成为了所有人的焦点。而早婚，则以她的智慧和温柔，吸引了众多同龄人的目光。在那个阳光明媚、花香四溢的下午，他们意外地相遇，并开始了一场关于知识、理想与未来的话题。两人发现彼此都有着共同的人生追求——他们都希望能够用自己的努力，为社会做出贡献。这份相似的志向，就这样点燃了他们之间的情感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甜蜜与挑战</w:t>
      </w:r>
      <w:r>
        <w:rPr>
          <w:sz w:val="32"/>
          <w:szCs w:val="32"/>
        </w:rPr>
        <w:t>&lt;/p&gt;&lt;p&gt;&lt;img src="/static-img/0Tr9yWfUO8ZoOvKNWEw5XFdmI_A0QPlcybCCxzd_K5n9aTi3XjT43i-vyE1T1yesyGgO8oE4aIhaUSeBILpNew.jpeg"&gt;&lt;/p&gt;&lt;p&gt;</w:t>
      </w:r>
      <w:r>
        <w:rPr>
          <w:sz w:val="32"/>
          <w:szCs w:val="32"/>
        </w:rPr>
        <w:t>随着时间的流逝，英年的成绩继续领先，而早婚也展现出了她卓越的人格魅力。她们经常一起学习，一起探讨生活中的各种问题。这种互补、彼此支持的情感纽带，使得他们的心灵更为贴近。但同时，他们也面临着来自周围世界的一系列挑战。家长们对于孩子们选择早婚持保留态度，因为这背后意味着放弃未来的学术竞争。但正是在这些挑战面前，两个人更加坚定了自己的决定，因为只有这样，他们才能彼此陪伴到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责任与承诺</w:t>
      </w:r>
      <w:r>
        <w:rPr>
          <w:sz w:val="32"/>
          <w:szCs w:val="32"/>
        </w:rPr>
        <w:t>&lt;/p&gt;&lt;p&gt;&lt;img src="/static-img/Vlzu6eMmYq3YrRFTWceyoVdmI_A0QPlcybCCxzd_K5n9aTi3XjT43i-vyE1T1yesyGgO8oE4aIhaUSeBILpNew.jpg"&gt;&lt;/p&gt;&lt;p&gt;</w:t>
      </w:r>
      <w:r>
        <w:rPr>
          <w:sz w:val="32"/>
          <w:szCs w:val="32"/>
        </w:rPr>
        <w:t>当春天来临时，英年提出了一个惊喜般的问题。他想要立刻结婚，与她共度余生的岁月。这是一个让许多人震惊甚至失望的事情，但对于这对双方来说，却是一种释放与期待。一切准备工作迅速进行，最终，在小镇上举行了一场简洁而庄重的大型盛宴。当夕阳西下，那些热烈祝福声回荡于山间小路，那份幸福仿佛能触摸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甜蜜生活</w:t>
      </w:r>
      <w:r>
        <w:rPr>
          <w:sz w:val="32"/>
          <w:szCs w:val="32"/>
        </w:rPr>
        <w:t>&lt;/p&gt;&lt;p&gt;&lt;img src="/static-img/5JqRglOtjRIPBJkjANCPyVdmI_A0QPlcybCCxzd_K5n9aTi3XjT43i-vyE1T1yesyGgO8oE4aIhaUSeBILpNew.jpeg"&gt;&lt;/p&gt;&lt;p&gt;</w:t>
      </w:r>
      <w:r>
        <w:rPr>
          <w:sz w:val="32"/>
          <w:szCs w:val="32"/>
        </w:rPr>
        <w:t>结婚后的日子里，他们没有停止过学习，只不过换成了家庭教育为中心。在家里的角落里，一本又一本书籍被翻阅，每一次阅读都是新的启示，每一次分享都是深刻体会。他们相信，只要有爱和智慧，不管未来怎样，都能共同克服一切困难。而现在，小镇上的居民们已经习惯于看到这个校园里的“学生会主席”和“高考状元”，成为一家的模范夫妻，这样的形象给予了很多青年力量，让更多的人相信，即使是最伟大的学霸，也应该找到属于自己的人生道路去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》讲述的是一个关于真爱、坚持和责任的小故事，它告诉我们，无论你拥有多么辉煌的地位或成就，最重要的是找到了你的另一半，以及愿意为对方所做出的承诺。如果我们能够像这对新人一样，将眼前的欢乐与未来的规划融合在一起，或许我们的生命将变得更加丰富，更值得珍惜。不论你是否像这位英年或早婚一般闪耀，你都可以拥有一片属于你的蓝天白云，那就是你心中永远绽放不息的情感海洋。</w:t>
      </w:r>
      <w:r>
        <w:rPr>
          <w:sz w:val="32"/>
          <w:szCs w:val="32"/>
        </w:rPr>
        <w:t>&lt;/p&gt;&lt;p&gt;&lt;a href = "/doc/385819-</w:t>
      </w:r>
      <w:r>
        <w:rPr>
          <w:sz w:val="32"/>
          <w:szCs w:val="32"/>
        </w:rPr>
        <w:t>岁月静好和年级第一英年早婚的故事</w:t>
      </w:r>
      <w:r>
        <w:rPr>
          <w:sz w:val="32"/>
          <w:szCs w:val="32"/>
        </w:rPr>
        <w:t>.doc" rel="alternate" download="385819-</w:t>
      </w:r>
      <w:r>
        <w:rPr>
          <w:sz w:val="32"/>
          <w:szCs w:val="32"/>
        </w:rPr>
        <w:t>岁月静好和年级第一英年早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