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风云录卧龙生创作的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《武林风云录》是现代武侠文学的一次革命？</w:t>
      </w:r>
      <w:r>
        <w:rPr>
          <w:sz w:val="32"/>
          <w:szCs w:val="32"/>
        </w:rPr>
        <w:t>&lt;/p&gt;&lt;p&gt;&lt;img src="/static-img/LZCZrQbmwZl1wdx-lJ_lXpwfxypxQcp5U2-Y2aZcl849EErXPoZ96M0zmmR7gP9-.jpg"&gt;&lt;/p&gt;&lt;p&gt;</w:t>
      </w:r>
      <w:r>
        <w:rPr>
          <w:sz w:val="32"/>
          <w:szCs w:val="32"/>
        </w:rPr>
        <w:t>在当今这个信息爆炸、技术飞速发展的时代，人们对于传统文化和文学作品的需求也在不断变化。特别是在网络社会中，短小精悍、内容丰富且能够迅速吸引读者的作品更受欢迎。在这样的背景下，《武林风云录》以其独特的视角和深刻的人物塑造，不仅让古典武侠再次走红，也为现代人提供了一种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林风云录》的故事背景设定在一个虚构的大唐末年，这个时期正值政治动荡与经济衰败，同时也是各派门派争霸之时。作者卧龙生巧妙地将历史与神话相结合，将传统中的许多角色和事件进行了重新解读，使得整个故事既有古代文人的高雅气息，又不失现代人对英雄豪情的向往。</w:t>
      </w:r>
      <w:r>
        <w:rPr>
          <w:sz w:val="32"/>
          <w:szCs w:val="32"/>
        </w:rPr>
        <w:t>&lt;/p&gt;&lt;p&gt;&lt;img src="/static-img/iSvA1OrOI7IYPUBMYMM6mJwfxypxQcp5U2-Y2aZcl8729lhw_IBUhUrD_JTJbXvp7GfuHip-YRqnSWVv4qrou7v7fxqTS7KwI42srcxhsyIS6eBC6Z5v9FonDVpIhiGIVsB7QVCfqQNcyF9rXah4I4KBN471F3FY8b5ZSSGJqThn-0rS8cYlBDinsnMpxnb2.jpg"&gt;&lt;/p&gt;&lt;p&gt;</w:t>
      </w:r>
      <w:r>
        <w:rPr>
          <w:sz w:val="32"/>
          <w:szCs w:val="32"/>
        </w:rPr>
        <w:t>作为一部融合了历史、神话与现实元素的大型网络小说，《武林风云录》展现了多元化的人物形象，他们各自拥有不同的命运轨迹，但又因共同参与到那场无休止的权力斗争中而彼此纠葛。这其中包括了江湖中的几大宗派，以及一些出身平民但因机缘巧合卷入这场大戏的人物，他们之间的情感纽带和冲突交织，为故事增添了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林风云录》的叙事手法同样令人称赞，它采用第三人称全知视角，让读者从宏观上看待整个江湖世界，从而更加直观地感受到每一次决战背后的复杂情绪。同时，通过大量细节描写，如衣着装饰、饮食习俗等，让人物更加立体，而这些细节又恰好能反映出他们内心深处不可言说的秘密或愿望。</w:t>
      </w:r>
      <w:r>
        <w:rPr>
          <w:sz w:val="32"/>
          <w:szCs w:val="32"/>
        </w:rPr>
        <w:t>&lt;/p&gt;&lt;p&gt;&lt;img src="/static-img/3Wp6lEljalhhyIM9PoE535wfxypxQcp5U2-Y2aZcl8729lhw_IBUhUrD_JTJbXvp7GfuHip-YRqnSWVv4qrou7v7fxqTS7KwI42srcxhsyIS6eBC6Z5v9FonDVpIhiGIVsB7QVCfqQNcyF9rXah4I4KBN471F3FY8b5ZSSGJqThn-0rS8cYlBDinsnMpxnb2.jpg"&gt;&lt;/p&gt;&lt;p&gt;</w:t>
      </w:r>
      <w:r>
        <w:rPr>
          <w:sz w:val="32"/>
          <w:szCs w:val="32"/>
        </w:rPr>
        <w:t>除了叙述技巧，《武林风云录》还展示出了作者对中国传统文化极高敬意。书中充满了对中华民族悠久历史和丰富文化遗产的尊崇，无论是道家的修炼哲学还是儒家礼教思想，都被准确还原并融入到了故事情节之中，这使得《 武林风云录》不仅是一部流畅的小说，更是一本关于中国文化教育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在现代网络环境下，《 武林风云录》的成功并非偶然，它凭借独特的情节设置、高超的心理描写以及对中国传统文化的深刻理解，最终赢得了一批批忠实粉丝。这部作品证明，即便是在快速变化的时代，只要我们坚持创新，并且能够抓住时代脉搏，就一定能够找到属于自己的位置。而对于那些热爱经典却又追求新奇阅读体验的人来说，《 武林風雲錄 》无疑是一个难忘的地方探险。</w:t>
      </w:r>
      <w:r>
        <w:rPr>
          <w:sz w:val="32"/>
          <w:szCs w:val="32"/>
        </w:rPr>
        <w:t>&lt;/p&gt;&lt;p&gt;&lt;img src="/static-img/pQ_kox43XjqOU5XNnR6h9ZwfxypxQcp5U2-Y2aZcl8729lhw_IBUhUrD_JTJbXvp7GfuHip-YRqnSWVv4qrou7v7fxqTS7KwI42srcxhsyIS6eBC6Z5v9FonDVpIhiGIVsB7QVCfqQNcyF9rXah4I4KBN471F3FY8b5ZSSGJqThn-0rS8cYlBDinsnMpxnb2.jpg"&gt;&lt;/p&gt;&lt;p&gt;&lt;a href = "/doc/386557-</w:t>
      </w:r>
      <w:r>
        <w:rPr>
          <w:sz w:val="32"/>
          <w:szCs w:val="32"/>
        </w:rPr>
        <w:t>武林风云录卧龙生创作的武侠小说</w:t>
      </w:r>
      <w:r>
        <w:rPr>
          <w:sz w:val="32"/>
          <w:szCs w:val="32"/>
        </w:rPr>
        <w:t>.doc" rel="alternate" download="386557-</w:t>
      </w:r>
      <w:r>
        <w:rPr>
          <w:sz w:val="32"/>
          <w:szCs w:val="32"/>
        </w:rPr>
        <w:t>武林风云录卧龙生创作的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