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一本书籍改变我的阅读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年轻的岁月里，总是有这样一种不解之谜困扰着我——为什么有些书籍能让人沉醉至深，而其他的却只能让我匆匆翻阅？直到有一天，我手中握着那份珍贵的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一切都豁然开朗。</w:t>
      </w:r>
      <w:r>
        <w:rPr>
          <w:sz w:val="32"/>
          <w:szCs w:val="32"/>
        </w:rPr>
        <w:t>&lt;/p&gt;&lt;p&gt;&lt;img src="/static-img/v-0Kisdo-jsP_BiK0pZia3xZCz7XOV6IbQNIVNG37V8hJR23jel8ODtABpuDweTt.jpg"&gt;&lt;/p&gt;&lt;p&gt;</w:t>
      </w:r>
      <w:r>
        <w:rPr>
          <w:sz w:val="32"/>
          <w:szCs w:val="32"/>
        </w:rPr>
        <w:t>我想，这或许与这部小说本身有关。《天龙八部》是一部由金庸先生所著的小说，它以其精湛的文学功力、深邃的情感表达和精彩绝伦的人物塑造而闻名遐迩。在阅读了这本书之后，我发现自己被它无形中吸引入了一个古老而神秘的大江南北，这个世界充满了武侠风情，英雄豪杰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灯光微弱时，我就会拿起我的手机，打开那个小巧的应用程序，用指尖轻触屏幕，让文字中的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跳跃出页面。那一刻，我仿佛穿越到了另一个时代，那是一个刀光剑影、恩怨情仇交织在一起的地方。</w:t>
      </w:r>
      <w:r>
        <w:rPr>
          <w:sz w:val="32"/>
          <w:szCs w:val="32"/>
        </w:rPr>
        <w:t>&lt;/p&gt;&lt;p&gt;&lt;img src="/static-img/-Zs548FrLMNqB3-iiU327XxZCz7XOV6IbQNIVNG37V_3bOKCtenrwBWCBdS8zD2-oE_Sx88Q1S_PauWLzH9Zp_PBi06aL8FdEBAYXyhp96jnsx67bLTuBz-MpS7PGPMA--7uoHBhMg7bLT7fdpjNwUzC_JSAaYHUBVMR0rnFg78.jpeg"&gt;&lt;/p&gt;&lt;p&gt;</w:t>
      </w:r>
      <w:r>
        <w:rPr>
          <w:sz w:val="32"/>
          <w:szCs w:val="32"/>
        </w:rPr>
        <w:t>通过不断地阅读，每一次遇见那些勇敢又脆弱的人物，都让我对这个世界产生了一种敬畏之心。我开始理解到，只要我们的心灵足够开放，我们就可以在最简单的一行文字中找到无尽的故事和智慧。而对于像我这样的读者来说，“天龙八部全集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就是一种通往那个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问起改变我的阅读习惯是什么时候，以及是我如何从平凡变为非凡时，我会毫不犹豫地说，从那一刻起，就只有《天龙八部》这一本书改变了我的生活。</w:t>
      </w:r>
      <w:r>
        <w:rPr>
          <w:sz w:val="32"/>
          <w:szCs w:val="32"/>
        </w:rPr>
        <w:t>&lt;/p&gt;&lt;p&gt;&lt;img src="/static-img/rHrM9_bABrqMQ-DaPMZxAXxZCz7XOV6IbQNIVNG37V_3bOKCtenrwBWCBdS8zD2-oE_Sx88Q1S_PauWLzH9Zp_PBi06aL8FdEBAYXyhp96jnsx67bLTuBz-MpS7PGPMA--7uoHBhMg7bLT7fdpjNwUzC_JSAaYHUBVMR0rnFg78.jpeg"&gt;&lt;/p&gt;&lt;p&gt;&lt;a href = "/doc/386700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一本书籍改变我的阅读世界的</w:t>
      </w:r>
      <w:r>
        <w:rPr>
          <w:sz w:val="32"/>
          <w:szCs w:val="32"/>
        </w:rPr>
        <w:t>.doc" rel="alternate" download="386700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一本书籍改变我的阅读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