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这边的故事从窗外到内心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是什么感觉，我这边的故事：从窗外到内心深处</w:t>
      </w:r>
      <w:r>
        <w:rPr>
          <w:sz w:val="32"/>
          <w:szCs w:val="32"/>
        </w:rPr>
        <w:t>&lt;/p&gt;&lt;p&gt;&lt;img src="/static-img/auqEfPuUsO2ttV9kMUmSNZWazM-_sO4nwv_vRu51E4wU0RZI_kY4Ywx7tpExd4Q9.jpg"&gt;&lt;/p&gt;&lt;p&gt;</w:t>
      </w:r>
      <w:r>
        <w:rPr>
          <w:sz w:val="32"/>
          <w:szCs w:val="32"/>
        </w:rPr>
        <w:t>记得我小时候，每当周末或者放假，总会趴在家里的玻璃窗前看着外面的人们。他们的世界似乎比我的丰富多彩，那些奔波的人们，他们笑着、忙着，或许偶尔也会停下脚步，仰望天空。我却只能站在这里，隔绝了风景与生活之间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这些画面，我都会不由自主地想象自己是他们中的一个，那个能够自由穿梭于这个世界中的灵魂。我渴望成为那样的存在，即便只是短暂一瞬。所以，我开始模仿那些人的动作，把身体压靠在冰冷的玻璃上，让自己的身影映入那片光亮中。</w:t>
      </w:r>
      <w:r>
        <w:rPr>
          <w:sz w:val="32"/>
          <w:szCs w:val="32"/>
        </w:rPr>
        <w:t>&lt;/p&gt;&lt;p&gt;&lt;img src="/static-img/QVQ7eVOL4OvFeFWo4yETd5WazM-_sO4nwv_vRu51E4xSbvFC_eACvxUqemRZIk3lSrT0M5-GL0NaRA06xjjgtKGdda2vlb6KFdlYJU-FSEJTyk8QeKVEYSwxgC5PVNCNkj9md3KY83MBs9z7hEcHsrnxUwkCzW6EHQ1qIfng3QHWdpKtK4QSDs_a5zsL3aMT.jpg"&gt;&lt;/p&gt;&lt;p&gt;</w:t>
      </w:r>
      <w:r>
        <w:rPr>
          <w:sz w:val="32"/>
          <w:szCs w:val="32"/>
        </w:rPr>
        <w:t>但其实，这一切都不是为了让别人看到，而是我想要感受到那种被看见的快乐。那是一种来自他人的关注和理解，是一种不同于孤独的温暖。每一次这样的行为，都让我感到自己并不完全是一个被忽略的小角色，而是有能力引起他人的注意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真的变成了那个能自由行动的人时，我发现“做给别人看”的这种心理依然存在。在成年后，我们追求的是不同的东西，但追求本身并没有改变。当我们努力工作，不断提升自己，只为证明自己的价值时，那种初恋般对成功的向往，也不过是在以另一种方式“趴在玻璃窗”上。</w:t>
      </w:r>
      <w:r>
        <w:rPr>
          <w:sz w:val="32"/>
          <w:szCs w:val="32"/>
        </w:rPr>
        <w:t>&lt;/p&gt;&lt;p&gt;&lt;img src="/static-img/_17O9_Z6uZ1AhmdQyRIjsJWazM-_sO4nwv_vRu51E4xSbvFC_eACvxUqemRZIk3lSrT0M5-GL0NaRA06xjjgtKGdda2vlb6KFdlYJU-FSEJTyk8QeKVEYSwxgC5PVNCNkj9md3KY83MBs9z7hEcHsrnxUwkCzW6EHQ1qIfng3QHWdpKtK4QSDs_a5zsL3aMT.jpg"&gt;&lt;/p&gt;&lt;p&gt;</w:t>
      </w:r>
      <w:r>
        <w:rPr>
          <w:sz w:val="32"/>
          <w:szCs w:val="32"/>
        </w:rPr>
        <w:t>现在回头看，当年的我虽然无法真正融入那些街角剧场里面的演员，但我学到了一个重要的事情——即使你觉得自己像是个透明的人物，在这个大舞台上，你也有你的位置，有你的故事要讲述。你可以选择展示出来，也可以选择隐藏起来，但无论如何，你都是活跃其中的一部分，这一点足够让你感受到属于自己的荣耀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趴在玻璃窗做给别人看”的感觉，其实并非单纯表达出对外界认可的渴望，更是一种关于自我价值确认的心理状态，它教会了我们，无论是在哪个角落，只要有勇气站出来，就能找到属于自己的阳光，并将其展现出去。</w:t>
      </w:r>
      <w:r>
        <w:rPr>
          <w:sz w:val="32"/>
          <w:szCs w:val="32"/>
        </w:rPr>
        <w:t>&lt;/p&gt;&lt;p&gt;&lt;img src="/static-img/GkuVByWApWRbuX_IZ3GO2ZWazM-_sO4nwv_vRu51E4xSbvFC_eACvxUqemRZIk3lSrT0M5-GL0NaRA06xjjgtKGdda2vlb6KFdlYJU-FSEJTyk8QeKVEYSwxgC5PVNCNkj9md3KY83MBs9z7hEcHsrnxUwkCzW6EHQ1qIfng3QHWdpKtK4QSDs_a5zsL3aMT.jpg"&gt;&lt;/p&gt;&lt;p&gt;&lt;a href = "/doc/387165-</w:t>
      </w:r>
      <w:r>
        <w:rPr>
          <w:sz w:val="32"/>
          <w:szCs w:val="32"/>
        </w:rPr>
        <w:t>趴在玻璃窗做给别人看是什么感觉我这边的故事从窗外到内心深处</w:t>
      </w:r>
      <w:r>
        <w:rPr>
          <w:sz w:val="32"/>
          <w:szCs w:val="32"/>
        </w:rPr>
        <w:t>.doc" rel="alternate" download="387165-</w:t>
      </w:r>
      <w:r>
        <w:rPr>
          <w:sz w:val="32"/>
          <w:szCs w:val="32"/>
        </w:rPr>
        <w:t>趴在玻璃窗做给别人看是什么感觉我这边的故事从窗外到内心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