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一场爱情与冒险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区，隐藏着一片被世人忽视的寨子。这个寨子叫做“里寨”，它与外界隔绝，传统的生活方式和古老的习俗依然保留着。这里的人们生活简单，但也有他们自己的故事。</w:t>
      </w:r>
      <w:r>
        <w:rPr>
          <w:sz w:val="32"/>
          <w:szCs w:val="32"/>
        </w:rPr>
        <w:t>&lt;/p&gt;&lt;p&gt;&lt;img src="/static-img/o8U1Ne7hPu1SRt7aNsu-FYBMCCuUeHnFAoAoJnqfDZBUq8ZZsp1n2JhmuW1Tx7zS.png"&gt;&lt;/p&gt;&lt;p&gt;</w:t>
      </w:r>
      <w:r>
        <w:rPr>
          <w:sz w:val="32"/>
          <w:szCs w:val="32"/>
        </w:rPr>
        <w:t>寻找里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名叫李明，他是一位摄影师，对自然美景有着浓厚的兴趣。他听闻了这个名为“里寨”的地方，心中充满了好奇。他决定带上他的相机，一起去探索这个未知的地方。</w:t>
      </w:r>
      <w:r>
        <w:rPr>
          <w:sz w:val="32"/>
          <w:szCs w:val="32"/>
        </w:rPr>
        <w:t>&lt;/p&gt;&lt;p&gt;&lt;img src="/static-img/l7TQ1MdKfFwUiUJkds2T2IBMCCuUeHnFAoAoJnqfDZDQ0ksYKhsPGLY1vqWw2-VJgZfXJFWzvaGhl1WDX3OCiA.jpg"&gt;&lt;/p&gt;&lt;p&gt;</w:t>
      </w:r>
      <w:r>
        <w:rPr>
          <w:sz w:val="32"/>
          <w:szCs w:val="32"/>
        </w:rPr>
        <w:t>女生叫小红，她是村里的孩子，每天都在山林间奔波。她对这片土地熟悉得很，但她从未真正了解过她的背后。在一次偶然的机会下，小红遇到了李明，他们开始了一段不寻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呼唤</w:t>
      </w:r>
      <w:r>
        <w:rPr>
          <w:sz w:val="32"/>
          <w:szCs w:val="32"/>
        </w:rPr>
        <w:t>&lt;/p&gt;&lt;p&gt;&lt;img src="/static-img/ceHkzYYqmiIi6EzDSJZIqoBMCCuUeHnFAoAoJnqfDZDQ0ksYKhsPGLY1vqWw2-VJgZfXJFWzvaGhl1WDX3OCiA.jpg"&gt;&lt;/p&gt;&lt;p&gt;</w:t>
      </w:r>
      <w:r>
        <w:rPr>
          <w:sz w:val="32"/>
          <w:szCs w:val="32"/>
        </w:rPr>
        <w:t>随着时间推移，李明和小红越走越深入村落。当他们终于来到一个狭窄的小巷时，小红突然喊道：“疼！”她的声音清晰又坚定，这个词汇在这里显得格外特别，它代表的是一种信号，是一种求救，也是她们之间的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</w:t>
      </w:r>
      <w:r>
        <w:rPr>
          <w:sz w:val="32"/>
          <w:szCs w:val="32"/>
        </w:rPr>
        <w:t>&lt;/p&gt;&lt;p&gt;&lt;img src="/static-img/iwryoF9OWeOEGEOpGA0yo4BMCCuUeHnFAoAoJnqfDZDQ0ksYKhsPGLY1vqWw2-VJgZfXJFWzvaGhl1WDX3OCiA.png"&gt;&lt;/p&gt;&lt;p&gt;</w:t>
      </w:r>
      <w:r>
        <w:rPr>
          <w:sz w:val="32"/>
          <w:szCs w:val="32"/>
        </w:rPr>
        <w:t>面对小红的话语，李明没有犹豫，他知道这个词汇背后的含义。他放下相机，用手轻轻地扶住小红的手臂，让她站稳，然后继续前进。他们一起穿过密集的小巷，最终来到了一处隐蔽的小花园中，那里的阳光透过树叶洒在地面上形成了斑驳陆离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角</w:t>
      </w:r>
      <w:r>
        <w:rPr>
          <w:sz w:val="32"/>
          <w:szCs w:val="32"/>
        </w:rPr>
        <w:t>&lt;/p&gt;&lt;p&gt;&lt;img src="/static-img/Fy7G2LDH2lXKeboLixtelYBMCCuUeHnFAoAoJnqfDZDQ0ksYKhsPGLY1vqWw2-VJgZfXJFWzvaGhl1WDX3OCiA.png"&gt;&lt;/p&gt;&lt;p&gt;</w:t>
      </w:r>
      <w:r>
        <w:rPr>
          <w:sz w:val="32"/>
          <w:szCs w:val="32"/>
        </w:rPr>
        <w:t>在那个瞬间，当所有事情似乎都指向某种命运般的事实发生时，李明拿出了他的相机。那是一个高分辨率、高清晰度、具有特殊意义的一幕。在那张照片中，可以看到两个人物——一位女孩、一位男孩，他们紧握双手，就像是在诉说着彼此的心情。而背景中的自然景色，更是让人感受到了这次旅行给予他们的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：来自于微弱阳光照射下的草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：溪流旁边那几只悠闲地嬉戏的小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：那些即将开花的大树，从根部开始成长壮大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滴水珠、每一片叶子，都承载着它们共同经历的情感和记忆。这就是《女生喊疼男生越往里寨的高清视》——关于爱情与冒险交织的一个故事。</w:t>
      </w:r>
      <w:r>
        <w:rPr>
          <w:sz w:val="32"/>
          <w:szCs w:val="32"/>
        </w:rPr>
        <w:t>&lt;/p&gt;&lt;p&gt;&lt;a href = "/doc/387566-</w:t>
      </w:r>
      <w:r>
        <w:rPr>
          <w:sz w:val="32"/>
          <w:szCs w:val="32"/>
        </w:rPr>
        <w:t>女生喊疼男生越往里寨的高清视一场爱情与冒险的交织</w:t>
      </w:r>
      <w:r>
        <w:rPr>
          <w:sz w:val="32"/>
          <w:szCs w:val="32"/>
        </w:rPr>
        <w:t>.doc" rel="alternate" download="387566-</w:t>
      </w:r>
      <w:r>
        <w:rPr>
          <w:sz w:val="32"/>
          <w:szCs w:val="32"/>
        </w:rPr>
        <w:t>女生喊疼男生越往里寨的高清视一场爱情与冒险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