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征服如何以心灵之道赢得女人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征服：如何以心灵之道赢得女人的心</w:t>
      </w:r>
      <w:r>
        <w:rPr>
          <w:sz w:val="32"/>
          <w:szCs w:val="32"/>
        </w:rPr>
        <w:t>&lt;/p&gt;&lt;p&gt;&lt;img src="/static-img/CsyT93-TZR-L6nC_Snae52qtccuvhmRSjURh77PbMVe3Fuef_bz2PNS2ctI6lzdy.jpg"&gt;&lt;/p&gt;&lt;p&gt;</w:t>
      </w:r>
      <w:r>
        <w:rPr>
          <w:sz w:val="32"/>
          <w:szCs w:val="32"/>
        </w:rPr>
        <w:t>在这个世界上，人们总是追求一种被他人认可和尊重的感觉。对于男人来说，怎样才能让女人感到舒适、满足甚至迷恋，这是一个复杂而又微妙的问题。有些人可能会认为，只要有钱或者外表魅力，就能轻易地征服女性的心。但实际上，这种方式往往只能获得短暂的关注，而真正赢得一个女人的心，则需要更深层次的理解和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她</w:t>
      </w:r>
      <w:r>
        <w:rPr>
          <w:sz w:val="32"/>
          <w:szCs w:val="32"/>
        </w:rPr>
        <w:t>&lt;/p&gt;&lt;p&gt;&lt;img src="/static-img/iqF38s8OkWLbPuIwC75pVmqtccuvhmRSjURh77PbMVd6-ZTivJQEr97oVlD2b8DFBf8a-UjcdvOUW42XSBU3W6q22NyD1n782tkdiq_HD_IJ5l-jXFjlASZWIwBCstLkvh5Sl4PHC9DTSx11o5tdW5w1HeW1Dwmb2E7NqKokR0CM5Dv1Cn6dm_xppQLQZSJkDEQaC6EHiuZTtOxaTEihOA.jpg"&gt;&lt;/p&gt;&lt;p&gt;</w:t>
      </w:r>
      <w:r>
        <w:rPr>
          <w:sz w:val="32"/>
          <w:szCs w:val="32"/>
        </w:rPr>
        <w:t>在我们想要把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的过程中，最重要的一步就是了解她。她可能是一位工作高效的人，也可能是一位热爱生活的人；她的兴趣爱好、价值观念都各不相同，每个人都是独一无二的。只有当你真的去了解她的内心世界，你才能够找到与之沟通的共同点，从而开始建立起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用行动说话</w:t>
      </w:r>
      <w:r>
        <w:rPr>
          <w:sz w:val="32"/>
          <w:szCs w:val="32"/>
        </w:rPr>
        <w:t>&lt;/p&gt;&lt;p&gt;&lt;img src="/static-img/gCrHRORr0ueg7syxaXCTYGqtccuvhmRSjURh77PbMVd6-ZTivJQEr97oVlD2b8DFBf8a-UjcdvOUW42XSBU3W6q22NyD1n782tkdiq_HD_IJ5l-jXFjlASZWIwBCstLkvh5Sl4PHC9DTSx11o5tdW5w1HeW1Dwmb2E7NqKokR0CM5Dv1Cn6dm_xppQLQZSJkDEQaC6EHiuZTtOxaTEihOA.jpeg"&gt;&lt;/p&gt;&lt;p&gt;</w:t>
      </w:r>
      <w:r>
        <w:rPr>
          <w:sz w:val="32"/>
          <w:szCs w:val="32"/>
        </w:rPr>
        <w:t>话语虽重要，但有时言传身教更能打动人心。在日常生活中，我们可以通过小小的举动来展现我们的关怀，比如帮助她解决一些问题，无论大小，都能让对方感受到你的细腻和贴心。这不仅可以增进两人的关系，也让对方对你的印象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倾听与共鸣</w:t>
      </w:r>
      <w:r>
        <w:rPr>
          <w:sz w:val="32"/>
          <w:szCs w:val="32"/>
        </w:rPr>
        <w:t>&lt;/p&gt;&lt;p&gt;&lt;img src="/static-img/up0gYGaWEzMn9RYv8yAgGWqtccuvhmRSjURh77PbMVd6-ZTivJQEr97oVlD2b8DFBf8a-UjcdvOUW42XSBU3W6q22NyD1n782tkdiq_HD_IJ5l-jXFjlASZWIwBCstLkvh5Sl4PHC9DTSx11o5tdW5w1HeW1Dwmb2E7NqKokR0CM5Dv1Cn6dm_xppQLQZSJkDEQaC6EHiuZTtOxaTEihOA.jpg"&gt;&lt;/p&gt;&lt;p&gt;</w:t>
      </w:r>
      <w:r>
        <w:rPr>
          <w:sz w:val="32"/>
          <w:szCs w:val="32"/>
        </w:rPr>
        <w:t>在交流中，倾听比说话更加重要。当她谈论自己的想法或经历时，不要急于发言，而是耐下性子聆听，并尽量从她的角度出发去理解事物。你的话语应该是对她的回音，是对她思想情感的一个反映。如果能够做到这一点，她就会感到自己被看见，被理解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诚实守信</w:t>
      </w:r>
      <w:r>
        <w:rPr>
          <w:sz w:val="32"/>
          <w:szCs w:val="32"/>
        </w:rPr>
        <w:t>&lt;/p&gt;&lt;p&gt;&lt;img src="/static-img/Ilhnv1PNHbVnlG6zgMSeqWqtccuvhmRSjURh77PbMVd6-ZTivJQEr97oVlD2b8DFBf8a-UjcdvOUW42XSBU3W6q22NyD1n782tkdiq_HD_IJ5l-jXFjlASZWIwBCstLkvh5Sl4PHC9DTSx11o5tdW5w1HeW1Dwmb2E7NqKokR0CM5Dv1Cn6dm_xppQLQZSJkDEQaC6EHiuZTtOxaTEihOA.jpg"&gt;&lt;/p&gt;&lt;p&gt;</w:t>
      </w:r>
      <w:r>
        <w:rPr>
          <w:sz w:val="32"/>
          <w:szCs w:val="32"/>
        </w:rPr>
        <w:t>任何形式的心理游戏最终都会崩溃，因为它们缺乏真诚。在男女交往中，保持诚实守信至关重要。这包括遵守承诺，不做虚假承诺，以及在遇到困难时勇敢面对并寻求解决方案。当你以真挚的心态相待对方时，她会逐渐放松下来，更愿意相信你，即使是在紧张或冲突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尊重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边界和需求，当我们试图把一个女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的时候，我们必须记住这些边界，并且尊重它们。这意味着我们不能强迫或操控对方，而应该提供一个安全舒适的环境，让她们自在地表达自己，同时也接受他们存在的一切优劣势。只有这样，我们才不会伤害到对方，也不会失去他们原本给予我们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段美好的关系培养成为稳固而持久的事业并不容易，它需要时间、耐心和不断学习。但只要我们坚持走这条路，即便面临挑战也绝不会白费，因为最终得到的是双方都渴望拥有的那种幸福与满足。而这份幸福，不仅源自于别人的喜悦，更来自于我们自身成长过程中的收获。</w:t>
      </w:r>
      <w:r>
        <w:rPr>
          <w:sz w:val="32"/>
          <w:szCs w:val="32"/>
        </w:rPr>
        <w:t>&lt;/p&gt;&lt;p&gt;&lt;a href = "/doc/387569-</w:t>
      </w:r>
      <w:r>
        <w:rPr>
          <w:sz w:val="32"/>
          <w:szCs w:val="32"/>
        </w:rPr>
        <w:t>温柔征服如何以心灵之道赢得女人的心</w:t>
      </w:r>
      <w:r>
        <w:rPr>
          <w:sz w:val="32"/>
          <w:szCs w:val="32"/>
        </w:rPr>
        <w:t>.doc" rel="alternate" download="387569-</w:t>
      </w:r>
      <w:r>
        <w:rPr>
          <w:sz w:val="32"/>
          <w:szCs w:val="32"/>
        </w:rPr>
        <w:t>温柔征服如何以心灵之道赢得女人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