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我是怎么一点点被生活磨成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被生活磨成这样？</w:t>
      </w:r>
      <w:r>
        <w:rPr>
          <w:sz w:val="32"/>
          <w:szCs w:val="32"/>
        </w:rPr>
        <w:t>&lt;/p&gt;&lt;p&gt;&lt;img src="/static-img/fRU-y-_-pCuken_0nS8RrgSdGwAQBXCSf60NCRPAgRTAelr9BflsVDGIo1cl2aXg.jpg"&gt;&lt;/p&gt;&lt;p&gt;</w:t>
      </w:r>
      <w:r>
        <w:rPr>
          <w:sz w:val="32"/>
          <w:szCs w:val="32"/>
        </w:rPr>
        <w:t>记得以前，我总是觉得自己坚不可摧，像一座巍峨的山峰，能够抵御风霜。可现在，我却像是被岁月蚀骨的废墟，一点一点地沉沦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会躺在床上，回想起那些曾经的辉煌和梦想。我有着自己的小店铺，那里是我辛勤汗水浇灌出的果实。但随着时间的流逝，无数次挑战都让我的心力交瘁。我开始意识到，那些曾经让我骄傲的事业，如今已是无人问津，只剩下空虚和寂寞。</w:t>
      </w:r>
      <w:r>
        <w:rPr>
          <w:sz w:val="32"/>
          <w:szCs w:val="32"/>
        </w:rPr>
        <w:t>&lt;/p&gt;&lt;p&gt;&lt;img src="/static-img/INQc9iUAzb6NtBBRcbbBewSdGwAQBXCSf60NCRPAgRR4LYQVaYn8xxgHW3VpHYCioUdfkMvbMzmNCzhiKVeu9Ki13paMof4d4cvPBSgn3x1NZ2YBv2DfSQiY5aIa-ANmZcT-3gON_YTXT3Jt1rA_nx34T49BR4TVSOlhbmRzJ7jYAVii5UoT8VwN4suUb60dWIP_6mUqWKVViy1iKTN2vg.jpg"&gt;&lt;/p&gt;&lt;p&gt;</w:t>
      </w:r>
      <w:r>
        <w:rPr>
          <w:sz w:val="32"/>
          <w:szCs w:val="32"/>
        </w:rPr>
        <w:t>我试图抓住一些机会，但似乎一切都在不经意间溜走了。失去了自信之后，每一次失败都会让我感觉更接近那片茫茫的大海，而岸边似乎越来越远。我尝试重新站起来，但疲惫感就像潮水一样涌来，让我再次坍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都有新的压力等待着我面对。在这个世界上，我们总是在寻找属于自己的位置，却又不断地被现实所蚀食。那份沉沦，就像是慢慢侵蚀我们的骨架，让我们变得模糊不清，不知不觉中失去了原本坚韧的一切。</w:t>
      </w:r>
      <w:r>
        <w:rPr>
          <w:sz w:val="32"/>
          <w:szCs w:val="32"/>
        </w:rPr>
        <w:t>&lt;/p&gt;&lt;p&gt;&lt;img src="/static-img/uNqAt2HzmcPAp1iH7L9syQSdGwAQBXCSf60NCRPAgRR4LYQVaYn8xxgHW3VpHYCioUdfkMvbMzmNCzhiKVeu9Ki13paMof4d4cvPBSgn3x1NZ2YBv2DfSQiY5aIa-ANmZcT-3gON_YTXT3Jt1rA_nx34T49BR4TVSOlhbmRzJ7jYAVii5UoT8VwN4suUb60dWIP_6mUqWKVViy1iKTN2vg.jpg"&gt;&lt;/p&gt;&lt;p&gt;</w:t>
      </w:r>
      <w:r>
        <w:rPr>
          <w:sz w:val="32"/>
          <w:szCs w:val="32"/>
        </w:rPr>
        <w:t>但即便如此，我依然希望找到一条出路，将这份沉沦转化为成长的动力。这段旅程虽然艰难，但是如果能从中汲取经验教训，或许有一天，我能重新站在那个高峰之巅，再次展望未来的蓝天大海。</w:t>
      </w:r>
      <w:r>
        <w:rPr>
          <w:sz w:val="32"/>
          <w:szCs w:val="32"/>
        </w:rPr>
        <w:t>&lt;/p&gt;&lt;p&gt;&lt;a href = "/doc/388236-</w:t>
      </w:r>
      <w:r>
        <w:rPr>
          <w:sz w:val="32"/>
          <w:szCs w:val="32"/>
        </w:rPr>
        <w:t>蚀骨沉沦我是怎么一点点被生活磨成这样</w:t>
      </w:r>
      <w:r>
        <w:rPr>
          <w:sz w:val="32"/>
          <w:szCs w:val="32"/>
        </w:rPr>
        <w:t>.doc" rel="alternate" download="388236-</w:t>
      </w:r>
      <w:r>
        <w:rPr>
          <w:sz w:val="32"/>
          <w:szCs w:val="32"/>
        </w:rPr>
        <w:t>蚀骨沉沦我是怎么一点点被生活磨成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