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际尽收羽青空之蓝的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们踏上了去往那片被誉为“羽青空之蓝”的地方的小路。这个名字听起来既神秘又迷人，仿佛是在召唤着我们去探索它背后的秘密。</w:t>
      </w:r>
      <w:r>
        <w:rPr>
          <w:sz w:val="32"/>
          <w:szCs w:val="32"/>
        </w:rPr>
        <w:t>&lt;/p&gt;&lt;p&gt;&lt;img src="/static-img/dnTFTaJWK62-dnxibQu5EYcEHhlrCrn7VbjX0yFKtT_YMv_KFm3QYBFqdLNEJv-4.jpg"&gt;&lt;/p&gt;&lt;p&gt;</w:t>
      </w:r>
      <w:r>
        <w:rPr>
          <w:sz w:val="32"/>
          <w:szCs w:val="32"/>
        </w:rPr>
        <w:t>第一站：寻觅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蜿蜒的小道，我们穿过了郁郁葱葱的树林，一边是清澈见底的小溪，一边是绵延不绝的山峦。小道尽头是一个标志性的石碑，上面刻着“羽青空之蓝”的大字。这块石碑似乎成为了这一旅程的起点，也预示着即将开始的一段美妙旅程。</w:t>
      </w:r>
      <w:r>
        <w:rPr>
          <w:sz w:val="32"/>
          <w:szCs w:val="32"/>
        </w:rPr>
        <w:t>&lt;/p&gt;&lt;p&gt;&lt;img src="/static-img/CxBgHnVWpufReF-pUJHmpIcEHhlrCrn7VbjX0yFKtT9UIa91LpSuQgB1YpqdhAX7oCge7YK14Iks0TAWcPwkLXokBtKvLec7xHRGk2oo0-i9e5ItF3nPwkQlHBicl6QHlfcvtQTYn9iqaXM3y4X7omBXpJqf1MN1PXmw1tDYgyo.jpg"&gt;&lt;/p&gt;&lt;p&gt;</w:t>
      </w:r>
      <w:r>
        <w:rPr>
          <w:sz w:val="32"/>
          <w:szCs w:val="32"/>
        </w:rPr>
        <w:t>第二站：云端上的翠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石碑所在的小村，我们来到了一个高台上，那里是一片广阔无垠的草原。在这里，每一朵花都像是用最纯净的心情绘制出来，而每一片云，都像是在画布上涂抹了一抹柔和而深邃的情感。我们站在那里，仰望着那片翠绿色的天空，它就像是一幅名家笔下的画作，充满了诗意与幻想。</w:t>
      </w:r>
      <w:r>
        <w:rPr>
          <w:sz w:val="32"/>
          <w:szCs w:val="32"/>
        </w:rPr>
        <w:t>&lt;/p&gt;&lt;p&gt;&lt;img src="/static-img/Mr-hwM3El6RN0pE0bqLKNocEHhlrCrn7VbjX0yFKtT9UIa91LpSuQgB1YpqdhAX7oCge7YK14Iks0TAWcPwkLXokBtKvLec7xHRGk2oo0-i9e5ItF3nPwkQlHBicl6QHlfcvtQTYn9iqaXM3y4X7omBXpJqf1MN1PXmw1tDYgyo.jpg"&gt;&lt;/p&gt;&lt;p&gt;</w:t>
      </w:r>
      <w:r>
        <w:rPr>
          <w:sz w:val="32"/>
          <w:szCs w:val="32"/>
        </w:rPr>
        <w:t>第三站：天际尽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我们前往了一座古老而神秘的地标——“翡冷翠”，这座建筑物看似简陋，却蕴含了丰富的人文历史。在这里，每一砖每一瓦都承载着过去岁月中人们对美好未来的憧憬与追求。而当夕阳西下时，那座古塔前的落日，就好像是“羽青空之蓝”的另一种形态，让人心潮澎湃，不禁沉醉于其间。</w:t>
      </w:r>
      <w:r>
        <w:rPr>
          <w:sz w:val="32"/>
          <w:szCs w:val="32"/>
        </w:rPr>
        <w:t>&lt;/p&gt;&lt;p&gt;&lt;img src="/static-img/bi7nBaxLXjFIR8OaHKxDDYcEHhlrCrn7VbjX0yFKtT9UIa91LpSuQgB1YpqdhAX7oCge7YK14Iks0TAWcPwkLXokBtKvLec7xHRGk2oo0-i9e5ItF3nPwkQlHBicl6QHlfcvtQTYn9iqaXM3y4X7omBXpJqf1MN1PXmw1tDYgyo.png"&gt;&lt;/p&gt;&lt;p&gt;</w:t>
      </w:r>
      <w:r>
        <w:rPr>
          <w:sz w:val="32"/>
          <w:szCs w:val="32"/>
        </w:rPr>
        <w:t>第四站：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“羽青空之蓝”变成了一个全新的世界。当我躺在星光灿烂的大地上，看向那遥远却又近在咫尺的星辰，我突然明白，这个世界上有许多地方可以称得上是“羽 青空之蓝”。它们或许不是某个特定的地点，而是一种情感、一种状态、一种生活方式。每一次仰望星辰，都让我感到自己并不孤单，同时也激励我要不断前行，无论何时何地，只要心中有梦，就没有什么是不可能达到的。</w:t>
      </w:r>
      <w:r>
        <w:rPr>
          <w:sz w:val="32"/>
          <w:szCs w:val="32"/>
        </w:rPr>
        <w:t>&lt;/p&gt;&lt;p&gt;&lt;img src="/static-img/vJ4X2tX0B4uuJ5UhFkoLHIcEHhlrCrn7VbjX0yFKtT9UIa91LpSuQgB1YpqdhAX7oCge7YK14Iks0TAWcPwkLXokBtKvLec7xHRGk2oo0-i9e5ItF3nPwkQlHBicl6QHlfcvtQTYn9iqaXM3y4X7omBXpJqf1MN1PXmw1tDYgyo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结束了，但“羽 青空之蓝”却留给我的印象深刻。我学会了如何欣赏生活中的细节，更重要的是，我发现无论身处何方，只要心存敬畏自然、热爱生活，便能找到属于自己的那个“羽 青空之蓝”。</w:t>
      </w:r>
      <w:r>
        <w:rPr>
          <w:sz w:val="32"/>
          <w:szCs w:val="32"/>
        </w:rPr>
        <w:t>&lt;/p&gt;&lt;p&gt;&lt;a href = "/doc/389470-</w:t>
      </w:r>
      <w:r>
        <w:rPr>
          <w:sz w:val="32"/>
          <w:szCs w:val="32"/>
        </w:rPr>
        <w:t>天际尽收羽青空之蓝的遥望</w:t>
      </w:r>
      <w:r>
        <w:rPr>
          <w:sz w:val="32"/>
          <w:szCs w:val="32"/>
        </w:rPr>
        <w:t>.doc" rel="alternate" download="389470-</w:t>
      </w:r>
      <w:r>
        <w:rPr>
          <w:sz w:val="32"/>
          <w:szCs w:val="32"/>
        </w:rPr>
        <w:t>天际尽收羽青空之蓝的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