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荫蒂日记三个男人添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荫蒂日记：三个男人添的视频</w:t>
      </w:r>
      <w:r>
        <w:rPr>
          <w:sz w:val="32"/>
          <w:szCs w:val="32"/>
        </w:rPr>
        <w:t>&lt;/p&gt;&lt;p&gt;&lt;img src="/static-img/sXXpEb_GfP1zVXkGmQ2BzwyehrbDnY3YHx-ChydXGVHU2ELSs7yn6mi0HzlycDFJ.png"&gt;&lt;/p&gt;&lt;p&gt;</w:t>
      </w:r>
      <w:r>
        <w:rPr>
          <w:sz w:val="32"/>
          <w:szCs w:val="32"/>
        </w:rPr>
        <w:t>视频内容多样性</w:t>
      </w:r>
      <w:r>
        <w:rPr>
          <w:sz w:val="32"/>
          <w:szCs w:val="32"/>
        </w:rPr>
        <w:t>&lt;/p&gt;&lt;p&gt;</w:t>
      </w:r>
      <w:r>
        <w:rPr>
          <w:sz w:val="32"/>
          <w:szCs w:val="32"/>
        </w:rPr>
        <w:t>荫蒂每天被三个男人添的视频内容丰富多样，既有温馨的家庭生活，也有激情四射的情侣互动，再加上独特的朋友间交流，这些内容让观众感到既亲切又刺激。无论是早晨轻柔的拥抱，还是傍晚安静的小确幸，每一刻都能感受到人与人之间真挚的情感。</w:t>
      </w:r>
      <w:r>
        <w:rPr>
          <w:sz w:val="32"/>
          <w:szCs w:val="32"/>
        </w:rPr>
        <w:t>&lt;/p&gt;&lt;p&gt;&lt;img src="/static-img/yGO79HcUIrsY4XzQNQx75AyehrbDnY3YHx-ChydXGVEndRxOYnUtPMQ2fiNWN-DO7k11jnK4S49p-0NvAHsDk_NNRGCB4xpmnsR2i1gs3PZRxUcXkDFWtCQ78YIuaMBfF0EsC_GcfBCsEcn2E9m3skNIT6dxFD-Kg9Jp5_Cajvq1-6NnEqECRj4tsHjErzHS5OdvMDfb-ZSSCT23vTAipA.jpg"&gt;&lt;/p&gt;&lt;p&gt;</w:t>
      </w:r>
      <w:r>
        <w:rPr>
          <w:sz w:val="32"/>
          <w:szCs w:val="32"/>
        </w:rPr>
        <w:t>个人隐私问题</w:t>
      </w:r>
      <w:r>
        <w:rPr>
          <w:sz w:val="32"/>
          <w:szCs w:val="32"/>
        </w:rPr>
        <w:t>&lt;/p&gt;&lt;p&gt;</w:t>
      </w:r>
      <w:r>
        <w:rPr>
          <w:sz w:val="32"/>
          <w:szCs w:val="32"/>
        </w:rPr>
        <w:t>在讨论荫蒂日记中包含的人物时，我们不得不提及隐私的问题。尽管这些视频是自愿参与，但是否公布于众仍然是一个值得深思的问题。在信息爆炸时代，如何平衡个人的隐私权和分享欲望，是一个社会需要共同探讨的话题。</w:t>
      </w:r>
      <w:r>
        <w:rPr>
          <w:sz w:val="32"/>
          <w:szCs w:val="32"/>
        </w:rPr>
        <w:t>&lt;/p&gt;&lt;p&gt;&lt;img src="/static-img/GZhw8RMCWeKEAoDCzGgupgyehrbDnY3YHx-ChydXGVEndRxOYnUtPMQ2fiNWN-DO7k11jnK4S49p-0NvAHsDk_NNRGCB4xpmnsR2i1gs3PZRxUcXkDFWtCQ78YIuaMBfF0EsC_GcfBCsEcn2E9m3skNIT6dxFD-Kg9Jp5_Cajvq1-6NnEqECRj4tsHjErzHS5OdvMDfb-ZSSCT23vTAipA.jpg"&gt;&lt;/p&gt;&lt;p&gt;</w:t>
      </w:r>
      <w:r>
        <w:rPr>
          <w:sz w:val="32"/>
          <w:szCs w:val="32"/>
        </w:rPr>
        <w:t>观众反应热烈</w:t>
      </w:r>
      <w:r>
        <w:rPr>
          <w:sz w:val="32"/>
          <w:szCs w:val="32"/>
        </w:rPr>
        <w:t>&lt;/p&gt;&lt;p&gt;</w:t>
      </w:r>
      <w:r>
        <w:rPr>
          <w:sz w:val="32"/>
          <w:szCs w:val="32"/>
        </w:rPr>
        <w:t>荫蒂日记中的视频引起了广泛关注，不仅吸引了大量观众观看，还激发了许多网友留言讨论。评论区充满了各种观点，从赞赏到批评，从共鸣到思考，每个人的反响都显示出这类内容能够触及人们的心灵深处，让他们在不同的情感体验中找到共通之处。</w:t>
      </w:r>
      <w:r>
        <w:rPr>
          <w:sz w:val="32"/>
          <w:szCs w:val="32"/>
        </w:rPr>
        <w:t>&lt;/p&gt;&lt;p&gt;&lt;img src="/static-img/9JzbUencAg15yk7tKoL8owyehrbDnY3YHx-ChydXGVEndRxOYnUtPMQ2fiNWN-DO7k11jnK4S49p-0NvAHsDk_NNRGCB4xpmnsR2i1gs3PZRxUcXkDFWtCQ78YIuaMBfF0EsC_GcfBCsEcn2E9m3skNIT6dxFD-Kg9Jp5_Cajvq1-6NnEqECRj4tsHjErzHS5OdvMDfb-ZSSCT23vTAipA.jpg"&gt;&lt;/p&gt;&lt;p&gt;</w:t>
      </w:r>
      <w:r>
        <w:rPr>
          <w:sz w:val="32"/>
          <w:szCs w:val="32"/>
        </w:rPr>
        <w:t>社会文化影响</w:t>
      </w:r>
      <w:r>
        <w:rPr>
          <w:sz w:val="32"/>
          <w:szCs w:val="32"/>
        </w:rPr>
        <w:t>&lt;/p&gt;&lt;p&gt;</w:t>
      </w:r>
      <w:r>
        <w:rPr>
          <w:sz w:val="32"/>
          <w:szCs w:val="32"/>
        </w:rPr>
        <w:t>这种类型的视频不仅改变了传统媒体向我们展示生活方式和关系模式的方式，也对我们的价值观念产生了一定的影响。它们展现了一种更加开放、包容和真实的人际关系形态，对年轻一代尤其具有启发作用，为他们提供了一种新的社交和情感交流模式。</w:t>
      </w:r>
      <w:r>
        <w:rPr>
          <w:sz w:val="32"/>
          <w:szCs w:val="32"/>
        </w:rPr>
        <w:t>&lt;/p&gt;&lt;p&gt;&lt;img src="/static-img/VU5HNwMA2Wtxp7bwcDb8OgyehrbDnY3YHx-ChydXGVEndRxOYnUtPMQ2fiNWN-DO7k11jnK4S49p-0NvAHsDk_NNRGCB4xpmnsR2i1gs3PZRxUcXkDFWtCQ78YIuaMBfF0EsC_GcfBCsEcn2E9m3skNIT6dxFD-Kg9Jp5_Cajvq1-6NnEqECRj4tsHjErzHS5OdvMDfb-ZSSCT23vTAipA.jpg"&gt;&lt;/p&gt;&lt;p&gt;</w:t>
      </w:r>
      <w:r>
        <w:rPr>
          <w:sz w:val="32"/>
          <w:szCs w:val="32"/>
        </w:rPr>
        <w:t>技术发展与变化</w:t>
      </w:r>
      <w:r>
        <w:rPr>
          <w:sz w:val="32"/>
          <w:szCs w:val="32"/>
        </w:rPr>
        <w:t>&lt;/p&gt;&lt;p&gt;</w:t>
      </w:r>
      <w:r>
        <w:rPr>
          <w:sz w:val="32"/>
          <w:szCs w:val="32"/>
        </w:rPr>
        <w:t>技术进步为这种形式的内容创作提供了可能，使得拍摄设备变得更加便携，便宜，同时网络平台也为用户上传和分享这些短片提供了解决方案。这一切都推动着新型媒体形式不断涌现，并逐渐成为现代社会不可或缺的一部分。</w:t>
      </w:r>
      <w:r>
        <w:rPr>
          <w:sz w:val="32"/>
          <w:szCs w:val="32"/>
        </w:rPr>
        <w:t>&lt;/p&gt;&lt;p&gt;</w:t>
      </w:r>
      <w:r>
        <w:rPr>
          <w:sz w:val="32"/>
          <w:szCs w:val="32"/>
        </w:rPr>
        <w:t>未来的趋势预测</w:t>
      </w:r>
      <w:r>
        <w:rPr>
          <w:sz w:val="32"/>
          <w:szCs w:val="32"/>
        </w:rPr>
        <w:t>&lt;/p&gt;&lt;p&gt;</w:t>
      </w:r>
      <w:r>
        <w:rPr>
          <w:sz w:val="32"/>
          <w:szCs w:val="32"/>
        </w:rPr>
        <w:t>虽然目前这样的内容在某些圈子内备受欢迎，但未来的趋势仍旧难以预测。不管未来如何发展，一点确定的是，这样的行为将继续引起公众话语空间，甚至可能促使相关法律法规进行调整，以适应这一不断演变的事实面貌。</w:t>
      </w:r>
      <w:r>
        <w:rPr>
          <w:sz w:val="32"/>
          <w:szCs w:val="32"/>
        </w:rPr>
        <w:t>&lt;/p&gt;&lt;p&gt;&lt;a href = "/doc/389588-</w:t>
      </w:r>
      <w:r>
        <w:rPr>
          <w:sz w:val="32"/>
          <w:szCs w:val="32"/>
        </w:rPr>
        <w:t>荫蒂日记三个男人添的视频</w:t>
      </w:r>
      <w:r>
        <w:rPr>
          <w:sz w:val="32"/>
          <w:szCs w:val="32"/>
        </w:rPr>
        <w:t>.doc" rel="alternate" download="389588-</w:t>
      </w:r>
      <w:r>
        <w:rPr>
          <w:sz w:val="32"/>
          <w:szCs w:val="32"/>
        </w:rPr>
        <w:t>荫蒂日记三个男人添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