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是那个在战场上无声而致命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寒风中，我是那个无声而致命的“影子”。我的名字不为人知，但我的存在让敌人颤抖。我是铁血狙击手，专注于远距离消灭敌人，给予他们最直接的死亡。</w:t>
      </w:r>
      <w:r>
        <w:rPr>
          <w:sz w:val="32"/>
          <w:szCs w:val="32"/>
        </w:rPr>
        <w:t>&lt;/p&gt;&lt;p&gt;&lt;img src="/static-img/w5H-dk7ZHgD3Zhm4S7xUHCpPpBPLdwbbRsCjNmmpeZnUHT75YpSUQ-_9f4yL8jxj.jpg"&gt;&lt;/p&gt;&lt;p&gt;</w:t>
      </w:r>
      <w:r>
        <w:rPr>
          <w:sz w:val="32"/>
          <w:szCs w:val="32"/>
        </w:rPr>
        <w:t>我从未告诉过任何人我是如何成为这样的人。但我知道，这一切都始于那段艰苦卓绝的训练期。每一次射击，每一次狙击，都是我对自己能力的一次考验。我学会了如何在不同的环境下定位目标，如何利用地形和天气来增强自己的隐蔽性和打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武器，是一把精确到毫米的步枪。这不是什么神奇的魔法工具，它只是普通士兵的手中的利器，只不过它曾经陪伴着我走过无数战场。在夜晚，我会静静地蹲在沙袋后面，用星辰来帮助自己锁定目标。在曝晒之下，我会利用树木和岩石作为掩体，一举一动都要小心翼翼，因为生命就是这么脆弱。</w:t>
      </w:r>
      <w:r>
        <w:rPr>
          <w:sz w:val="32"/>
          <w:szCs w:val="32"/>
        </w:rPr>
        <w:t>&lt;/p&gt;&lt;p&gt;&lt;img src="/static-img/3FzKBe9Ed9yr1QNDnJxjrSpPpBPLdwbbRsCjNmmpeZlvzyfxkakuITtH1nKKwciRSgiJpN1Jy52VjIOZcKvTfwd4My_GHCho-pQN5zu5h0WmcBmCVaflD8n2B6qal96SD6rXVKKluVu0lPj4GYWIN2n9sLSPxsp8jJMd0l7LxfM.jpg"&gt;&lt;/p&gt;&lt;p&gt;</w:t>
      </w:r>
      <w:r>
        <w:rPr>
          <w:sz w:val="32"/>
          <w:szCs w:val="32"/>
        </w:rPr>
        <w:t>人们常说战争是一场噪音与火力的较量，而我则是在这两者之间默默行动。没有喧嚣，没有华丽的大团队合作，也没有那些高超技巧。我只需要一个清晰的心跳声，那就是指挥官发出的信号，即将开始行动时发出的低沉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我们接到了任务——摧毁敌方的一个重要通信阵列。我们得快速完成这个任务，以免被发现。如果有机会的话，我会选择以个人行动，因为速度比力量更重要。当你独自一人时，你必须依靠自己的判断力和直觉来决定何时开枪、何时撤退。</w:t>
      </w:r>
      <w:r>
        <w:rPr>
          <w:sz w:val="32"/>
          <w:szCs w:val="32"/>
        </w:rPr>
        <w:t>&lt;/p&gt;&lt;p&gt;&lt;img src="/static-img/qroDS3Yu03knjvS7m7AFBCpPpBPLdwbbRsCjNmmpeZlvzyfxkakuITtH1nKKwciRSgiJpN1Jy52VjIOZcKvTfwd4My_GHCho-pQN5zu5h0WmcBmCVaflD8n2B6qal96SD6rXVKKluVu0lPj4GYWIN2n9sLSPxsp8jJMd0l7LxfM.jpg"&gt;&lt;/p&gt;&lt;p&gt;</w:t>
      </w:r>
      <w:r>
        <w:rPr>
          <w:sz w:val="32"/>
          <w:szCs w:val="32"/>
        </w:rPr>
        <w:t>当月光洒满整个世界的时候，我们悄然摸向目标。那是一个偏僻的小山包，上面搭建着几根高大的天线塔。我们分成三组，每组负责一个方向，不留余地。不管前方有多少人的尸体，只要我们的任务还没完成，就不能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抵达目的地的时候，一道亮光闪烁，从山顶传来了微弱的声音。一名哨兵发现了我们。他大叫起来，然后他的枪响起。但他太慢了，他还没意识到真正的危险来自哪里。而他的呼救声，在寂静中显得格外刺耳，就像一枚引爆所有紧张情绪的大炮弹药一样，让周围的人都屏住呼吸等待结果。</w:t>
      </w:r>
      <w:r>
        <w:rPr>
          <w:sz w:val="32"/>
          <w:szCs w:val="32"/>
        </w:rPr>
        <w:t>&lt;/p&gt;&lt;p&gt;&lt;img src="/static-img/XDS37YUbIZwQZVhMK9R7VypPpBPLdwbbRsCjNmmpeZlvzyfxkakuITtH1nKKwciRSgiJpN1Jy52VjIOZcKvTfwd4My_GHCho-pQN5zu5h0WmcBmCVaflD8n2B6qal96SD6rXVKKluVu0lPj4GYWIN2n9sLSPxsp8jJMd0l7LxfM.jpg"&gt;&lt;/p&gt;&lt;p&gt;</w:t>
      </w:r>
      <w:r>
        <w:rPr>
          <w:sz w:val="32"/>
          <w:szCs w:val="32"/>
        </w:rPr>
        <w:t>随着他的尖叫渐渐消失，他应该已经倒下了。但这并不是结束，还有一件事情需要处理——销毁证据。这意味着不得不回到那具尸体上，将所有电子设备全部破坏掉，以防这些信息落入敌手。我轻轻拿出锤子，将它们敲碎，最终用军靴踩踏成粉末，再用水洗净现场痕迹，最后覆盖上土壤，让一切归于平静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次又一次这样的暗杀游戏进行下去，每一次都是生死攸关。你可能想象得到，这样的生活对心理健康来说是个巨大的挑战，但为了国家、为了人民，我不得不坚持到底。当你站在战场边缘，看着同伴们因为你的错误而牺牲，你就会明白什么才是真正意义上的勇敢，以及为什么有些事做完之后，却总觉得空虚无尽？</w:t>
      </w:r>
      <w:r>
        <w:rPr>
          <w:sz w:val="32"/>
          <w:szCs w:val="32"/>
        </w:rPr>
        <w:t>&lt;/p&gt;&lt;p&gt;&lt;img src="/static-img/BAMwGEqIRh7ImQFyplJPRSpPpBPLdwbbRsCjNmmpeZlvzyfxkakuITtH1nKKwciRSgiJpN1Jy52VjIOZcKvTfwd4My_GHCho-pQN5zu5h0WmcBmCVaflD8n2B6qal96SD6rXVKKluVu0lPj4GYWIN2n9sLSPxsp8jJMd0l7LxfM.jpg"&gt;&lt;/p&gt;&lt;p&gt;</w:t>
      </w:r>
      <w:r>
        <w:rPr>
          <w:sz w:val="32"/>
          <w:szCs w:val="32"/>
        </w:rPr>
        <w:t>但即使如此，这仍旧是我选择的事情，因为这是我的使命，也是我证明自己存在价值的一种方式。在这个世界里，有些角色只能通过鲜血与泪水才能彰显出来，而我，就是其中之一——铁血狙击手，无声却至关重要的一个环节。</w:t>
      </w:r>
      <w:r>
        <w:rPr>
          <w:sz w:val="32"/>
          <w:szCs w:val="32"/>
        </w:rPr>
        <w:t>&lt;/p&gt;&lt;p&gt;&lt;a href = "/doc/389741-</w:t>
      </w:r>
      <w:r>
        <w:rPr>
          <w:sz w:val="32"/>
          <w:szCs w:val="32"/>
        </w:rPr>
        <w:t>铁血狙击手我是那个在战场上无声而致命的影子</w:t>
      </w:r>
      <w:r>
        <w:rPr>
          <w:sz w:val="32"/>
          <w:szCs w:val="32"/>
        </w:rPr>
        <w:t>.doc" rel="alternate" download="389741-</w:t>
      </w:r>
      <w:r>
        <w:rPr>
          <w:sz w:val="32"/>
          <w:szCs w:val="32"/>
        </w:rPr>
        <w:t>铁血狙击手我是那个在战场上无声而致命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