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日本独特的光芒闪耀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：如何理解这股音乐风潮？</w:t>
      </w:r>
      <w:r>
        <w:rPr>
          <w:sz w:val="32"/>
          <w:szCs w:val="32"/>
        </w:rPr>
        <w:t>&lt;/p&gt;&lt;p&gt;&lt;img src="/static-img/2GoAx8X97xJfjqji6dctq4RWFsP8IKbcCnsrZ7Luuph3mrH5PnqYgNM9lbI4hTxi.jp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每一个音符都蕴含着独特的情感和文化背景。日本作为亚洲最发达的国家，其音乐产业也一直在不断地创新和进步。近年来，一种新的音乐风格开始逐渐受到人们的关注，这就是所谓的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这个词汇由两个词组成，</w:t>
      </w:r>
      <w:r>
        <w:rPr>
          <w:sz w:val="32"/>
          <w:szCs w:val="32"/>
        </w:rPr>
        <w:t>&amp;#34;Spark&amp;#34;</w:t>
      </w:r>
      <w:r>
        <w:rPr>
          <w:sz w:val="32"/>
          <w:szCs w:val="32"/>
        </w:rPr>
        <w:t>代表着光芒和闪耀，而</w:t>
      </w:r>
      <w:r>
        <w:rPr>
          <w:sz w:val="32"/>
          <w:szCs w:val="32"/>
        </w:rPr>
        <w:t>&amp;#34;Sparkling&amp;#34;</w:t>
      </w:r>
      <w:r>
        <w:rPr>
          <w:sz w:val="32"/>
          <w:szCs w:val="32"/>
        </w:rPr>
        <w:t>则是指闪耀或光芒四射。这一概念不仅仅是一个简单的字面意义，它更是一种对于声音美学、视觉艺术以及情感表达的一种新颖尝试。</w:t>
      </w:r>
      <w:r>
        <w:rPr>
          <w:sz w:val="32"/>
          <w:szCs w:val="32"/>
        </w:rPr>
        <w:t>&lt;/p&gt;&lt;p&gt;&lt;img src="/static-img/OwCvqn8ZW6J24W2dCWC5x4RWFsP8IKbcCnsrZ7LuupjhHhT79PXKCvp2oO_h3ErtKH0hVc8S4ctZpU7m7FRwKv0vvm-BKmarLXT24A-26jyEcJQdOmukNOhrH6z8GJEEI6B5LSwDASRidsVZxoxctn3EJl6lylOnCtLkcLdeOH-9DOeAAsgwNqZJ9uvnMdJbfJyuYNbBKiey36gFsT4BBQ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Japanese Spark”</w:t>
      </w:r>
      <w:r>
        <w:rPr>
          <w:sz w:val="32"/>
          <w:szCs w:val="32"/>
        </w:rPr>
        <w:t>这一概念，我们必须回到它深深植根于东方哲学和日常生活中的本质。在古代、日本有着悠久而丰富的地道文化，其中包含了精致的手工艺品、优雅的庭园设计以及对自然之美的热爱。这些元素共同塑造了一个关于简约、宁静与细腻的地方感。而现在，这些传统价值观被融入到现代音乐中，使得每一首歌曲都成为一种精神上的旅程，让听者能够体验到那份超越时空的宁静与美好。</w:t>
      </w:r>
      <w:r>
        <w:rPr>
          <w:sz w:val="32"/>
          <w:szCs w:val="32"/>
        </w:rPr>
        <w:t>&lt;/p&gt;&lt;p&gt;&lt;img src="/static-img/nBRDaGptad4L4AKQzv5FtoRWFsP8IKbcCnsrZ7LuupjhHhT79PXKCvp2oO_h3ErtKH0hVc8S4ctZpU7m7FRwKv0vvm-BKmarLXT24A-26jyEcJQdOmukNOhrH6z8GJEEI6B5LSwDASRidsVZxoxctn3EJl6lylOnCtLkcLdeOH-9DOeAAsgwNqZJ9uvnMdJbfJyuYNbBKiey36gFsT4BBQ.jpg"&gt;&lt;/p&gt;&lt;p&gt;</w:t>
      </w:r>
      <w:r>
        <w:rPr>
          <w:sz w:val="32"/>
          <w:szCs w:val="32"/>
        </w:rPr>
        <w:t>音乐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Japanese Spark”</w:t>
      </w:r>
      <w:r>
        <w:rPr>
          <w:sz w:val="32"/>
          <w:szCs w:val="32"/>
        </w:rPr>
        <w:t>，我们往往会想到那些夜晚，在繁星点点下，城市灯火辉煌的人群，以及山川之间穿梭的小船，那些微妙而又温柔的声音，是不是让你心动？这样的场景经常成为很多日本作曲家的灵感源泉，他们将这种以自然为主题的情绪转化为旋律，通过电子声响、钢琴或者其他器材，将它们编织成充满诗意的一段段旋律，让人仿佛置身其中，就能听到那海浪拍打岸边的声音，或是鸟儿飞翔时发出的悦耳鸣叫。</w:t>
      </w:r>
      <w:r>
        <w:rPr>
          <w:sz w:val="32"/>
          <w:szCs w:val="32"/>
        </w:rPr>
        <w:t>&lt;/p&gt;&lt;p&gt;&lt;img src="/static-img/Sno2SvgKZyaIal7g1FTZU4RWFsP8IKbcCnsrZ7LuupjhHhT79PXKCvp2oO_h3ErtKH0hVc8S4ctZpU7m7FRwKv0vvm-BKmarLXT24A-26jyEcJQdOmukNOhrH6z8GJEEI6B5LSwDASRidsVZxoxctn3EJl6lylOnCtLkcLdeOH-9DOeAAsgwNqZJ9uvnMdJbfJyuYNbBKiey36gFsT4BBQ.jpg"&gt;&lt;/p&gt;&lt;p&gt;</w:t>
      </w:r>
      <w:r>
        <w:rPr>
          <w:sz w:val="32"/>
          <w:szCs w:val="32"/>
        </w:rPr>
        <w:t>如何欣赏及体验</w:t>
      </w:r>
      <w:r>
        <w:rPr>
          <w:sz w:val="32"/>
          <w:szCs w:val="32"/>
        </w:rPr>
        <w:t>Japan&amp;#39;s spark&lt;/p&gt;&lt;p&gt;</w:t>
      </w:r>
      <w:r>
        <w:rPr>
          <w:sz w:val="32"/>
          <w:szCs w:val="32"/>
        </w:rPr>
        <w:t>如果你想真正享受并且领略一下这种风格，你需要先放慢你的节奏，然后用心去聆听那些细小的声音。你可以尝试关闭所有干扰，比如手机通知或周围人的喧嚣，然后仔细倾听那些低沉而又高亢的声音之间跳跃般地交替出现。当你这样做的时候，你可能会发现自己已经被那种特殊的心情所吸引，那是一种既平静又充满活力的感觉，就像是在雨后走过的大街上看到阳光洒在水面上的画面一样。</w:t>
      </w:r>
      <w:r>
        <w:rPr>
          <w:sz w:val="32"/>
          <w:szCs w:val="32"/>
        </w:rPr>
        <w:t>&lt;/p&gt;&lt;p&gt;&lt;img src="/static-img/wSJ2J0tYQSNMnIgsEeoyr4RWFsP8IKbcCnsrZ7LuupjhHhT79PXKCvp2oO_h3ErtKH0hVc8S4ctZpU7m7FRwKv0vvm-BKmarLXT24A-26jyEcJQdOmukNOhrH6z8GJEEI6B5LSwDASRidsVZxoxctn3EJl6lylOnCtLkcLdeOH-9DOeAAsgwNqZJ9uvnMdJbfJyuYNbBKiey36gFsT4BBQ.jpg"&gt;&lt;/p&gt;&lt;p&gt;</w:t>
      </w:r>
      <w:r>
        <w:rPr>
          <w:sz w:val="32"/>
          <w:szCs w:val="32"/>
        </w:rPr>
        <w:t>创作者们如何运用</w:t>
      </w:r>
      <w:r>
        <w:rPr>
          <w:sz w:val="32"/>
          <w:szCs w:val="32"/>
        </w:rPr>
        <w:t>Japan&amp;#39;s spark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股潮流更加持久，并且影响更多人，许多艺术家们开始利用各种形式来表现出他们对于“</w:t>
      </w:r>
      <w:r>
        <w:rPr>
          <w:sz w:val="32"/>
          <w:szCs w:val="32"/>
        </w:rPr>
        <w:t>Japan’s Spark”</w:t>
      </w:r>
      <w:r>
        <w:rPr>
          <w:sz w:val="32"/>
          <w:szCs w:val="32"/>
        </w:rPr>
        <w:t>的解读。从服装设计到摄影，从建筑设计到视频制作，无处不在寻找机会去展现那个瞬间——即使只是非常短暂的一个瞬间——内心深处涌现出来的情感波动。一旦成功捕捉到了这个瞬间，它就变成了永恒，不管时间如何流逝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全球化与地方特色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无孔不入地渗透我们的生活，“</w:t>
      </w:r>
      <w:r>
        <w:rPr>
          <w:sz w:val="32"/>
          <w:szCs w:val="32"/>
        </w:rPr>
        <w:t>Japan’s Spark”</w:t>
      </w:r>
      <w:r>
        <w:rPr>
          <w:sz w:val="32"/>
          <w:szCs w:val="32"/>
        </w:rPr>
        <w:t>这一概念正在全球范围内产生共鸣。不少国外艺术家借鉴了此类技巧，用不同的文化元素混合起来，以期达到跨界合作，创造出全新的作品。此举既保持了地方特色，又推广出了全球化视野，因此它对未来音乐发展具有重要影响力。而对于消费者来说，这样的作品提供了一种全新的审美体验，让他们能够从不同角度去欣赏世界各地独有的魅力。</w:t>
      </w:r>
      <w:r>
        <w:rPr>
          <w:sz w:val="32"/>
          <w:szCs w:val="32"/>
        </w:rPr>
        <w:t>&lt;/p&gt;&lt;p&gt;&lt;a href = "/doc/3900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日本独特的光芒闪耀音乐风格</w:t>
      </w:r>
      <w:r>
        <w:rPr>
          <w:sz w:val="32"/>
          <w:szCs w:val="32"/>
        </w:rPr>
        <w:t>.doc" rel="alternate" download="3900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日本独特的光芒闪耀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