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朋友漂亮娇妻</w:t>
      </w:r>
      <w:r>
        <w:rPr>
          <w:sz w:val="48"/>
          <w:szCs w:val="48"/>
        </w:rPr>
        <w:t>-</w:t>
      </w:r>
      <w:r>
        <w:rPr>
          <w:sz w:val="48"/>
          <w:szCs w:val="48"/>
        </w:rPr>
        <w:t>温柔的陷阱她是丈夫最好的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陷阱：她是丈夫最好的朋友</w:t>
      </w:r>
      <w:r>
        <w:rPr>
          <w:sz w:val="32"/>
          <w:szCs w:val="32"/>
        </w:rPr>
        <w:t>&lt;/p&gt;&lt;p&gt;&lt;img src="/static-img/Bu52fGdPMh7mslTVqVh-A_wOQBw2N-_I0c6Lyz8s85pxdiLVFj_lNFPl3m0odXdX.jpg"&gt;&lt;/p&gt;&lt;p&gt;</w:t>
      </w:r>
      <w:r>
        <w:rPr>
          <w:sz w:val="32"/>
          <w:szCs w:val="32"/>
        </w:rPr>
        <w:t>在这个快节奏的世界里，人与人之间的关系复杂多变。有的人可能会将自己的伴侣视作最亲密的朋友，而有些则可能因为外界环境或内心矛盾而导致这种关系变得微妙甚至危险。这篇文章就要探讨这样一个问题：当一个人既是你的好友，又是你的妻子时，那么她的美丽和娇气又该如何处理呢？</w:t>
      </w:r>
      <w:r>
        <w:rPr>
          <w:sz w:val="32"/>
          <w:szCs w:val="32"/>
        </w:rPr>
        <w:t>&lt;/p&gt;&lt;p&gt;</w:t>
      </w:r>
      <w:r>
        <w:rPr>
          <w:sz w:val="32"/>
          <w:szCs w:val="32"/>
        </w:rPr>
        <w:t>首先，我们需要认识到，玩朋友漂亮娇妻这件事，并不是一件简单的事情。在很多情况下，这种关系可能被误解为背叛或不忠，从而引发家庭矛盾甚至分裂。但也有例子显示，当双方能够正确理解和尊重彼此时，这种特殊的关系可以成为维系夫妻感情的一种重要手段。</w:t>
      </w:r>
      <w:r>
        <w:rPr>
          <w:sz w:val="32"/>
          <w:szCs w:val="32"/>
        </w:rPr>
        <w:t>&lt;/p&gt;&lt;p&gt;&lt;img src="/static-img/6fA3DlHylQowCkV0uqWI9PwOQBw2N-_I0c6Lyz8s85rDAYThLTfnOmdBBDXN55aH9oeZZfI9v3Y7FL0-zo0wWnOF4l7bWg5_9Jze3_rkuhd4UvNbPWPzptnZtPzSKi3I7WF0B20TK9Gf9HWebgVMCqN71spnAyWn5D2v_antt-o.jpg"&gt;&lt;/p&gt;&lt;p&gt;</w:t>
      </w:r>
      <w:r>
        <w:rPr>
          <w:sz w:val="32"/>
          <w:szCs w:val="32"/>
        </w:rPr>
        <w:t>例如，有一对夫妇，他们在大学时代相识并迅速成为好朋友。毕业后，他们各自追求事业，但一直保持着深厚的情谊。直到某天，他遇到了一个难以克服的问题，她作为他的知音提供了巨大的支持，使他度过了难关。此刻，他意识到，如果没有她的帮助，他很可能失去了一切。而这样的经历，也让他们对彼此产生了更加深刻的情感依赖。</w:t>
      </w:r>
      <w:r>
        <w:rPr>
          <w:sz w:val="32"/>
          <w:szCs w:val="32"/>
        </w:rPr>
        <w:t>&lt;/p&gt;&lt;p&gt;</w:t>
      </w:r>
      <w:r>
        <w:rPr>
          <w:sz w:val="32"/>
          <w:szCs w:val="32"/>
        </w:rPr>
        <w:t>当然，对于一些人的来说，即使有着如此深厚的情谊，他们也不能完全摆脱社会对婚姻之外第三者存在性的疑虑。比如，有一位名叫张明的人，他的老婆小芳非常漂亮且性格娇嫩。她们两个都是他最好的朋友，而且张明总是在工作中给予小芳极大的帮助和支持。但有一次，小芳意外地得到了张明公司的一个项目机会，而这却让他们两人不得不面临更为复杂的情况，因为项目成败直接影响到他们各自的事业发展。</w:t>
      </w:r>
      <w:r>
        <w:rPr>
          <w:sz w:val="32"/>
          <w:szCs w:val="32"/>
        </w:rPr>
        <w:t>&lt;/p&gt;&lt;p&gt;&lt;img src="/static-img/EGaUvIJ9ZPVtxF3JETUa6PwOQBw2N-_I0c6Lyz8s85rDAYThLTfnOmdBBDXN55aH9oeZZfI9v3Y7FL0-zo0wWnOF4l7bWg5_9Jze3_rkuhd4UvNbPWPzptnZtPzSKi3I7WF0B20TK9Gf9HWebgVMCqN71spnAyWn5D2v_antt-o.jpg"&gt;&lt;/p&gt;&lt;p&gt;</w:t>
      </w:r>
      <w:r>
        <w:rPr>
          <w:sz w:val="32"/>
          <w:szCs w:val="32"/>
        </w:rPr>
        <w:t>在这样的情况下，如何平衡两者间既是好友又是配偶的心态，是非常艰难的一步。这就需要双方共同努力，不断沟通，确保每个人都能清楚地知道对方的心意，同时也要学会接受彼此即便是在情感上也有所不同的地方。</w:t>
      </w:r>
      <w:r>
        <w:rPr>
          <w:sz w:val="32"/>
          <w:szCs w:val="32"/>
        </w:rPr>
        <w:t>&lt;/p&gt;&lt;p&gt;</w:t>
      </w:r>
      <w:r>
        <w:rPr>
          <w:sz w:val="32"/>
          <w:szCs w:val="32"/>
        </w:rPr>
        <w:t>最后，让我们来看看那些成功管理“玩朋友漂亮娇妻”关系的人们，是怎样做到的：</w:t>
      </w:r>
      <w:r>
        <w:rPr>
          <w:sz w:val="32"/>
          <w:szCs w:val="32"/>
        </w:rPr>
        <w:t>&lt;/p&gt;&lt;p&gt;&lt;img src="/static-img/Vc7r5OhwkXpbJSP_gHzcZ_wOQBw2N-_I0c6Lyz8s85rDAYThLTfnOmdBBDXN55aH9oeZZfI9v3Y7FL0-zo0wWnOF4l7bWg5_9Jze3_rkuhd4UvNbPWPzptnZtPzSKi3I7WF0B20TK9Gf9HWebgVMCqN71spnAyWn5D2v_antt-o.jpg"&gt;&lt;/p&gt;&lt;p&gt;</w:t>
      </w:r>
      <w:r>
        <w:rPr>
          <w:sz w:val="32"/>
          <w:szCs w:val="32"/>
        </w:rPr>
        <w:t xml:space="preserve">诚实沟通 </w:t>
      </w:r>
      <w:r>
        <w:rPr>
          <w:sz w:val="32"/>
          <w:szCs w:val="32"/>
        </w:rPr>
        <w:t xml:space="preserve">- </w:t>
      </w:r>
      <w:r>
        <w:rPr>
          <w:sz w:val="32"/>
          <w:szCs w:val="32"/>
        </w:rPr>
        <w:t>他们始终保持开放的心态，与对方进行坦诚交流，无论是在日常生活还是面临困境的时候。</w:t>
      </w:r>
      <w:r>
        <w:rPr>
          <w:sz w:val="32"/>
          <w:szCs w:val="32"/>
        </w:rPr>
        <w:t>&lt;/p&gt;&lt;p&gt;&lt;img src="/static-img/UnhXf885GQTh4dFBEPYAAfwOQBw2N-_I0c6Lyz8s85rDAYThLTfnOmdBBDXN55aH9oeZZfI9v3Y7FL0-zo0wWnOF4l7bWg5_9Jze3_rkuhd4UvNbPWPzptnZtPzSKi3I7WF0B20TK9Gf9HWebgVMCqN71spnAyWn5D2v_antt-o.jpg"&gt;&lt;/p&gt;&lt;p&gt;</w:t>
      </w:r>
      <w:r>
        <w:rPr>
          <w:sz w:val="32"/>
          <w:szCs w:val="32"/>
        </w:rPr>
        <w:t xml:space="preserve">建立信任 </w:t>
      </w:r>
      <w:r>
        <w:rPr>
          <w:sz w:val="32"/>
          <w:szCs w:val="32"/>
        </w:rPr>
        <w:t xml:space="preserve">- </w:t>
      </w:r>
      <w:r>
        <w:rPr>
          <w:sz w:val="32"/>
          <w:szCs w:val="32"/>
        </w:rPr>
        <w:t>通过不断表现出自己的可靠性和真诚，让对方感到安全。</w:t>
      </w:r>
      <w:r>
        <w:rPr>
          <w:sz w:val="32"/>
          <w:szCs w:val="32"/>
        </w:rPr>
        <w:t>&lt;/p&gt;&lt;p&gt;</w:t>
      </w:r>
      <w:r>
        <w:rPr>
          <w:sz w:val="32"/>
          <w:szCs w:val="32"/>
        </w:rPr>
        <w:t xml:space="preserve">共享体验 </w:t>
      </w:r>
      <w:r>
        <w:rPr>
          <w:sz w:val="32"/>
          <w:szCs w:val="32"/>
        </w:rPr>
        <w:t xml:space="preserve">- </w:t>
      </w:r>
      <w:r>
        <w:rPr>
          <w:sz w:val="32"/>
          <w:szCs w:val="32"/>
        </w:rPr>
        <w:t>在工作、旅行等各种场合互相陪伴，不仅加强了友情，还增进了解。</w:t>
      </w:r>
      <w:r>
        <w:rPr>
          <w:sz w:val="32"/>
          <w:szCs w:val="32"/>
        </w:rPr>
        <w:t>&lt;/p&gt;&lt;p&gt;</w:t>
      </w:r>
      <w:r>
        <w:rPr>
          <w:sz w:val="32"/>
          <w:szCs w:val="32"/>
        </w:rPr>
        <w:t xml:space="preserve">设定界限 </w:t>
      </w:r>
      <w:r>
        <w:rPr>
          <w:sz w:val="32"/>
          <w:szCs w:val="32"/>
        </w:rPr>
        <w:t xml:space="preserve">- </w:t>
      </w:r>
      <w:r>
        <w:rPr>
          <w:sz w:val="32"/>
          <w:szCs w:val="32"/>
        </w:rPr>
        <w:t>明确两者的角色边界，避免误解发生，以防止任何形式的冲突。</w:t>
      </w:r>
      <w:r>
        <w:rPr>
          <w:sz w:val="32"/>
          <w:szCs w:val="32"/>
        </w:rPr>
        <w:t>&lt;/p&gt;&lt;p&gt;</w:t>
      </w:r>
      <w:r>
        <w:rPr>
          <w:sz w:val="32"/>
          <w:szCs w:val="32"/>
        </w:rPr>
        <w:t>总之，“玩朋友漂亮娇妻”的故事充满了挑战，但同样也是建立深厚感情的一条捷径，只要双方愿意付出努力去维护这一特殊但宝贵的人际关系，它一定能够带来更多欢乐与力量。</w:t>
      </w:r>
      <w:r>
        <w:rPr>
          <w:sz w:val="32"/>
          <w:szCs w:val="32"/>
        </w:rPr>
        <w:t>&lt;/p&gt;&lt;p&gt;&lt;a href = "/doc/390388-</w:t>
      </w:r>
      <w:r>
        <w:rPr>
          <w:sz w:val="32"/>
          <w:szCs w:val="32"/>
        </w:rPr>
        <w:t>玩朋友漂亮娇妻</w:t>
      </w:r>
      <w:r>
        <w:rPr>
          <w:sz w:val="32"/>
          <w:szCs w:val="32"/>
        </w:rPr>
        <w:t>-</w:t>
      </w:r>
      <w:r>
        <w:rPr>
          <w:sz w:val="32"/>
          <w:szCs w:val="32"/>
        </w:rPr>
        <w:t>温柔的陷阱她是丈夫最好的朋友</w:t>
      </w:r>
      <w:r>
        <w:rPr>
          <w:sz w:val="32"/>
          <w:szCs w:val="32"/>
        </w:rPr>
        <w:t>.doc" rel="alternate" download="390388-</w:t>
      </w:r>
      <w:r>
        <w:rPr>
          <w:sz w:val="32"/>
          <w:szCs w:val="32"/>
        </w:rPr>
        <w:t>玩朋友漂亮娇妻</w:t>
      </w:r>
      <w:r>
        <w:rPr>
          <w:sz w:val="32"/>
          <w:szCs w:val="32"/>
        </w:rPr>
        <w:t>-</w:t>
      </w:r>
      <w:r>
        <w:rPr>
          <w:sz w:val="32"/>
          <w:szCs w:val="32"/>
        </w:rPr>
        <w:t>温柔的陷阱她是丈夫最好的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