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真实黑人历史的沉痛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必须记住这段历史？</w:t>
      </w:r>
      <w:r>
        <w:rPr>
          <w:sz w:val="32"/>
          <w:szCs w:val="32"/>
        </w:rPr>
        <w:t>&lt;/p&gt;&lt;p&gt;&lt;img src="/static-img/pwfeHV0g0X6Kth1T81TPpB6zIhTIxpmAB3Yj0hZk1hoqI9K67-OZXMz7-BMj0jlj.jpg"&gt;&lt;/p&gt;&lt;p&gt;</w:t>
      </w:r>
      <w:r>
        <w:rPr>
          <w:sz w:val="32"/>
          <w:szCs w:val="32"/>
        </w:rPr>
        <w:t>在美国南北战争之前，奴隶制是美国社会中的一部分，它不仅影响了被奴役的人们，也改变了整个国家的发展方向。《为奴十二年》是一本关于一个黑人家庭成员命运的书籍，这个家庭因为种族和社会原因遭受了无数苦难。通过阅读这样的书籍，我们可以更深入地理解那个时代的复杂性，并且探索如何从过去的错误中吸取教训。</w:t>
      </w:r>
      <w:r>
        <w:rPr>
          <w:sz w:val="32"/>
          <w:szCs w:val="32"/>
        </w:rPr>
        <w:t>&lt;/p&gt;&lt;p&gt;</w:t>
      </w:r>
      <w:r>
        <w:rPr>
          <w:sz w:val="32"/>
          <w:szCs w:val="32"/>
        </w:rPr>
        <w:t>作者与作品背景</w:t>
      </w:r>
      <w:r>
        <w:rPr>
          <w:sz w:val="32"/>
          <w:szCs w:val="32"/>
        </w:rPr>
        <w:t>&lt;/p&gt;&lt;p&gt;&lt;img src="/static-img/prsucKNzcHVh-VlEg0WCnx6zIhTIxpmAB3Yj0hZk1hoq72WrSqSxcAs1-fc1qs6L6zNInygq8-DLtBNvg_Rxp6isExMbKz6JCZWE9_AAmkWMIX8ZOEdUkzjLnFXy1r4_fn8mvP47hx8FkaA_5FoOJw.jpg"&gt;&lt;/p&gt;&lt;p&gt;</w:t>
      </w:r>
      <w:r>
        <w:rPr>
          <w:sz w:val="32"/>
          <w:szCs w:val="32"/>
        </w:rPr>
        <w:t>作者威廉</w:t>
      </w:r>
      <w:r>
        <w:rPr>
          <w:sz w:val="32"/>
          <w:szCs w:val="32"/>
        </w:rPr>
        <w:t>·</w:t>
      </w:r>
      <w:r>
        <w:rPr>
          <w:sz w:val="32"/>
          <w:szCs w:val="32"/>
        </w:rPr>
        <w:t>福克纳（</w:t>
      </w:r>
      <w:r>
        <w:rPr>
          <w:sz w:val="32"/>
          <w:szCs w:val="32"/>
        </w:rPr>
        <w:t>William Faulkner</w:t>
      </w:r>
      <w:r>
        <w:rPr>
          <w:sz w:val="32"/>
          <w:szCs w:val="32"/>
        </w:rPr>
        <w:t>）出生于</w:t>
      </w:r>
      <w:r>
        <w:rPr>
          <w:sz w:val="32"/>
          <w:szCs w:val="32"/>
        </w:rPr>
        <w:t>1911</w:t>
      </w:r>
      <w:r>
        <w:rPr>
          <w:sz w:val="32"/>
          <w:szCs w:val="32"/>
        </w:rPr>
        <w:t>年的俄亥琏州，他以其丰富的情感表达和对南方生活细节描写而闻名。在他的作品中，经常会融合个人经历、家族传说以及当时社会问题。他创作《为奴十二年》这一著名小说，是为了向世人展示那些长期以来被忽视的声音——即非洲裔美国人的故事。</w:t>
      </w:r>
      <w:r>
        <w:rPr>
          <w:sz w:val="32"/>
          <w:szCs w:val="32"/>
        </w:rPr>
        <w:t>&lt;/p&gt;&lt;p&gt;</w:t>
      </w:r>
      <w:r>
        <w:rPr>
          <w:sz w:val="32"/>
          <w:szCs w:val="32"/>
        </w:rPr>
        <w:t>主角与他们面临的问题</w:t>
      </w:r>
      <w:r>
        <w:rPr>
          <w:sz w:val="32"/>
          <w:szCs w:val="32"/>
        </w:rPr>
        <w:t>&lt;/p&gt;&lt;p&gt;&lt;img src="/static-img/8I2v13C7w54jJQ-gEl8yKB6zIhTIxpmAB3Yj0hZk1hoq72WrSqSxcAs1-fc1qs6L6zNInygq8-DLtBNvg_Rxp6isExMbKz6JCZWE9_AAmkWMIX8ZOEdUkzjLnFXy1r4_fn8mvP47hx8FkaA_5FoOJw.jpg"&gt;&lt;/p&gt;&lt;p&gt;</w:t>
      </w:r>
      <w:r>
        <w:rPr>
          <w:sz w:val="32"/>
          <w:szCs w:val="32"/>
        </w:rPr>
        <w:t>小说中的主角詹姆斯</w:t>
      </w:r>
      <w:r>
        <w:rPr>
          <w:sz w:val="32"/>
          <w:szCs w:val="32"/>
        </w:rPr>
        <w:t>·</w:t>
      </w:r>
      <w:r>
        <w:rPr>
          <w:sz w:val="32"/>
          <w:szCs w:val="32"/>
        </w:rPr>
        <w:t>科里（</w:t>
      </w:r>
      <w:r>
        <w:rPr>
          <w:sz w:val="32"/>
          <w:szCs w:val="32"/>
        </w:rPr>
        <w:t>James Calhoun</w:t>
      </w:r>
      <w:r>
        <w:rPr>
          <w:sz w:val="32"/>
          <w:szCs w:val="32"/>
        </w:rPr>
        <w:t>）是一个白人农场主，他拥有多个黑人的家仆，其中最重要的是他父亲留给他的忠诚仆人阿尔弗雷德</w:t>
      </w:r>
      <w:r>
        <w:rPr>
          <w:sz w:val="32"/>
          <w:szCs w:val="32"/>
        </w:rPr>
        <w:t>·</w:t>
      </w:r>
      <w:r>
        <w:rPr>
          <w:sz w:val="32"/>
          <w:szCs w:val="32"/>
        </w:rPr>
        <w:t>布朗（</w:t>
      </w:r>
      <w:r>
        <w:rPr>
          <w:sz w:val="32"/>
          <w:szCs w:val="32"/>
        </w:rPr>
        <w:t>Alfred Brown</w:t>
      </w:r>
      <w:r>
        <w:rPr>
          <w:sz w:val="32"/>
          <w:szCs w:val="32"/>
        </w:rPr>
        <w:t>）。这个故事展现了主人公之间相互依存关系，同时也揭示了种族隔离导致的心理矛盾，以及随着时间推移逐渐消散但永远无法完全消除的冲突。</w:t>
      </w:r>
      <w:r>
        <w:rPr>
          <w:sz w:val="32"/>
          <w:szCs w:val="32"/>
        </w:rPr>
        <w:t>&lt;/p&gt;&lt;p&gt;</w:t>
      </w:r>
      <w:r>
        <w:rPr>
          <w:sz w:val="32"/>
          <w:szCs w:val="32"/>
        </w:rPr>
        <w:t>亲情与背叛：两边都有罪</w:t>
      </w:r>
      <w:r>
        <w:rPr>
          <w:sz w:val="32"/>
          <w:szCs w:val="32"/>
        </w:rPr>
        <w:t>&lt;/p&gt;&lt;p&gt;&lt;img src="/static-img/2r9XsyMU8D9fIeO5d-jzmh6zIhTIxpmAB3Yj0hZk1hoq72WrSqSxcAs1-fc1qs6L6zNInygq8-DLtBNvg_Rxp6isExMbKz6JCZWE9_AAmkWMIX8ZOEdUkzjLnFXy1r4_fn8mvP47hx8FkaA_5FoOJw.jpg"&gt;&lt;/p&gt;&lt;p&gt;</w:t>
      </w:r>
      <w:r>
        <w:rPr>
          <w:sz w:val="32"/>
          <w:szCs w:val="32"/>
        </w:rPr>
        <w:t>在《为奴十二年》中，作者通过科里的内心独白让读者深刻体会到亲情与背叛之间微妙的情感纠葛。尽管科里对阿尔弗雷德抱有深厚感情，但他仍然不能逃避作为一名土地所有者的责任，即维护自己的利益。这部作品强调了一点：即使是在极端压迫的情况下，对自由和尊严的追求也是人类最基本、最坚定的事物之一。</w:t>
      </w:r>
      <w:r>
        <w:rPr>
          <w:sz w:val="32"/>
          <w:szCs w:val="32"/>
        </w:rPr>
        <w:t>&lt;/p&gt;&lt;p&gt;</w:t>
      </w:r>
      <w:r>
        <w:rPr>
          <w:sz w:val="32"/>
          <w:szCs w:val="32"/>
        </w:rPr>
        <w:t>南北战争后的转变</w:t>
      </w:r>
      <w:r>
        <w:rPr>
          <w:sz w:val="32"/>
          <w:szCs w:val="32"/>
        </w:rPr>
        <w:t>&lt;/p&gt;&lt;p&gt;&lt;img src="/static-img/wPxoJEkGfe7IkHdCTsgClx6zIhTIxpmAB3Yj0hZk1hoq72WrSqSxcAs1-fc1qs6L6zNInygq8-DLtBNvg_Rxp6isExMbKz6JCZWE9_AAmkWMIX8ZOEdUkzjLnFXy1r4_fn8mvP47hx8FkaA_5FoOJw.jpg"&gt;&lt;/p&gt;&lt;p&gt;</w:t>
      </w:r>
      <w:r>
        <w:rPr>
          <w:sz w:val="32"/>
          <w:szCs w:val="32"/>
        </w:rPr>
        <w:t>随着南北战争结束并解放黑人民众，他们开始寻找新的生活方式。但是，就像小提琴手特纳所说的那样：“自由只是开始。”许多解放后的黑人们发现他们得不到平等待遇，他们继续受到歧视和剥削。而这些情况正是后来民权运动爆发的一个重要原因。在这段艰难时期，《为奴十二年》的出版成为了一个桥梁，它将私密的小镇生活带到了公共领域，让更多的人认识到种族不平等的问题。</w:t>
      </w:r>
      <w:r>
        <w:rPr>
          <w:sz w:val="32"/>
          <w:szCs w:val="32"/>
        </w:rPr>
        <w:t>&lt;/p&gt;&lt;p&gt;</w:t>
      </w:r>
      <w:r>
        <w:rPr>
          <w:sz w:val="32"/>
          <w:szCs w:val="32"/>
        </w:rPr>
        <w:t>文学价值及其对现代意义</w:t>
      </w:r>
      <w:r>
        <w:rPr>
          <w:sz w:val="32"/>
          <w:szCs w:val="32"/>
        </w:rPr>
        <w:t>&lt;/p&gt;&lt;p&gt;</w:t>
      </w:r>
      <w:r>
        <w:rPr>
          <w:sz w:val="32"/>
          <w:szCs w:val="32"/>
        </w:rPr>
        <w:t>《为奴十二年》不仅是一部文学杰作，更是一部文化遗产。这本书提醒我们，无论是现在还是过去，都存在一种普遍的人类弱点，那就是缺乏同情心。如果没有这种同情心，我们可能就不会意识到周围世界中的苦难，从而错失了解决问题、改善未来世界的手段。因此，每次回顾这样一部文学生活，我们都应该更加珍惜我们的民主制度，并努力维护每个人都能享受到公平机会的地位。</w:t>
      </w:r>
      <w:r>
        <w:rPr>
          <w:sz w:val="32"/>
          <w:szCs w:val="32"/>
        </w:rPr>
        <w:t>&lt;/p&gt;&lt;p&gt;&lt;a href = "/doc/390571-</w:t>
      </w:r>
      <w:r>
        <w:rPr>
          <w:sz w:val="32"/>
          <w:szCs w:val="32"/>
        </w:rPr>
        <w:t>为奴十二年真实黑人历史的沉痛回声</w:t>
      </w:r>
      <w:r>
        <w:rPr>
          <w:sz w:val="32"/>
          <w:szCs w:val="32"/>
        </w:rPr>
        <w:t>.doc" rel="alternate" download="390571-</w:t>
      </w:r>
      <w:r>
        <w:rPr>
          <w:sz w:val="32"/>
          <w:szCs w:val="32"/>
        </w:rPr>
        <w:t>为奴十二年真实黑人历史的沉痛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