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转乘公交车站避雨第二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下午，公交车缓缓停靠在市中心的一个老旧站台前。雨水沿着路面汇流成小溪，偶尔还会有几滴漏进车厢内，让乘客们不得不提醒自己，即使是在避雨的地方，也不能掉以轻心。</w:t>
      </w:r>
      <w:r>
        <w:rPr>
          <w:sz w:val="32"/>
          <w:szCs w:val="32"/>
        </w:rPr>
        <w:t>&lt;/p&gt;&lt;p&gt;&lt;img src="/static-img/UCDOSk9vW4Vmf9XR8lQFfEv44Uo4Rt-KdkU-tVLv2YHvYTjxuQquoLxjk1nM0Fdy.jpg"&gt;&lt;/p&gt;&lt;p&gt;</w:t>
      </w:r>
      <w:r>
        <w:rPr>
          <w:sz w:val="32"/>
          <w:szCs w:val="32"/>
        </w:rPr>
        <w:t>雨幕下的转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年轻人站在车门边，等待着自己的上班时间到来。他是一个程序员，每天早晚都会坐公交车上下班。今天，他像往常一样带了个大包和笔记本电脑，但他的心情却有些许不同。这是因为昨天，他在这同一个站台上遇到了一个奇怪的事情——有人故意将公共设施弄坏。</w:t>
      </w:r>
      <w:r>
        <w:rPr>
          <w:sz w:val="32"/>
          <w:szCs w:val="32"/>
        </w:rPr>
        <w:t>&lt;/p&gt;&lt;p&gt;&lt;img src="/static-img/sJsc6magAWRqgvE12kem6Uv44Uo4Rt-KdkU-tVLv2YER4y8UmT9NtqYgVo52-qRwzkczufJ8MCXllJ4Y-rX2QQMSXyk2SdkB4wuk2mhO3nEtdvl9HVDDswwntMzHGdWJ4xBXD7sWjqGCN1A_RGns0WyvT_Vd5Fnvq7KAvLyBNEf8vZ_6MZn9RCgFN2GtAggFgOtxdmU2PdZCy91k_rT2YYGX1yRVs72hoZdVg19zgog.jpg"&gt;&lt;/p&gt;&lt;p&gt;</w:t>
      </w:r>
      <w:r>
        <w:rPr>
          <w:sz w:val="32"/>
          <w:szCs w:val="32"/>
        </w:rPr>
        <w:t>避难与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节火车开出站台后，李明顺利上了第二节。但他并没有找到空座，只好站在紧贴窗户的位置，这样他可以望向外面的雨景，同时也能保持一定的距离感。当第二节火车驶入下一站时，一群湿透的小朋友拥挤地涌进了车厢，他们似乎是从学校放学后赶来的样子。</w:t>
      </w:r>
      <w:r>
        <w:rPr>
          <w:sz w:val="32"/>
          <w:szCs w:val="32"/>
        </w:rPr>
        <w:t>&lt;/p&gt;&lt;p&gt;&lt;img src="/static-img/FWqLorFQjB3Ei_DZjqNx0Uv44Uo4Rt-KdkU-tVLv2YER4y8UmT9NtqYgVo52-qRwzkczufJ8MCXllJ4Y-rX2QQMSXyk2SdkB4wuk2mhO3nEtdvl9HVDDswwntMzHGdWJ4xBXD7sWjqGCN1A_RGns0WyvT_Vd5Fnvq7KAvLyBNEf8vZ_6MZn9RCgFN2GtAggFgOtxdmU2PdZCy91k_rT2YYGX1yRVs72hoZdVg19zgog.jpg"&gt;&lt;/p&gt;&lt;p&gt;</w:t>
      </w:r>
      <w:r>
        <w:rPr>
          <w:sz w:val="32"/>
          <w:szCs w:val="32"/>
        </w:rPr>
        <w:t>转变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虽然湿漉漉但脸上洋溢着笑容，他们互相嬉戏、撒娇，这让李明的心情逐渐好了。他开始思考，如果每个人都能像这些孩子那样积极乐观，那么这个世界或许会更加美好。在他们离开的时候，一位老人缓步走进了汽车，他身上的伞被大风吹得东倒西歪，看起来很累，但他的眼中却闪烁着温暖的光芒。</w:t>
      </w:r>
      <w:r>
        <w:rPr>
          <w:sz w:val="32"/>
          <w:szCs w:val="32"/>
        </w:rPr>
        <w:t>&lt;/p&gt;&lt;p&gt;&lt;img src="/static-img/hSzpb8kqc0DrmXNrNx7PJkv44Uo4Rt-KdkU-tVLv2YER4y8UmT9NtqYgVo52-qRwzkczufJ8MCXllJ4Y-rX2QQMSXyk2SdkB4wuk2mhO3nEtdvl9HVDDswwntMzHGdWJ4xBXD7sWjqGCN1A_RGns0WyvT_Vd5Fnvq7KAvLyBNEf8vZ_6MZn9RCgFN2GtAggFgOtxdmU2PdZCy91k_rT2YYGX1yRVs72hoZdVg19zgog.png"&gt;&lt;/p&gt;&lt;p&gt;</w:t>
      </w:r>
      <w:r>
        <w:rPr>
          <w:sz w:val="32"/>
          <w:szCs w:val="32"/>
        </w:rPr>
        <w:t>遗憾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都下来后，李明才发现自己的座位被占据了。他感到有点失落，因为那个小男孩竟然用他的书包挡住了一块干燥的地方。但就在这时，小男孩主动地把书包递给他，说：“你先用，我再找地方。”这个小男孩的话语如同一道清泉，将冰冷的心融化无痕。</w:t>
      </w:r>
      <w:r>
        <w:rPr>
          <w:sz w:val="32"/>
          <w:szCs w:val="32"/>
        </w:rPr>
        <w:t>&lt;/p&gt;&lt;p&gt;&lt;img src="/static-img/T8m4MVS2BKGM6ILSvDkzqEv44Uo4Rt-KdkU-tVLv2YER4y8UmT9NtqYgVo52-qRwzkczufJ8MCXllJ4Y-rX2QQMSXyk2SdkB4wuk2mhO3nEtdvl9HVDDswwntMzHGdWJ4xBXD7sWjqGCN1A_RGns0WyvT_Vd5Fnvq7KAvLyBNEf8vZ_6MZn9RCgFN2GtAggFgOtxdmU2PdZCy91k_rT2YYGX1yRVs72hoZdVg19zgog.jpg"&gt;&lt;/p&gt;&lt;p&gt;</w:t>
      </w:r>
      <w:r>
        <w:rPr>
          <w:sz w:val="32"/>
          <w:szCs w:val="32"/>
        </w:rPr>
        <w:t>决定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在接下来的日子里，无论何种天气情况，李明都会尽量帮助那些需要帮助的人。有时候只是提供一下座位，有时候则是陪伴孤单的人聊聊天。而这种行为，不仅让他自己变得更加积极，而且也为周围的人带去了些许温暖。在一次偶然的情况下，他甚至遇到了那小男孩，并且知道对方现在已经成为了一名志愿者，为社区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次避雨经历，以及之后发生的一切，对于“公交车站避雨第二集”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有了新的认识：生活中的点点滴滴，都可能成为我们人生旅途中宝贵的财富；而作为社会成员，我们应该学会去关注、去帮助那些需要我们的邻居。这不仅是一种责任，更是一种选择，而这一切，从最初的一个简单场景开始，就这样悄然而显地影响着我们周遭的一切。</w:t>
      </w:r>
      <w:r>
        <w:rPr>
          <w:sz w:val="32"/>
          <w:szCs w:val="32"/>
        </w:rPr>
        <w:t>&lt;/p&gt;&lt;p&gt;&lt;a href = "/doc/390990-</w:t>
      </w:r>
      <w:r>
        <w:rPr>
          <w:sz w:val="32"/>
          <w:szCs w:val="32"/>
        </w:rPr>
        <w:t>雨幕下的转乘公交车站避雨第二集</w:t>
      </w:r>
      <w:r>
        <w:rPr>
          <w:sz w:val="32"/>
          <w:szCs w:val="32"/>
        </w:rPr>
        <w:t>.doc" rel="alternate" download="390990-</w:t>
      </w:r>
      <w:r>
        <w:rPr>
          <w:sz w:val="32"/>
          <w:szCs w:val="32"/>
        </w:rPr>
        <w:t>雨幕下的转乘公交车站避雨第二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