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默中的征途探索寂灭万乘的哲思与艺术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默中的征途：探索寂灭万乘的哲思与艺术表达</w:t>
      </w:r>
      <w:r>
        <w:rPr>
          <w:sz w:val="32"/>
          <w:szCs w:val="32"/>
        </w:rPr>
        <w:t>&lt;/p&gt;&lt;p&gt;&lt;img src="/static-img/X0TTG5Ov5a_Ak8onE2WaJT7S6AeU6VNJJbd4KoiczQav5DO5O-qVwguoFDHHfTZE.jpg"&gt;&lt;/p&gt;&lt;p&gt;</w:t>
      </w:r>
      <w:r>
        <w:rPr>
          <w:sz w:val="32"/>
          <w:szCs w:val="32"/>
        </w:rPr>
        <w:t>在一个遥远而又不远的国度里，有一处名为“寂灭之境”的神秘地带。这里没有风起云涌的情景，没有激烈冲突的场面，只有深邃宁静和永恒沉默。人们称这片土地为“寂灭万乘”，因为它似乎能够吸纳一切声音，化作无形之气散去，让所有来访者都必须放下心中的喧嚣，与大自然对话。</w:t>
      </w:r>
      <w:r>
        <w:rPr>
          <w:sz w:val="32"/>
          <w:szCs w:val="32"/>
        </w:rPr>
        <w:t>&lt;/p&gt;&lt;p&gt;</w:t>
      </w:r>
      <w:r>
        <w:rPr>
          <w:sz w:val="32"/>
          <w:szCs w:val="32"/>
        </w:rPr>
        <w:t>寂灭之境的地理位置</w:t>
      </w:r>
      <w:r>
        <w:rPr>
          <w:sz w:val="32"/>
          <w:szCs w:val="32"/>
        </w:rPr>
        <w:t>&lt;/p&gt;&lt;p&gt;&lt;img src="/static-img/MghkxIF9Xa372YURn7GYLz7S6AeU6VNJJbd4KoiczQZsVsm9fKs_RFywDbldaq4Z43YUvl2WuNrIL2HQCr4j3ORS1aYzF-5v7X5XRt0IOqg.jpg"&gt;&lt;/p&gt;&lt;p&gt;</w:t>
      </w:r>
      <w:r>
        <w:rPr>
          <w:sz w:val="32"/>
          <w:szCs w:val="32"/>
        </w:rPr>
        <w:t>寂灭万乘坐落于一个被山川环绕的小谷中，其周围是高耸入云的大山和幽深迷人的森林。这里的环境极其罕见，它们共同创造了一种独特的心灵空间，使得每个踏上此地的人都会感受到一种超脱尘世、回归本质的力量。</w:t>
      </w:r>
      <w:r>
        <w:rPr>
          <w:sz w:val="32"/>
          <w:szCs w:val="32"/>
        </w:rPr>
        <w:t>&lt;/p&gt;&lt;p&gt;</w:t>
      </w:r>
      <w:r>
        <w:rPr>
          <w:sz w:val="32"/>
          <w:szCs w:val="32"/>
        </w:rPr>
        <w:t>寂灭之境的文化内涵</w:t>
      </w:r>
      <w:r>
        <w:rPr>
          <w:sz w:val="32"/>
          <w:szCs w:val="32"/>
        </w:rPr>
        <w:t>&lt;/p&gt;&lt;p&gt;&lt;img src="/static-img/YCMgkTtu3U5EcFGEIZ2Ibj7S6AeU6VNJJbd4KoiczQZsVsm9fKs_RFywDbldaq4Z43YUvl2WuNrIL2HQCr4j3ORS1aYzF-5v7X5XRt0IOqg.jpg"&gt;&lt;/p&gt;&lt;p&gt;</w:t>
      </w:r>
      <w:r>
        <w:rPr>
          <w:sz w:val="32"/>
          <w:szCs w:val="32"/>
        </w:rPr>
        <w:t>关于寂灭万乘最著名的一段传说是，它曾经是一个修行僧侣聚集的地方。在那个时代，这些修行者将自己的思想和智慧通过书写和雕刻体现出来，他们希望通过这些作品来表达自己对于生命意义、宇宙间真理以及人生的理解。因此，尽管时间流转，但这些古老建筑依然保留着那些沉淀千年的智慧。</w:t>
      </w:r>
      <w:r>
        <w:rPr>
          <w:sz w:val="32"/>
          <w:szCs w:val="32"/>
        </w:rPr>
        <w:t>&lt;/p&gt;&lt;p&gt;</w:t>
      </w:r>
      <w:r>
        <w:rPr>
          <w:sz w:val="32"/>
          <w:szCs w:val="32"/>
        </w:rPr>
        <w:t>寂灭之境的心灵洗礼</w:t>
      </w:r>
      <w:r>
        <w:rPr>
          <w:sz w:val="32"/>
          <w:szCs w:val="32"/>
        </w:rPr>
        <w:t>&lt;/p&gt;&lt;p&gt;&lt;img src="/static-img/hbJUbX5_KS5yqMOAWUhseT7S6AeU6VNJJbd4KoiczQZsVsm9fKs_RFywDbldaq4Z43YUvl2WuNrIL2HQCr4j3ORS1aYzF-5v7X5XRt0IOqg.jpg"&gt;&lt;/p&gt;&lt;p&gt;</w:t>
      </w:r>
      <w:r>
        <w:rPr>
          <w:sz w:val="32"/>
          <w:szCs w:val="32"/>
        </w:rPr>
        <w:t>每个人在踏进这个世界时，都会有一瞬间的心跳加速，因为周遭的一切都那么安静。但随着心情平复，他们开始意识到，这里的宁静并非简单无声，而是一种深层次的情感共鸣。一旦放下了外界干扰，一个人就能更清晰地听到内心的声音，从而发现自我、找到方向。</w:t>
      </w:r>
      <w:r>
        <w:rPr>
          <w:sz w:val="32"/>
          <w:szCs w:val="32"/>
        </w:rPr>
        <w:t>&lt;/p&gt;&lt;p&gt;</w:t>
      </w:r>
      <w:r>
        <w:rPr>
          <w:sz w:val="32"/>
          <w:szCs w:val="32"/>
        </w:rPr>
        <w:t>寂灭之境与艺术融合</w:t>
      </w:r>
      <w:r>
        <w:rPr>
          <w:sz w:val="32"/>
          <w:szCs w:val="32"/>
        </w:rPr>
        <w:t>&lt;/p&gt;&lt;p&gt;&lt;img src="/static-img/65OMg_33hK-pjrsVGIDtNT7S6AeU6VNJJbd4KoiczQZsVsm9fKs_RFywDbldaq4Z43YUvl2WuNrIL2HQCr4j3ORS1aYzF-5v7X5XRt0IOqg.jpg"&gt;&lt;/p&gt;&lt;p&gt;</w:t>
      </w:r>
      <w:r>
        <w:rPr>
          <w:sz w:val="32"/>
          <w:szCs w:val="32"/>
        </w:rPr>
        <w:t>为了纪念那些曾在此地修行过的人们，一些艺术家试图用他们的手笔，将这个地方永存。这包括从石壁上的诗句到草堂旁边的小溪畔，那些都是对这片土地精神所象征的一种尊重。而且，无论是在雕塑还是绘画中，每一件作品都反映了人们对于生命简约与精神追求之间平衡状态的思考。</w:t>
      </w:r>
      <w:r>
        <w:rPr>
          <w:sz w:val="32"/>
          <w:szCs w:val="32"/>
        </w:rPr>
        <w:t>&lt;/p&gt;&lt;p&gt;</w:t>
      </w:r>
      <w:r>
        <w:rPr>
          <w:sz w:val="32"/>
          <w:szCs w:val="32"/>
        </w:rPr>
        <w:t>寻找内心光明</w:t>
      </w:r>
      <w:r>
        <w:rPr>
          <w:sz w:val="32"/>
          <w:szCs w:val="32"/>
        </w:rPr>
        <w:t>&lt;/p&gt;&lt;p&gt;</w:t>
      </w:r>
      <w:r>
        <w:rPr>
          <w:sz w:val="32"/>
          <w:szCs w:val="32"/>
        </w:rPr>
        <w:t>在现代社会，我们常常感到疲惫，因为我们被不断更新的事实信息所包围，被快节奏生活所驱使。但是，在这样的环境中，我们很容易丢失那份珍贵——我们的内心光明。当我们走出喧嚣回到寂灭万乘的时候，我们可以重新认识自己，也许会找到新的方向，或许会发现生活中的美好简单事物，比如一朵花、一滴水或是一缕阳光穿透树梢后的温暖。</w:t>
      </w:r>
      <w:r>
        <w:rPr>
          <w:sz w:val="32"/>
          <w:szCs w:val="32"/>
        </w:rPr>
        <w:t>&lt;/p&gt;&lt;p&gt;</w:t>
      </w:r>
      <w:r>
        <w:rPr>
          <w:sz w:val="32"/>
          <w:szCs w:val="32"/>
        </w:rPr>
        <w:t>终极解答：寻觅生命意义</w:t>
      </w:r>
      <w:r>
        <w:rPr>
          <w:sz w:val="32"/>
          <w:szCs w:val="32"/>
        </w:rPr>
        <w:t>&lt;/p&gt;&lt;p&gt;</w:t>
      </w:r>
      <w:r>
        <w:rPr>
          <w:sz w:val="32"/>
          <w:szCs w:val="32"/>
        </w:rPr>
        <w:t>最后，在这片空旷而又充满活力的土地上，每个人似乎都会问自己一个问题：“我为什么存在？”这个问题是人类历史以来一直未能完全解决的问题，但正是在这样的环境下，人们可能会更加清晰地听到答案。这不是因为这里有什么特别，而是我想，是因为这里让我们停下来思考，让我们真正面对自己的存在感，从而找到属于自己的价值观和目标。</w:t>
      </w:r>
      <w:r>
        <w:rPr>
          <w:sz w:val="32"/>
          <w:szCs w:val="32"/>
        </w:rPr>
        <w:t>&lt;/p&gt;&lt;p&gt;&lt;a href = "/doc/391400-</w:t>
      </w:r>
      <w:r>
        <w:rPr>
          <w:sz w:val="32"/>
          <w:szCs w:val="32"/>
        </w:rPr>
        <w:t>静默中的征途探索寂灭万乘的哲思与艺术表达</w:t>
      </w:r>
      <w:r>
        <w:rPr>
          <w:sz w:val="32"/>
          <w:szCs w:val="32"/>
        </w:rPr>
        <w:t>.doc" rel="alternate" download="391400-</w:t>
      </w:r>
      <w:r>
        <w:rPr>
          <w:sz w:val="32"/>
          <w:szCs w:val="32"/>
        </w:rPr>
        <w:t>静默中的征途探索寂灭万乘的哲思与艺术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