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塞玉器往下迎接那位远道而来的客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边塞之地，有一处传说中的玉器工坊，远近闻名。它不仅以精湛的技艺和高超的手工艺而著称，更因其对待客人的热情与细致而赢得了人们的赞誉。今天，我们来探索这块历史悠久的地方，了解“往下边塞玉器见客人”背后的故事。</w:t>
      </w:r>
      <w:r>
        <w:rPr>
          <w:sz w:val="32"/>
          <w:szCs w:val="32"/>
        </w:rPr>
        <w:t>&lt;/p&gt;&lt;p&gt;&lt;img src="/static-img/xjCTyDso5w7JEHUwJ4j6N5ArjyrJnicLVKYG-kAO7OKBl9ckVbO9oaGXVYNfc4KI.jpg"&gt;&lt;/p&gt;&lt;p&gt;</w:t>
      </w:r>
      <w:r>
        <w:rPr>
          <w:sz w:val="32"/>
          <w:szCs w:val="32"/>
        </w:rPr>
        <w:t>边塞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白的是，“边塞”这个词，它代表着一片被山川环抱、风雪交加的大地。在这里，每一个角落都透露出一种坚韧与宁静，这种气息深深影响了当地人民的心灵，也是他们创作出那些无可匹敌的玉器所必需的情感基础。</w:t>
      </w:r>
      <w:r>
        <w:rPr>
          <w:sz w:val="32"/>
          <w:szCs w:val="32"/>
        </w:rPr>
        <w:t>&lt;/p&gt;&lt;p&gt;&lt;img src="/static-img/i45mEIPSeSnZ-YNMCb4v7JArjyrJnicLVKYG-kAO7OJheM83lCcesUSXBhXApQsH4tXZm5fe_55Et3anZ3NiT9RowX9VpqdSe300FXfp5GiUg9LfiQbl2oR3owdDGzeEY20N7gA5Zgu-RKmk3TFx7FRzMLNC9g_lKC_LURISe0o.jpg"&gt;&lt;/p&gt;&lt;p&gt;</w:t>
      </w:r>
      <w:r>
        <w:rPr>
          <w:sz w:val="32"/>
          <w:szCs w:val="32"/>
        </w:rPr>
        <w:t>玉器：古老文化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作为中国古代最为珍贵的宝石之一，其含义丰富多层次。不仅仅是装饰品，它还是文化传承的一部分，是我们记忆中祖辈们智慧和勇气的象征。而在这样一个充满诗意的地方，那些手工制作出来的小小艺术品，便成为了连接过去与未来的桥梁。</w:t>
      </w:r>
      <w:r>
        <w:rPr>
          <w:sz w:val="32"/>
          <w:szCs w:val="32"/>
        </w:rPr>
        <w:t>&lt;/p&gt;&lt;p&gt;&lt;img src="/static-img/YGVLHEisgQ-ekCDVawbZ3pArjyrJnicLVKYG-kAO7OJheM83lCcesUSXBhXApQsH4tXZm5fe_55Et3anZ3NiT9RowX9VpqdSe300FXfp5GiUg9LfiQbl2oR3owdDGzeEY20N7gA5Zgu-RKmk3TFx7FRzMLNC9g_lKC_LURISe0o.jpg"&gt;&lt;/p&gt;&lt;p&gt;</w:t>
      </w:r>
      <w:r>
        <w:rPr>
          <w:sz w:val="32"/>
          <w:szCs w:val="32"/>
        </w:rPr>
        <w:t>往下迎接那位远道而来的客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暖花开时节，一批又一批来自遥远方的地方的人们踏上归途，他们或许带来了新的商机，或许只是想体验一下这段历史长河中的一抹亮色。当这些旅人抵达边塞时，他们总会听到这样的声音——“往下边塞玉器见客人”。这是一个简单却又包含深意的话语，是对外界世界的一份友好邀请也是对内心世界的一种期待。</w:t>
      </w:r>
      <w:r>
        <w:rPr>
          <w:sz w:val="32"/>
          <w:szCs w:val="32"/>
        </w:rPr>
        <w:t>&lt;/p&gt;&lt;p&gt;&lt;img src="/static-img/Plh44se6zqDxdBxzJI3YZ5ArjyrJnicLVKYG-kAO7OJheM83lCcesUSXBhXApQsH4tXZm5fe_55Et3anZ3NiT9RowX9VpqdSe300FXfp5GiUg9LfiQbl2oR3owdDGzeEY20N7gA5Zgu-RKmk3TFx7FRzMLNC9g_lKC_LURISe0o.jpg"&gt;&lt;/p&gt;&lt;p&gt;</w:t>
      </w:r>
      <w:r>
        <w:rPr>
          <w:sz w:val="32"/>
          <w:szCs w:val="32"/>
        </w:rPr>
        <w:t>客人到来，盛宴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从四面八方赶来的旅人们越来越多，他们各怀心思，但共同点是对于美好事物以及人类交流欲望。这使得原本宁静的小镇变得热闹非凡，每一次往下的步伐似乎都能听到欢快的声音、看到喜悦笑容。这就是那位远道而来的客人的真实写照，他不仅是一个购买者，更是一个想要了解这个世界每一个角落的人。</w:t>
      </w:r>
      <w:r>
        <w:rPr>
          <w:sz w:val="32"/>
          <w:szCs w:val="32"/>
        </w:rPr>
        <w:t>&lt;/p&gt;&lt;p&gt;&lt;img src="/static-img/FBGpj_S7hJxEEPrpVAEy9JArjyrJnicLVKYG-kAO7OJheM83lCcesUSXBhXApQsH4tXZm5fe_55Et3anZ3NiT9RowX9VpqdSe300FXfp5GiUg9LfiQbl2oR3owdDGzeEY20N7gA5Zgu-RKmk3TFx7FRzMLNC9g_lKC_LURISe0o.jpg"&gt;&lt;/p&gt;&lt;p&gt;</w:t>
      </w:r>
      <w:r>
        <w:rPr>
          <w:sz w:val="32"/>
          <w:szCs w:val="32"/>
        </w:rPr>
        <w:t>手艺匠人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氛围里，手艺匠人们更显得勤劳和谨慎。他们用自己的双手将那些普通的地球变成了永恒不朽的艺术品，无论是雕刻、镶嵌还是打磨，每一步都是精心挑选，只为让那些作品能够完美展现出它们独特的情感和力量。这种细腻程度，不正是“往下边塞玉器见客人”的最终结果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换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宝贵礼物，旅人们之间建立起了更加紧密的人脉关系，同时也增进了彼此间相互理解。一束束绿叶、一颗颗闪耀光芒，都承载着来自不同土地上的故事，与此同时，也孕育出了更多关于未来可能发生的事情。在这样的场合里，没有国界也没有语言障碍，只有真正意义上的交流与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回响与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那个一直等待着新朋友到来的地方呢？它依旧保持着最初那种纯真的态度——准备迎接每一次新希望、新梦想、新故事。而我们的旅程虽然结束，但我相信，在那个遥远的地方，还有许多愿意继续听你讲述自己的故事，而后再一起踏上寻找更多奇遇之路的人们。此刻，让我们一起期待并祝福，那个不断变化但永恒存在于某个地方的小小村庄，以及它那无尽激动的心灵。</w:t>
      </w:r>
      <w:r>
        <w:rPr>
          <w:sz w:val="32"/>
          <w:szCs w:val="32"/>
        </w:rPr>
        <w:t>&lt;/p&gt;&lt;p&gt;&lt;a href = "/doc/391693-</w:t>
      </w:r>
      <w:r>
        <w:rPr>
          <w:sz w:val="32"/>
          <w:szCs w:val="32"/>
        </w:rPr>
        <w:t>边塞玉器往下迎接那位远道而来的客人</w:t>
      </w:r>
      <w:r>
        <w:rPr>
          <w:sz w:val="32"/>
          <w:szCs w:val="32"/>
        </w:rPr>
        <w:t>.doc" rel="alternate" download="391693-</w:t>
      </w:r>
      <w:r>
        <w:rPr>
          <w:sz w:val="32"/>
          <w:szCs w:val="32"/>
        </w:rPr>
        <w:t>边塞玉器往下迎接那位远道而来的客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