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故事金银瓶的古色古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金银瓶成为了传说中的奇迹？</w:t>
      </w:r>
      <w:r>
        <w:rPr>
          <w:sz w:val="32"/>
          <w:szCs w:val="32"/>
        </w:rPr>
        <w:t>&lt;/p&gt;&lt;p&gt;&lt;img src="/static-img/SLLEWt3nBfgUfGxUOP_X4cB9LhE95OCqBmFz-oAY5mzi_-zS02ugb9s9TKBgNTc-.jpg"&gt;&lt;/p&gt;&lt;p&gt;</w:t>
      </w:r>
      <w:r>
        <w:rPr>
          <w:sz w:val="32"/>
          <w:szCs w:val="32"/>
        </w:rPr>
        <w:t>在遥远的古代，中国南方的小镇上有一座被誉为“奇迹之井”的神秘水井。这座水井不仅供村民们取用，还因为它周围住着一对形状各异却命运相连的精灵——金和银。他们居住在两个由自己名字命名的瓶子中，即金瓶和银瓶。每当夜幕降临，人们便会听到来自这两只碧波荡漾中的声音，他们讲述着关于爱、友谊以及智慧与勇气之间斗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金和银是最好的朋友？</w:t>
      </w:r>
      <w:r>
        <w:rPr>
          <w:sz w:val="32"/>
          <w:szCs w:val="32"/>
        </w:rPr>
        <w:t>&lt;/p&gt;&lt;p&gt;&lt;img src="/static-img/IbE9kznfQgHQBkTrok2LtsB9LhE95OCqBmFz-oAY5mzt-4tbDIv5uAbPn_bgJlb1ALVLTlun2yvbHW5vZzZygC8mFFjQG7V2_xbc7oXt_E41_qRzyhUIyCIyaxGa1vCu1KvNUoGTqULlYFov665BN4NlUFo1sASDIUL4v0R18qUJaBECvLsurhcqDRUkcw4kyVjI2EXyjVL9ZePUYKA0YA.jpg"&gt;&lt;/p&gt;&lt;p&gt;</w:t>
      </w:r>
      <w:r>
        <w:rPr>
          <w:sz w:val="32"/>
          <w:szCs w:val="32"/>
        </w:rPr>
        <w:t>金和銀从小就一起生活，在同一个水井里长大，他们彼此间建立了深厚的情谊。在这个充满魔力的世界里，他们共同度过了无数个日夜。尽管他们性格迥异，但他们都渴望找到自己的位置，并且希望能成为这个世界的一部分。在一次偶然的情况下，他们意识到只有通过团结合作才能克服困难，共同保护这片属于他们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算真正理解了“物以类聚”？</w:t>
      </w:r>
      <w:r>
        <w:rPr>
          <w:sz w:val="32"/>
          <w:szCs w:val="32"/>
        </w:rPr>
        <w:t>&lt;/p&gt;&lt;p&gt;&lt;img src="/static-img/YMMwdMgqVOjY-Vg7eKAbA8B9LhE95OCqBmFz-oAY5mzt-4tbDIv5uAbPn_bgJlb1ALVLTlun2yvbHW5vZzZygC8mFFjQG7V2_xbc7oXt_E41_qRzyhUIyCIyaxGa1vCu1KvNUoGTqULlYFov665BN4NlUFo1sASDIUL4v0R18qUJaBECvLsurhcqDRUkcw4kyVjI2EXyjVL9ZePUYKA0YA.jpg"&gt;&lt;/p&gt;&lt;p&gt;</w:t>
      </w:r>
      <w:r>
        <w:rPr>
          <w:sz w:val="32"/>
          <w:szCs w:val="32"/>
        </w:rPr>
        <w:t>为了证明自己的能力，两人决定进行一场决斗来证明谁更强。但在战斗开始之前，一位老智者出现，他告诉他们如果能够解决他给出的三道难题，只要成功解答，就可以得到想要的东西。而这些问题其实都是考验它们之间关系的问题，比如如何平衡力量、如何理解对方，以及如何共同面对挑战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避免误入歧途？</w:t>
      </w:r>
      <w:r>
        <w:rPr>
          <w:sz w:val="32"/>
          <w:szCs w:val="32"/>
        </w:rPr>
        <w:t>&lt;/p&gt;&lt;p&gt;&lt;img src="/static-img/ichlzIoz34QnySWPIuf00MB9LhE95OCqBmFz-oAY5mzt-4tbDIv5uAbPn_bgJlb1ALVLTlun2yvbHW5vZzZygC8mFFjQG7V2_xbc7oXt_E41_qRzyhUIyCIyaxGa1vCu1KvNUoGTqULlYFov665BN4NlUFo1sASDIUL4v0R18qUJaBECvLsurhcqDRUkcw4kyVjI2EXyjVL9ZePUYKA0YA.jpg"&gt;&lt;/p&gt;&lt;p&gt;</w:t>
      </w:r>
      <w:r>
        <w:rPr>
          <w:sz w:val="32"/>
          <w:szCs w:val="32"/>
        </w:rPr>
        <w:t>在挑战中，两人逐渐发现原来自己并非敌人，而是应该携手合作，这种认识让它们有机会重建彼此之间的人际关系。同时，它们也学会了在面对外界压力时保持坚定信念，不要轻易放弃原则，最终赢得了智者的尊敬，并获得了一定的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究竟指的是什么？</w:t>
      </w:r>
      <w:r>
        <w:rPr>
          <w:sz w:val="32"/>
          <w:szCs w:val="32"/>
        </w:rPr>
        <w:t>&lt;/p&gt;&lt;p&gt;&lt;img src="/static-img/TAZxoFNgvi-BAkhUTSgV_cB9LhE95OCqBmFz-oAY5mzt-4tbDIv5uAbPn_bgJlb1ALVLTlun2yvbHW5vZzZygC8mFFjQG7V2_xbc7oXt_E41_qRzyhUIyCIyaxGa1vCu1KvNUoGTqULlYFov665BN4NlUFo1sASDIUL4v0R18qUJaBECvLsurhcqDRUkcw4kyVjI2EXyjVL9ZePUYKA0YA.jpg"&gt;&lt;/p&gt;&lt;p&gt;</w:t>
      </w:r>
      <w:r>
        <w:rPr>
          <w:sz w:val="32"/>
          <w:szCs w:val="32"/>
        </w:rPr>
        <w:t>最后，当天空中出现五颗巨大的星辰，每颗代表着不同的品质——诚实、勇敢、善良、智慧及温柔—它们被赋予了特殊使命去指导人类走向正义之路。当看到这一幕，金和銀明白，无论过去发生过多少错事，都不能阻止我们追求卓越，因为那是每个人内心深处渴望实现的事业目标。这就是所谓的“金银瓶</w:t>
      </w:r>
      <w:r>
        <w:rPr>
          <w:sz w:val="32"/>
          <w:szCs w:val="32"/>
        </w:rPr>
        <w:t>1-5”</w:t>
      </w:r>
      <w:r>
        <w:rPr>
          <w:sz w:val="32"/>
          <w:szCs w:val="32"/>
        </w:rPr>
        <w:t>，即指那些具有不同特质但又完美结合的人或事物，是现代社会非常需要的一种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历史又怎样影响到了后来的世代呢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那个时代起，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就成为了一个象征，它提醒人们无论是在工作还是生活中，都应当寻找与身边人的共鸣，与他人建立起一种基于信任与尊重的伙伴关系。而对于那些渴望改变世界的人来说，那些来自于远古传说的教诲仍然是一个宝贵的心灵激励，让我们不忘初心，为未来而努力。</w:t>
      </w:r>
      <w:r>
        <w:rPr>
          <w:sz w:val="32"/>
          <w:szCs w:val="32"/>
        </w:rPr>
        <w:t>&lt;/p&gt;&lt;p&gt;&lt;a href = "/doc/391800-</w:t>
      </w:r>
      <w:r>
        <w:rPr>
          <w:sz w:val="32"/>
          <w:szCs w:val="32"/>
        </w:rPr>
        <w:t>金银瓶故事金银瓶的古色古香</w:t>
      </w:r>
      <w:r>
        <w:rPr>
          <w:sz w:val="32"/>
          <w:szCs w:val="32"/>
        </w:rPr>
        <w:t>.doc" rel="alternate" download="391800-</w:t>
      </w:r>
      <w:r>
        <w:rPr>
          <w:sz w:val="32"/>
          <w:szCs w:val="32"/>
        </w:rPr>
        <w:t>金银瓶故事金银瓶的古色古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