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我的家园的秋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秋天的季节到来，我总是怀念起那熟透了的柿子，它们像是随着时间一同成熟，一种深邃而又温暖的颜色，让人忍不住想回家看看。</w:t>
      </w:r>
      <w:r>
        <w:rPr>
          <w:sz w:val="32"/>
          <w:szCs w:val="32"/>
        </w:rPr>
        <w:t>&lt;/p&gt;&lt;p&gt;&lt;img src="/static-img/oDBnd0bSAY3DYmizgowbNIvw3k6ROhmZyHDyfwWisA4rzizszik4zZi1xQIT1y5c.jpg"&gt;&lt;/p&gt;&lt;p&gt;</w:t>
      </w:r>
      <w:r>
        <w:rPr>
          <w:sz w:val="32"/>
          <w:szCs w:val="32"/>
        </w:rPr>
        <w:t>我记得小时候，每年的这个时候，父亲都会带我去村边的小山上采摘柿子。那时，空气中弥漫着柿子的甜香，我们的手脚在泥土和落叶中跳跃，不断地挑选那些已经变成了深红色的佳肴。我喜欢那种触感，那是浸泡在阳光下的甘甜，是自然赋予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柿子红，就像我们人生中的某些瞬间一样，那种成长、丰富与满足感，都隐藏在这些简单却又充满意义的事物之中。它提醒我们，无论生活多么忙碌或是复杂，最终还是要回到那个最原始、最真实的地方——家。</w:t>
      </w:r>
      <w:r>
        <w:rPr>
          <w:sz w:val="32"/>
          <w:szCs w:val="32"/>
        </w:rPr>
        <w:t>&lt;/p&gt;&lt;p&gt;&lt;img src="/static-img/Ht_u4MyTY4jXUecJ1djMu4vw3k6ROhmZyHDyfwWisA4Tmo9FylfjKAu6mifZ2G8APKCcC6LvsOJ8tAH9ntMK7DLC6HRQyttJ3O2ClXPOO2FYffy76SbIF4RldmCaTrI9TRv9u5r3vsY1mQQF0HZfDA.png"&gt;&lt;/p&gt;&lt;p&gt;</w:t>
      </w:r>
      <w:r>
        <w:rPr>
          <w:sz w:val="32"/>
          <w:szCs w:val="32"/>
        </w:rPr>
        <w:t>现在，当我有机会回家的时候，我会带上我的孩子们一起去那里采摘那些熟透了的果实。在他们的小手里握着那些坚硬且重量超乎想象的大柿子时，他们也许会对这个世界感到惊叹，因为他们知道，这个世界不仅仅只有高楼大厦，还有那么一些简单而美好的东西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柿子红，也是我心中永恒的一份记忆，它代表的是一个家的味道，是一个时代的风景，更是一段童年的往事。当我闭上眼睛，将自己置身于那个宁静的小山坡，我就能听到孩子们笑声和父母的话语，再次体验那份纯真的快乐。</w:t>
      </w:r>
      <w:r>
        <w:rPr>
          <w:sz w:val="32"/>
          <w:szCs w:val="32"/>
        </w:rPr>
        <w:t>&lt;/p&gt;&lt;p&gt;&lt;img src="/static-img/3aQWPSOocBpLC361tvDh7Yvw3k6ROhmZyHDyfwWisA4Tmo9FylfjKAu6mifZ2G8APKCcC6LvsOJ8tAH9ntMK7DLC6HRQyttJ3O2ClXPOO2FYffy76SbIF4RldmCaTrI9TRv9u5r3vsY1mQQF0HZfDA.jpeg"&gt;&lt;/p&gt;&lt;p&gt;&lt;a href = "/doc/391980-</w:t>
      </w:r>
      <w:r>
        <w:rPr>
          <w:sz w:val="32"/>
          <w:szCs w:val="32"/>
        </w:rPr>
        <w:t>岁岁年年柿子红我的家园的秋色</w:t>
      </w:r>
      <w:r>
        <w:rPr>
          <w:sz w:val="32"/>
          <w:szCs w:val="32"/>
        </w:rPr>
        <w:t>.doc" rel="alternate" download="391980-</w:t>
      </w:r>
      <w:r>
        <w:rPr>
          <w:sz w:val="32"/>
          <w:szCs w:val="32"/>
        </w:rPr>
        <w:t>岁岁年年柿子红我的家园的秋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