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们班上组织了一次户外拓展训练。整个活动安排得很精彩，从攀岩到团队建设，每个环节都让我感受到了紧张和兴奋。</w:t>
      </w:r>
      <w:r>
        <w:rPr>
          <w:sz w:val="32"/>
          <w:szCs w:val="32"/>
        </w:rPr>
        <w:t>&lt;/p&gt;&lt;p&gt;&lt;img src="/static-img/VUW4unDe6YLPx6RPo699-NP3hPANglqm0vusENAYNRH5JCmMLWaeFns7WvC-Hw52.jpeg"&gt;&lt;/p&gt;&lt;p&gt;</w:t>
      </w:r>
      <w:r>
        <w:rPr>
          <w:sz w:val="32"/>
          <w:szCs w:val="32"/>
        </w:rPr>
        <w:t>但是，当我们来到最后一个项目——“信任的桥”时，情况突然变得不一样了。这是一个需要每个人互相依靠，才能安全过渡的挑战。我看到同学们一脸紧张地站在边缘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了班长，他一直在努力鼓励大家，但他的眼神中透露出担忧。他走到我的面前，轻声地说：“别怕，我们一起过去。”我点了点头，但心里却充满了恐惧。</w:t>
      </w:r>
      <w:r>
        <w:rPr>
          <w:sz w:val="32"/>
          <w:szCs w:val="32"/>
        </w:rPr>
        <w:t>&lt;/p&gt;&lt;p&gt;&lt;img src="/static-img/Ljq-vpHnMLSwa9jwA0y0TNP3hPANglqm0vusENAYNRGo57OABCegOEK4F4rF5C0AeaxvUKG2v7WthQ-sios7lI-BrLZTM_pN4rYlHe5JBapAZwWKEVmfZxqo827mgtbSYUp43Z-7uhbYhBUPyOtEJwx0-JM39efovzmFubSMEvreGGUzcFw1SpHlWFmCJjia.png"&gt;&lt;/p&gt;&lt;p&gt;</w:t>
      </w:r>
      <w:r>
        <w:rPr>
          <w:sz w:val="32"/>
          <w:szCs w:val="32"/>
        </w:rPr>
        <w:t>当轮到我的时候，我试图克制自己的恐惧，却发现自己竟然开始颤抖。我的手脚都不听使唤，我已经无法自持地哭出来了。班长看到我的情形，一下子就被激动得泪水涟涟，他哭着说：“别再继续了，这样下去不行！”他拉住我的手，坚定地告诉大家：“我们可以停止这个项目，让每个人都平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放弃那个项目，因为我们的安全才是最重要的。我意识到，在某些时候，即使计划精心布置，也要有勇气去改变方向，以确保每个人的安全和幸福。这次经历让我深刻理解到了什么叫做“领导力”，以及在困难面前应该如何作出正确决策。</w:t>
      </w:r>
      <w:r>
        <w:rPr>
          <w:sz w:val="32"/>
          <w:szCs w:val="32"/>
        </w:rPr>
        <w:t>&lt;/p&gt;&lt;p&gt;&lt;img src="/static-img/RZRpVfH6EeJbZ9upndGxbNP3hPANglqm0vusENAYNRGo57OABCegOEK4F4rF5C0AeaxvUKG2v7WthQ-sios7lI-BrLZTM_pN4rYlHe5JBapAZwWKEVmfZxqo827mgtbSYUp43Z-7uhbYhBUPyOtEJwx0-JM39efovzmFubSMEvreGGUzcFw1SpHlWFmCJjia.jpeg"&gt;&lt;/p&gt;&lt;p&gt;&lt;a href = "/doc/392165-</w:t>
      </w:r>
      <w:r>
        <w:rPr>
          <w:sz w:val="32"/>
          <w:szCs w:val="32"/>
        </w:rPr>
        <w:t>班长哭着说别再继续了我怎么办</w:t>
      </w:r>
      <w:r>
        <w:rPr>
          <w:sz w:val="32"/>
          <w:szCs w:val="32"/>
        </w:rPr>
        <w:t>.doc" rel="alternate" download="392165-</w:t>
      </w:r>
      <w:r>
        <w:rPr>
          <w:sz w:val="32"/>
          <w:szCs w:val="32"/>
        </w:rPr>
        <w:t>班长哭着说别再继续了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