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你的心跳探索做你的爱人</w:t>
      </w:r>
      <w:r>
        <w:rPr>
          <w:sz w:val="48"/>
          <w:szCs w:val="48"/>
        </w:rPr>
        <w:t>BD</w:t>
      </w:r>
      <w:r>
        <w:rPr>
          <w:sz w:val="48"/>
          <w:szCs w:val="48"/>
        </w:rPr>
        <w:t>日本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经常被各种各样的产品和服务所包围，尤其是在娱乐领域。比如说，</w:t>
      </w:r>
      <w:r>
        <w:rPr>
          <w:sz w:val="32"/>
          <w:szCs w:val="32"/>
        </w:rPr>
        <w:t>BD</w:t>
      </w:r>
      <w:r>
        <w:rPr>
          <w:sz w:val="32"/>
          <w:szCs w:val="32"/>
        </w:rPr>
        <w:t>日本（蓝光日本）作为一种高端的影音产品，它不仅提供了超清晰的视听体验，还有着独特的情感价值。今天我们就来探讨“做你的爱人</w:t>
      </w:r>
      <w:r>
        <w:rPr>
          <w:sz w:val="32"/>
          <w:szCs w:val="32"/>
        </w:rPr>
        <w:t>BD</w:t>
      </w:r>
      <w:r>
        <w:rPr>
          <w:sz w:val="32"/>
          <w:szCs w:val="32"/>
        </w:rPr>
        <w:t>日本”背后的故事，以及这种情感与技术结合带来的意义。</w:t>
      </w:r>
      <w:r>
        <w:rPr>
          <w:sz w:val="32"/>
          <w:szCs w:val="32"/>
        </w:rPr>
        <w:t>&lt;/p&gt;&lt;p&gt;&lt;img src="/static-img/MqrM7tVi6MQXmX1SHe3c-0FiSyYxCGvjMFcLPxdvjJAVCvPbpjwmLuqDELb5v1a8.jpg"&gt;&lt;/p&gt;&lt;p&gt;</w:t>
      </w:r>
      <w:r>
        <w:rPr>
          <w:sz w:val="32"/>
          <w:szCs w:val="32"/>
        </w:rPr>
        <w:t>一、情感与科技的交汇</w:t>
      </w:r>
      <w:r>
        <w:rPr>
          <w:sz w:val="32"/>
          <w:szCs w:val="32"/>
        </w:rPr>
        <w:t>&lt;/p&gt;&lt;p&gt;</w:t>
      </w:r>
      <w:r>
        <w:rPr>
          <w:sz w:val="32"/>
          <w:szCs w:val="32"/>
        </w:rPr>
        <w:t>在当今社会，人们对生活品质的追求日益提高，这也促使科技不断进步。在家庭娱乐中，“做你的爱人</w:t>
      </w:r>
      <w:r>
        <w:rPr>
          <w:sz w:val="32"/>
          <w:szCs w:val="32"/>
        </w:rPr>
        <w:t>BD</w:t>
      </w:r>
      <w:r>
        <w:rPr>
          <w:sz w:val="32"/>
          <w:szCs w:val="32"/>
        </w:rPr>
        <w:t>日本”这样的产品正逐渐成为人们理想中的选择。这不仅仅是因为它能够提供极致的观看体验，更重要的是，它让人们可以更加亲近电影和音乐，从而实现一种特殊的心灵连接。</w:t>
      </w:r>
      <w:r>
        <w:rPr>
          <w:sz w:val="32"/>
          <w:szCs w:val="32"/>
        </w:rPr>
        <w:t>&lt;/p&gt;&lt;p&gt;&lt;img src="/static-img/Bw8Ha6ogIrvlQMPt7dmSp0FiSyYxCGvjMFcLPxdvjJBOHVV31b9CQD1gUveIXlxiP_0cNmP7DV-muZ19ykSwWgbKGeER42W6mbgi6ZTtSKPqr-1FFOX59Sprd-Swd0CvVg316YWVT5wwKu2G0u_FqqreUqKoAOMRhEROba-_Wl-Jh-aXH_beJoBBroe8KkPtv3ekQEEm4TslPyDdfP3prw.jpg"&gt;&lt;/p&gt;&lt;p&gt;</w:t>
      </w:r>
      <w:r>
        <w:rPr>
          <w:sz w:val="32"/>
          <w:szCs w:val="32"/>
        </w:rPr>
        <w:t>二、电影之恋：</w:t>
      </w:r>
      <w:r>
        <w:rPr>
          <w:sz w:val="32"/>
          <w:szCs w:val="32"/>
        </w:rPr>
        <w:t xml:space="preserve">BD </w:t>
      </w:r>
      <w:r>
        <w:rPr>
          <w:sz w:val="32"/>
          <w:szCs w:val="32"/>
        </w:rPr>
        <w:t>日本与爱情故事</w:t>
      </w:r>
      <w:r>
        <w:rPr>
          <w:sz w:val="32"/>
          <w:szCs w:val="32"/>
        </w:rPr>
        <w:t>&lt;/p&gt;&lt;p&gt;</w:t>
      </w:r>
      <w:r>
        <w:rPr>
          <w:sz w:val="32"/>
          <w:szCs w:val="32"/>
        </w:rPr>
        <w:t>对于那些深爱电影的人来说，“做你的爱人</w:t>
      </w:r>
      <w:r>
        <w:rPr>
          <w:sz w:val="32"/>
          <w:szCs w:val="32"/>
        </w:rPr>
        <w:t>BD</w:t>
      </w:r>
      <w:r>
        <w:rPr>
          <w:sz w:val="32"/>
          <w:szCs w:val="32"/>
        </w:rPr>
        <w:t>日本”就是一个无价之宝。每一次播放，都仿佛能听到影片的声音，更像是亲眼见证着剧情发展。这份深入浅出的体验，让观众们感到自己就像是那个故事中的角色，与他们共同成长。</w:t>
      </w:r>
      <w:r>
        <w:rPr>
          <w:sz w:val="32"/>
          <w:szCs w:val="32"/>
        </w:rPr>
        <w:t>&lt;/p&gt;&lt;p&gt;&lt;img src="/static-img/E2YaHL5bJdw1jYOuWY-ZEkFiSyYxCGvjMFcLPxdvjJBOHVV31b9CQD1gUveIXlxiP_0cNmP7DV-muZ19ykSwWgbKGeER42W6mbgi6ZTtSKPqr-1FFOX59Sprd-Swd0CvVg316YWVT5wwKu2G0u_FqqreUqKoAOMRhEROba-_Wl-Jh-aXH_beJoBBroe8KkPtv3ekQEEm4TslPyDdfP3prw.jpg"&gt;&lt;/p&gt;&lt;p&gt;</w:t>
      </w:r>
      <w:r>
        <w:rPr>
          <w:sz w:val="32"/>
          <w:szCs w:val="32"/>
        </w:rPr>
        <w:t>例如，一部经典浪漫喜剧，在</w:t>
      </w:r>
      <w:r>
        <w:rPr>
          <w:sz w:val="32"/>
          <w:szCs w:val="32"/>
        </w:rPr>
        <w:t>DVD</w:t>
      </w:r>
      <w:r>
        <w:rPr>
          <w:sz w:val="32"/>
          <w:szCs w:val="32"/>
        </w:rPr>
        <w:t>或普通蓝光盘上看可能还算满意，但如果转移到一张高质量的</w:t>
      </w:r>
      <w:r>
        <w:rPr>
          <w:sz w:val="32"/>
          <w:szCs w:val="32"/>
        </w:rPr>
        <w:t>BD</w:t>
      </w:r>
      <w:r>
        <w:rPr>
          <w:sz w:val="32"/>
          <w:szCs w:val="32"/>
        </w:rPr>
        <w:t>上，那么画面清晰度提升了许多，色彩更丰富，声音更立体，每一个细节都显得那么真实，就像是在原版场景里跳跃一样。这样的观看体验，不禁让人产生了一种强烈的情绪共鸣，即使已经多次重温，也依然难以抗拒那种被作品深深吸引的心理状态。</w:t>
      </w:r>
      <w:r>
        <w:rPr>
          <w:sz w:val="32"/>
          <w:szCs w:val="32"/>
        </w:rPr>
        <w:t>&lt;/p&gt;&lt;p&gt;</w:t>
      </w:r>
      <w:r>
        <w:rPr>
          <w:sz w:val="32"/>
          <w:szCs w:val="32"/>
        </w:rPr>
        <w:t xml:space="preserve">三、音乐梦境：通过 </w:t>
      </w:r>
      <w:r>
        <w:rPr>
          <w:sz w:val="32"/>
          <w:szCs w:val="32"/>
        </w:rPr>
        <w:t xml:space="preserve">BD </w:t>
      </w:r>
      <w:r>
        <w:rPr>
          <w:sz w:val="32"/>
          <w:szCs w:val="32"/>
        </w:rPr>
        <w:t>日本触摸艺术</w:t>
      </w:r>
      <w:r>
        <w:rPr>
          <w:sz w:val="32"/>
          <w:szCs w:val="32"/>
        </w:rPr>
        <w:t>&lt;/p&gt;&lt;p&gt;&lt;img src="/static-img/27MfJfWNKrktNHD8ZRe4GUFiSyYxCGvjMFcLPxdvjJBOHVV31b9CQD1gUveIXlxiP_0cNmP7DV-muZ19ykSwWgbKGeER42W6mbgi6ZTtSKPqr-1FFOX59Sprd-Swd0CvVg316YWVT5wwKu2G0u_FqqreUqKoAOMRhEROba-_Wl-Jh-aXH_beJoBBroe8KkPtv3ekQEEm4TslPyDdfP3prw.jpg"&gt;&lt;/p&gt;&lt;p&gt;</w:t>
      </w:r>
      <w:r>
        <w:rPr>
          <w:sz w:val="32"/>
          <w:szCs w:val="32"/>
        </w:rPr>
        <w:t xml:space="preserve">除了电影，“做你的爱人的 </w:t>
      </w:r>
      <w:r>
        <w:rPr>
          <w:sz w:val="32"/>
          <w:szCs w:val="32"/>
        </w:rPr>
        <w:t xml:space="preserve">BD </w:t>
      </w:r>
      <w:r>
        <w:rPr>
          <w:sz w:val="32"/>
          <w:szCs w:val="32"/>
        </w:rPr>
        <w:t>日本”同样适用于音乐迷们。在专辑发布时，如果能够将它们录制到高品质的蓝光</w:t>
      </w:r>
      <w:r>
        <w:rPr>
          <w:sz w:val="32"/>
          <w:szCs w:val="32"/>
        </w:rPr>
        <w:t>CD</w:t>
      </w:r>
      <w:r>
        <w:rPr>
          <w:sz w:val="32"/>
          <w:szCs w:val="32"/>
        </w:rPr>
        <w:t>上，那么每一首曲目都会展现出前所未有的魅力。不论是古典乐还是流行歌曲，都能通过这些设备给予听者全新的感觉，使得原本熟悉的事物变得神秘又新鲜。</w:t>
      </w:r>
      <w:r>
        <w:rPr>
          <w:sz w:val="32"/>
          <w:szCs w:val="32"/>
        </w:rPr>
        <w:t>&lt;/p&gt;&lt;p&gt;</w:t>
      </w:r>
      <w:r>
        <w:rPr>
          <w:sz w:val="32"/>
          <w:szCs w:val="32"/>
        </w:rPr>
        <w:t>举个例子，比如你是一位喜欢古典钢琴演奏的人，你拥有舒伯特的一张特别版本钢琴协奏曲。你可以放松身心，用耳朵去聆听那来自于世界顶级厅堂的大师们演奏的声音。那份沉浸式体验，不只是单纯地听觉上的享受，而是心灵上的洗礼，是一种精神上的交流，是对艺术家的尊重也是对自己内心世界的一种理解和认识。</w:t>
      </w:r>
      <w:r>
        <w:rPr>
          <w:sz w:val="32"/>
          <w:szCs w:val="32"/>
        </w:rPr>
        <w:t>&lt;/p&gt;&lt;p&gt;&lt;img src="/static-img/YY9X-RAFocB2LLr_1VT_kUFiSyYxCGvjMFcLPxdvjJBOHVV31b9CQD1gUveIXlxiP_0cNmP7DV-muZ19ykSwWgbKGeER42W6mbgi6ZTtSKPqr-1FFOX59Sprd-Swd0CvVg316YWVT5wwKu2G0u_FqqreUqKoAOMRhEROba-_Wl-Jh-aXH_beJoBBroe8KkPtv3ekQEEm4TslPyDdfP3prw.jpg"&gt;&lt;/p&gt;&lt;p&gt;</w:t>
      </w:r>
      <w:r>
        <w:rPr>
          <w:sz w:val="32"/>
          <w:szCs w:val="32"/>
        </w:rPr>
        <w:t>四、家居私密空间：</w:t>
      </w:r>
      <w:r>
        <w:rPr>
          <w:sz w:val="32"/>
          <w:szCs w:val="32"/>
        </w:rPr>
        <w:t xml:space="preserve">BD </w:t>
      </w:r>
      <w:r>
        <w:rPr>
          <w:sz w:val="32"/>
          <w:szCs w:val="32"/>
        </w:rPr>
        <w:t>日本如何塑造情感环境</w:t>
      </w:r>
      <w:r>
        <w:rPr>
          <w:sz w:val="32"/>
          <w:szCs w:val="32"/>
        </w:rPr>
        <w:t>&lt;/p&gt;&lt;p&gt;“</w:t>
      </w:r>
      <w:r>
        <w:rPr>
          <w:sz w:val="32"/>
          <w:szCs w:val="32"/>
        </w:rPr>
        <w:t xml:space="preserve">做你的爱人”的概念不仅限于专业领域，它还影响到了我们的日常生活方式。当我们选择装修家居时，我们会考虑到灯光布局、颜色搭配等因素，以营造出最合适的心境。而使用 </w:t>
      </w:r>
      <w:r>
        <w:rPr>
          <w:sz w:val="32"/>
          <w:szCs w:val="32"/>
        </w:rPr>
        <w:t xml:space="preserve">BD </w:t>
      </w:r>
      <w:r>
        <w:rPr>
          <w:sz w:val="32"/>
          <w:szCs w:val="32"/>
        </w:rPr>
        <w:t>日本，可以把这个过程推向一个新的层次——创造属于自己的私密空间，这里的</w:t>
      </w:r>
      <w:r>
        <w:rPr>
          <w:sz w:val="32"/>
          <w:szCs w:val="32"/>
        </w:rPr>
        <w:t>&amp;#34;</w:t>
      </w:r>
      <w:r>
        <w:rPr>
          <w:sz w:val="32"/>
          <w:szCs w:val="32"/>
        </w:rPr>
        <w:t>私密</w:t>
      </w:r>
      <w:r>
        <w:rPr>
          <w:sz w:val="32"/>
          <w:szCs w:val="32"/>
        </w:rPr>
        <w:t>&amp;#34;</w:t>
      </w:r>
      <w:r>
        <w:rPr>
          <w:sz w:val="32"/>
          <w:szCs w:val="32"/>
        </w:rPr>
        <w:t>不再只是一句口号，而是一个充满温度和关怀的话语。</w:t>
      </w:r>
      <w:r>
        <w:rPr>
          <w:sz w:val="32"/>
          <w:szCs w:val="32"/>
        </w:rPr>
        <w:t>&lt;/p&gt;&lt;p&gt;</w:t>
      </w:r>
      <w:r>
        <w:rPr>
          <w:sz w:val="32"/>
          <w:szCs w:val="32"/>
        </w:rPr>
        <w:t>想象一下，当晚风轻轻吹过窗外，你坐在柔软沙发上，看着屏幕缓缓浮动的地球；或者，你躺在床边，用耳机戴好，一头扎进某首旋律中，那份宁静与快乐，就像是天赐福音一般，让你忘却世间一切烦恼，只剩下你与这份美妙之间那份完美默契。你是否曾经有一刻，被这种氛围彻底征服？</w:t>
      </w:r>
      <w:r>
        <w:rPr>
          <w:sz w:val="32"/>
          <w:szCs w:val="32"/>
        </w:rPr>
        <w:t>&lt;/p&gt;&lt;p&gt;</w:t>
      </w:r>
      <w:r>
        <w:rPr>
          <w:sz w:val="32"/>
          <w:szCs w:val="32"/>
        </w:rPr>
        <w:t>五、未来趋势：技术革新为何推动情感连接？</w:t>
      </w:r>
      <w:r>
        <w:rPr>
          <w:sz w:val="32"/>
          <w:szCs w:val="32"/>
        </w:rPr>
        <w:t>&lt;/p&gt;&lt;p&gt;</w:t>
      </w:r>
      <w:r>
        <w:rPr>
          <w:sz w:val="32"/>
          <w:szCs w:val="32"/>
        </w:rPr>
        <w:t>随着时间推移，无论是技术还是文化，都在不断地向前迈进。“做你的爱人</w:t>
      </w:r>
      <w:r>
        <w:rPr>
          <w:sz w:val="32"/>
          <w:szCs w:val="32"/>
        </w:rPr>
        <w:t>BD</w:t>
      </w:r>
      <w:r>
        <w:rPr>
          <w:sz w:val="32"/>
          <w:szCs w:val="32"/>
        </w:rPr>
        <w:t>日本”的出现，就是这一趋势的一个缩影。在未来的岁月里，我们预见到更多关于个人化、高效率以及互动性强等方面的问题将得到解决，同时也会进一步改变我们的消费习惯和社交行为模式。</w:t>
      </w:r>
      <w:r>
        <w:rPr>
          <w:sz w:val="32"/>
          <w:szCs w:val="32"/>
        </w:rPr>
        <w:t>&lt;/p&gt;&lt;p&gt;</w:t>
      </w:r>
      <w:r>
        <w:rPr>
          <w:sz w:val="32"/>
          <w:szCs w:val="32"/>
        </w:rPr>
        <w:t>此外，由于全球性的健康意识提升，大量的人开始寻找更贴合自我需求但又不会过度消耗资源的手段来享受生活，因此，对于具有良好声视频频效果响输出、高保真度以及低功耗性能等特点设备，如智能手机、小型便携式媒体播放器及家庭影院系统等，将越来越受到青睐，从而进一步增强用户之间的情感联系，并且这类设备设计也需要反映出这种追求更加贴近自然界趣味本身的情愫内容内容即可这样描述“道德先驱”，即便如此，有些时候，我仍旧认为有些事物应当保持简单直接，如同我现在写下的文字一样，没有任何华丽辞藻，只愿意用最原始，最真诚，最接近读者的语言表达我的感情，因为这是我真正想要传达给你们的一切。这让我回忆起之前看到的一个关于“大师”的短片，其中提到的他说：“只有从最简单的事情开始才能找到真正复杂的事物。”他的话让我思考，我是否真的明白了什么叫作精简？是否真的知道怎样才算是真正简洁？这让我感到有点困惑，但是同时也觉得很有趣，因为对于一些事情来说，我一直以为自己已经很懂了，但实际上还有很多要学习的地方。我相信，在接下来的旅途中，无论遇到哪怕是最复杂的情况，我都应该记住这个教训，将问题尽可能降至基础，把复杂变为简单，把繁琐变为直白。我希望我的文章能够激发大家思考，即使是在非常具体细微的小事中，也存在着巨大的潜力值待挖掘，有时候，其实只要稍加注意，便能发现隐藏其中的情愫。不过，请记住，无论如何，要保持平衡，因为太过简单可能失去了精髓；太过复杂则容易迷失方向。如果你发现自己陷入迷茫，不妨停下来呼吸几口气，然后重新审视周围的事物，看看它们有什么东西值得我们去关注吧！</w:t>
      </w:r>
      <w:r>
        <w:rPr>
          <w:sz w:val="32"/>
          <w:szCs w:val="32"/>
        </w:rPr>
        <w:t>&lt;/p&gt;&lt;p&gt;&lt;a href = "/doc/392237-</w:t>
      </w:r>
      <w:r>
        <w:rPr>
          <w:sz w:val="32"/>
          <w:szCs w:val="32"/>
        </w:rPr>
        <w:t>守护你的心跳探索做你的爱人</w:t>
      </w:r>
      <w:r>
        <w:rPr>
          <w:sz w:val="32"/>
          <w:szCs w:val="32"/>
        </w:rPr>
        <w:t>BD</w:t>
      </w:r>
      <w:r>
        <w:rPr>
          <w:sz w:val="32"/>
          <w:szCs w:val="32"/>
        </w:rPr>
        <w:t>日本背后的情感故事</w:t>
      </w:r>
      <w:r>
        <w:rPr>
          <w:sz w:val="32"/>
          <w:szCs w:val="32"/>
        </w:rPr>
        <w:t>.doc" rel="alternate" download="392237-</w:t>
      </w:r>
      <w:r>
        <w:rPr>
          <w:sz w:val="32"/>
          <w:szCs w:val="32"/>
        </w:rPr>
        <w:t>守护你的心跳探索做你的爱人</w:t>
      </w:r>
      <w:r>
        <w:rPr>
          <w:sz w:val="32"/>
          <w:szCs w:val="32"/>
        </w:rPr>
        <w:t>BD</w:t>
      </w:r>
      <w:r>
        <w:rPr>
          <w:sz w:val="32"/>
          <w:szCs w:val="32"/>
        </w:rPr>
        <w:t>日本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