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时刻爱的温柔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日常生活中展现浓情蜜意？</w:t>
      </w:r>
      <w:r>
        <w:rPr>
          <w:sz w:val="32"/>
          <w:szCs w:val="32"/>
        </w:rPr>
        <w:t>&lt;/p&gt;&lt;p&gt;&lt;img src="/static-img/Gfn6cnDpaN-4cKOqvsJuHqwRMRvIALgsULbu1x0fXDU.jpg"&gt;&lt;/p&gt;&lt;p&gt;</w:t>
      </w:r>
      <w:r>
        <w:rPr>
          <w:sz w:val="32"/>
          <w:szCs w:val="32"/>
        </w:rPr>
        <w:t>在现代快节奏的生活中，人们往往忽视了与伴侣之间的感情交流。然而，一个小小的关心或是一份温暖的拥抱，都能让彼此感受到深深的爱意。这篇文章将探讨如何在日常生活中的点点滴滴里展现出浓情蜜意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注意到你的每一句话都有着不同的语调和力量？</w:t>
      </w:r>
      <w:r>
        <w:rPr>
          <w:sz w:val="32"/>
          <w:szCs w:val="32"/>
        </w:rPr>
        <w:t>&lt;/p&gt;&lt;p&gt;&lt;img src="/static-img/6e2hUn4cnXaI6_-pyU1E7YctbQpNmnTOeQNuCyY2U0mKwilU6Rw3JMJmwTKuNZxxYuqJRdD0nOfw3mwzkZoYaf3d5g33JmV_QTIkKrCUp4aIR9gg0NH0rARd-EmehzB-Y9WYPGxGVeMTHU7cXlTGbdeO36S6QuYTVeOtmAyjRx5vHyt6v3d4wTOONXL59NyrvvpZKPcbsPMNt98XyHKHew.jpg"&gt;&lt;/p&gt;&lt;p&gt;</w:t>
      </w:r>
      <w:r>
        <w:rPr>
          <w:sz w:val="32"/>
          <w:szCs w:val="32"/>
        </w:rPr>
        <w:t>我们经常习惯性地使用平淡无奇的话语，但这些话语却蕴含着对另一半的情感态度。如果你想展现浓情蜜意，你应该学会用更柔和的声音说话，用更多的情感来充实你的每一句话。比如，在对方需要帮助时，你可以说：“别担心，我会陪你一起解决这个问题。”这样的鼓励和支持，不仅能够减轻对方的心理压力，也能让对方感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记得去年夏天，我们一起散步那次？</w:t>
      </w:r>
      <w:r>
        <w:rPr>
          <w:sz w:val="32"/>
          <w:szCs w:val="32"/>
        </w:rPr>
        <w:t>&lt;/p&gt;&lt;p&gt;&lt;img src="/static-img/VsMbCnNejzYnYq0Pb9jkYYctbQpNmnTOeQNuCyY2U0mKwilU6Rw3JMJmwTKuNZxxYuqJRdD0nOfw3mwzkZoYaf3d5g33JmV_QTIkKrCUp4aIR9gg0NH0rARd-EmehzB-Y9WYPGxGVeMTHU7cXlTGbdeO36S6QuYTVeOtmAyjRx5vHyt6v3d4wTOONXL59NyrvvpZKPcbsPMNt98XyHKHew.jpg"&gt;&lt;/p&gt;&lt;p&gt;</w:t>
      </w:r>
      <w:r>
        <w:rPr>
          <w:sz w:val="32"/>
          <w:szCs w:val="32"/>
        </w:rPr>
        <w:t>记忆是人类最宝贵的情感资产之一。当我们回顾那些共同经历过的事情时，不妨偶尔提起旧事，以此来表达对过去美好时光的怀念。例如，通过分享曾经共同创造或体验过的一些特别瞬间，可以重新激发彼此间的情感纽带。此外，这也是一种很好的沟通方式，有助于增进相互理解，同时也是表达“浓情蜜意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疲倦时，你是否会主动为他们泡上一杯热茶？</w:t>
      </w:r>
      <w:r>
        <w:rPr>
          <w:sz w:val="32"/>
          <w:szCs w:val="32"/>
        </w:rPr>
        <w:t>&lt;/p&gt;&lt;p&gt;&lt;img src="/static-img/evXu9bj08zoH70yc_b9jxIctbQpNmnTOeQNuCyY2U0mKwilU6Rw3JMJmwTKuNZxxYuqJRdD0nOfw3mwzkZoYaf3d5g33JmV_QTIkKrCUp4aIR9gg0NH0rARd-EmehzB-Y9WYPGxGVeMTHU7cXlTGbdeO36S6QuYTVeOtmAyjRx5vHyt6v3d4wTOONXL59NyrvvpZKPcbsPMNt98XyHKHew.jpg"&gt;&lt;/p&gt;&lt;p&gt;</w:t>
      </w:r>
      <w:r>
        <w:rPr>
          <w:sz w:val="32"/>
          <w:szCs w:val="32"/>
        </w:rPr>
        <w:t>细节决定成败。在日常生活中，小小的行动往往比大型惊喜更能触动人心。一旦养成了这样的习惯，即便是在忙碌的时候，也会不自觉地想到帮忙做一些事情，比如为伴侣准备晚餐、清洁房间或者简单地给予肩膀上的按摩。这些看似微不足道的小举措，却可能成为两人关系中的重要支柱，为彼此提供安全感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有定期约会时间，无论多么短暂也不放弃呢？</w:t>
      </w:r>
      <w:r>
        <w:rPr>
          <w:sz w:val="32"/>
          <w:szCs w:val="32"/>
        </w:rPr>
        <w:t>&lt;/p&gt;&lt;p&gt;&lt;img src="/static-img/hpHA2hlxHUODUUh74aZCKIctbQpNmnTOeQNuCyY2U0mKwilU6Rw3JMJmwTKuNZxxYuqJRdD0nOfw3mwzkZoYaf3d5g33JmV_QTIkKrCUp4aIR9gg0NH0rARd-EmehzB-Y9WYPGxGVeMTHU7cXlTGbdeO36S6QuYTVeOtmAyjRx5vHyt6v3d4wTOONXL59NyrvvpZKPcbsPMNt98XyHKHew.jpg"&gt;&lt;/p&gt;&lt;p&gt;</w:t>
      </w:r>
      <w:r>
        <w:rPr>
          <w:sz w:val="32"/>
          <w:szCs w:val="32"/>
        </w:rPr>
        <w:t>即使是最忙碌的人也应该抽空为自己的关系保留一点空间。这可以是一个星期一次、一月一次，或许只是一个小时，但这段时间对于维持双方之间的情绪联系至关重要。在这个过程中，可以选择做一些既简单又愉快的事，如吃饭、看电影或者只是静坐手牵手聊聊天。不管怎样，只要是两个人独处，就足以证明你们珍视这段感情，并愿意投入精力去维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能够真正听懂对方的心声，而不是只听字面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并且被理解，是建立强大关系的一个关键因素。当我们的伴侣想要分享自己的思想或感觉时，我们应当全神贯注，用同样的耐心和同样的开放的心态去倾听，从而展示出我们对他们真诚的尊重及爱抚。而这种聆听不仅限于言语，还包括非语言行为，如眼神接触、肢体亲昵等，这些都是传递“浓情蜜意”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日常生活中不断增加恋人的幸福指数，最根本的是要持续保持那种初见钟情般纯真的状态，让彼此知道自己永远都是对方生命中的重要部分。不必过分追求复杂的手法，只需从细微处开始，一点一点构建那份难以言说的“浓情蜜意”。</w:t>
      </w:r>
      <w:r>
        <w:rPr>
          <w:sz w:val="32"/>
          <w:szCs w:val="32"/>
        </w:rPr>
        <w:t>&lt;/p&gt;&lt;p&gt;&lt;a href = "/doc/392368-</w:t>
      </w:r>
      <w:r>
        <w:rPr>
          <w:sz w:val="32"/>
          <w:szCs w:val="32"/>
        </w:rPr>
        <w:t>浓情蜜意时刻爱的温柔细节</w:t>
      </w:r>
      <w:r>
        <w:rPr>
          <w:sz w:val="32"/>
          <w:szCs w:val="32"/>
        </w:rPr>
        <w:t>.doc" rel="alternate" download="392368-</w:t>
      </w:r>
      <w:r>
        <w:rPr>
          <w:sz w:val="32"/>
          <w:szCs w:val="32"/>
        </w:rPr>
        <w:t>浓情蜜意时刻爱的温柔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