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一场美味与奇遇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大兔子：一场美味与奇遇的交响篇</w:t>
      </w:r>
      <w:r>
        <w:rPr>
          <w:sz w:val="32"/>
          <w:szCs w:val="32"/>
        </w:rPr>
        <w:t>&lt;/p&gt;&lt;p&gt;&lt;img src="/static-img/U7IRP4nbzc0B8fcpzIGvdcB7lWWkteq5ArWx6eC6i6g.jpg"&gt;&lt;/p&gt;&lt;p&gt;</w:t>
      </w:r>
      <w:r>
        <w:rPr>
          <w:sz w:val="32"/>
          <w:szCs w:val="32"/>
        </w:rPr>
        <w:t>在一个阳光明媚的小镇上，有一所名为“绿茵小学”的学校，这里有着温馨而充满活力的校园环境。每当放学铃声响起，孩子们都会兴奋地跑向家门。但今天，放学时分，那些通常是快乐和欢笑的画面，却被一种特殊的消息给改变了。</w:t>
      </w:r>
      <w:r>
        <w:rPr>
          <w:sz w:val="32"/>
          <w:szCs w:val="32"/>
        </w:rPr>
        <w:t>&lt;/p&gt;&lt;p&gt;</w:t>
      </w:r>
      <w:r>
        <w:rPr>
          <w:sz w:val="32"/>
          <w:szCs w:val="32"/>
        </w:rPr>
        <w:t>消息传开了，是关于校长——张老师养的一只大兔子的故事。这只兔子不仅体型庞大，而且据说肉质鲜美至极。在小镇上，每个人都听说过这只神奇的大兔子，它成了全镇人的话题。然而，对于学生们来说，这个消息却带来了无比期待，因为他们知道，如果能尝试一下那可口的肉，他们将会有一个难忘的经历。</w:t>
      </w:r>
      <w:r>
        <w:rPr>
          <w:sz w:val="32"/>
          <w:szCs w:val="32"/>
        </w:rPr>
        <w:t>&lt;/p&gt;&lt;p&gt;&lt;img src="/static-img/BysNQYgG-A5gjaHe_TnY1NtERWQbjiERR_0rSoY6Z_xpcuSbWic5IotCqph9NGjcGb2NJbJmeTwVUAvpOOhLCO_W2QA73tdYteSojufaIt0.jpg"&gt;&lt;/p&gt;&lt;p&gt;</w:t>
      </w:r>
      <w:r>
        <w:rPr>
          <w:sz w:val="32"/>
          <w:szCs w:val="32"/>
        </w:rPr>
        <w:t>充满好奇心的孩子们</w:t>
      </w:r>
      <w:r>
        <w:rPr>
          <w:sz w:val="32"/>
          <w:szCs w:val="32"/>
        </w:rPr>
        <w:t>&lt;/p&gt;&lt;p&gt;</w:t>
      </w:r>
      <w:r>
        <w:rPr>
          <w:sz w:val="32"/>
          <w:szCs w:val="32"/>
        </w:rPr>
        <w:t>随着时间推移，大多数学生的心中都充满了对这个巨大的、又好吃的大兔子的好奇心。他们想象着它可能在做什么，也猜测它可能会以什么样的方式成为食物。当然，有一些更成熟和理性的学生开始思考这个问题背后的道德和伦理问题，他们担忧的是这样做是否合适，以及对于动物权益的问题。不过，在这一切讨论之下，张老师始终保持沉默，没有透露任何细节，只是偶尔微笑着看着他的小朋友们。</w:t>
      </w:r>
      <w:r>
        <w:rPr>
          <w:sz w:val="32"/>
          <w:szCs w:val="32"/>
        </w:rPr>
        <w:t>&lt;/p&gt;&lt;p&gt;&lt;img src="/static-img/_say8aUJhJa6HOOzwhWDGNtERWQbjiERR_0rSoY6Z_xpcuSbWic5IotCqph9NGjcGb2NJbJmeTwVUAvpOOhLCO_W2QA73tdYteSojufaIt0.jpg"&gt;&lt;/p&gt;&lt;p&gt;</w:t>
      </w:r>
      <w:r>
        <w:rPr>
          <w:sz w:val="32"/>
          <w:szCs w:val="32"/>
        </w:rPr>
        <w:t>张老师的情感深处</w:t>
      </w:r>
      <w:r>
        <w:rPr>
          <w:sz w:val="32"/>
          <w:szCs w:val="32"/>
        </w:rPr>
        <w:t>&lt;/p&gt;&lt;p&gt;</w:t>
      </w:r>
      <w:r>
        <w:rPr>
          <w:sz w:val="32"/>
          <w:szCs w:val="32"/>
        </w:rPr>
        <w:t>张老师，他一直是一个关爱所有生命的人。他从未想到自己的宠物会引起如此大的轰动，但他也清楚，不管发生什么，最重要的是要保护那些依赖于自己的人，即使是一只普通看似无害的大兔子。在内心深处，他正努力决定如何处理这一切，并且让一切都变得既公正又合法。</w:t>
      </w:r>
      <w:r>
        <w:rPr>
          <w:sz w:val="32"/>
          <w:szCs w:val="32"/>
        </w:rPr>
        <w:t>&lt;/p&gt;&lt;p&gt;&lt;img src="/static-img/r4LXPBx1JlX986dOBtMKE9tERWQbjiERR_0rSoY6Z_xpcuSbWic5IotCqph9NGjcGb2NJbJmeTwVUAvpOOhLCO_W2QA73tdYteSojufaIt0.jpg"&gt;&lt;/p&gt;&lt;p&gt;</w:t>
      </w:r>
      <w:r>
        <w:rPr>
          <w:sz w:val="32"/>
          <w:szCs w:val="32"/>
        </w:rPr>
        <w:t>一场不可预见的事态发展</w:t>
      </w:r>
      <w:r>
        <w:rPr>
          <w:sz w:val="32"/>
          <w:szCs w:val="32"/>
        </w:rPr>
        <w:t>&lt;/p&gt;&lt;p&gt;</w:t>
      </w:r>
      <w:r>
        <w:rPr>
          <w:sz w:val="32"/>
          <w:szCs w:val="32"/>
        </w:rPr>
        <w:t>就在大家以为事情将平静下来的时候，一天晚上，小镇上的居民突然听到了一阵喧嚣的声音。那声音来自于远方，而后很快就变成了奔跑的声音，然后停留在了一片树林边缘。当人们聚集起来看去时，他们惊讶地发现，那是一群人围绕在某个地方，用手电筒照射。而最令人震惊的是，当光线穿透树叶之后，那些人竟然看到了一条巨大的黑色影子移动，它似乎正在逃离它们。</w:t>
      </w:r>
      <w:r>
        <w:rPr>
          <w:sz w:val="32"/>
          <w:szCs w:val="32"/>
        </w:rPr>
        <w:t>&lt;/p&gt;&lt;p&gt;&lt;img src="/static-img/QqbcUxHid8Yy0SWiM1H5g9tERWQbjiERR_0rSoY6Z_xpcuSbWic5IotCqph9NGjcGb2NJbJmeTwVUAvpOOhLCO_W2QA73tdYteSojufaIt0.jpg"&gt;&lt;/p&gt;&lt;p&gt;</w:t>
      </w:r>
      <w:r>
        <w:rPr>
          <w:sz w:val="32"/>
          <w:szCs w:val="32"/>
        </w:rPr>
        <w:t>紧接着，一头庞大的黑色野生动物冲出树林，猛扑向追逐者，而那些追逐者则转身逃命。这就是那个巨大而又美味的大兔子的真实面目，它并不是像大家想象中的那样温驼可爱，而是一个强悍而敏捷的野兽。在这次事件之后，全镇的人都不再提及那个曾经热议的话题，而是在暗自庆幸没有遭受真正威胁，也不再怀疑张老师保护他的宠物到底有多么坚定和牢固。</w:t>
      </w:r>
      <w:r>
        <w:rPr>
          <w:sz w:val="32"/>
          <w:szCs w:val="32"/>
        </w:rPr>
        <w:t>&lt;/p&gt;&lt;p&gt;</w:t>
      </w:r>
      <w:r>
        <w:rPr>
          <w:sz w:val="32"/>
          <w:szCs w:val="32"/>
        </w:rPr>
        <w:t>结束与新开始</w:t>
      </w:r>
      <w:r>
        <w:rPr>
          <w:sz w:val="32"/>
          <w:szCs w:val="32"/>
        </w:rPr>
        <w:t>&lt;/p&gt;&lt;p&gt;</w:t>
      </w:r>
      <w:r>
        <w:rPr>
          <w:sz w:val="32"/>
          <w:szCs w:val="32"/>
        </w:rPr>
        <w:t>虽然事件已经过去，但对于小镇上的每一个人来说，都有一段新的记忆。这次冒险激发了许多人的勇气，让他们认识到生活中总是存在不可预见的情况。此外，这也提醒我们，无论何种形式或大小，我们都应尊重自然界中的一切生命，不断学习如何与它们共存，以建立更加和谐的地球社区。而对于张老师及其那位忠实伴侣，大兔子来说，这只是一个新的旅程开始。一路风雨，将共同度过，从此以后，再也不只是因为一次偶然的事情被遗忘掉。</w:t>
      </w:r>
      <w:r>
        <w:rPr>
          <w:sz w:val="32"/>
          <w:szCs w:val="32"/>
        </w:rPr>
        <w:t>&lt;/p&gt;&lt;p&gt;&lt;a href = "/doc/392369-</w:t>
      </w:r>
      <w:r>
        <w:rPr>
          <w:sz w:val="32"/>
          <w:szCs w:val="32"/>
        </w:rPr>
        <w:t>老师的大兔子一场美味与奇遇的交响篇</w:t>
      </w:r>
      <w:r>
        <w:rPr>
          <w:sz w:val="32"/>
          <w:szCs w:val="32"/>
        </w:rPr>
        <w:t>.doc" rel="alternate" download="392369-</w:t>
      </w:r>
      <w:r>
        <w:rPr>
          <w:sz w:val="32"/>
          <w:szCs w:val="32"/>
        </w:rPr>
        <w:t>老师的大兔子一场美味与奇遇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