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巧妙挑战如何用冰块和棉签制造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家中突然间缺少了牛奶，这让小明感到非常困惑。作为一个好奇心旺盛的孩子，他决定亲自动手试一试，看看能不能用一些简单的物品来“制造”出牛奶。这次他的挑战引起了全家的关注，他们围坐在客厅里，小明兴奋地拿出了他准备好的工具：冰块和棉签。</w:t>
      </w:r>
      <w:r>
        <w:rPr>
          <w:sz w:val="32"/>
          <w:szCs w:val="32"/>
        </w:rPr>
        <w:t>&lt;/p&gt;&lt;p&gt;&lt;img src="/static-img/C3ktp2SckoXVLdYas8667VuYWfS3E0RE0dAwrSuBqPJdiz--aK_EVecwEynM_VHc.jpg"&gt;&lt;/p&gt;&lt;p&gt;</w:t>
      </w:r>
      <w:r>
        <w:rPr>
          <w:sz w:val="32"/>
          <w:szCs w:val="32"/>
        </w:rPr>
        <w:t>首先，小明解释说，根据他之前看到的一些视频，冰块和棉签弄出牛奶视频中使用的是一种物理原理——即通过空气中的水分被吸附到棉签上，然后将其加热，使水分蒸发后形成像牛奶一样的乳白色液体。他说明说，这个过程虽然不涉及真正意义上的乳制品生产，但可以达到类似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开始操作。他先是将冰块放入微波炉内，用微波炉快速加热直至融化，然后取出融化后的水，并迅速倒入一个容器中。紧接着，他又拿了一些干净的棉签，将它们浸泡在融化后的水中，让它们吸收足够多的水分。</w:t>
      </w:r>
      <w:r>
        <w:rPr>
          <w:sz w:val="32"/>
          <w:szCs w:val="32"/>
        </w:rPr>
        <w:t>&lt;/p&gt;&lt;p&gt;&lt;img src="/static-img/ZXLYYcPeLIAOfmMCOwJ9lVuYWfS3E0RE0dAwrSuBqPLuWn8-S3W6aHJfYXbyveUVtmMw3_oMThuL7RydPlN7LPIReJPuu9ZxGaGTCfzFeikaLZBqr33pSvLp8wXUB8KbbZO7XJqrSPnANXBQL03dFXQWYG7r358IU0rb2owv7JlkL3zWGlpiL97NpWGLN48LNkbk-nw8Dl5_jUW2SDvd3g.jpg"&gt;&lt;/p&gt;&lt;p&gt;</w:t>
      </w:r>
      <w:r>
        <w:rPr>
          <w:sz w:val="32"/>
          <w:szCs w:val="32"/>
        </w:rPr>
        <w:t>接下来，小明再次将这些浸湿过的棉签放回微波炉内，加热几个轮数。当棉签外层开始变得干燥时，他立即取出来，用毛巾轻轻擦拭，让剩余在棉芯内部的水分蒸发出来。随着蒸发过程，原本清澈透亮的小池塘逐渐变成了乳白色的液体，与真实牛奶相比，它们并没有那么丰富、细腻，但确实在视觉上给人以很大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实验过程既有趣又充满挑战性，最终成功“制造”的这份仿冒牛奶虽不如市场上购买到的那般完美，却也激发了大家对于科学原理背后隐藏故事的大好奇心。在此之后，不仅小明，更是全家人都对科学产生了更深刻理解，同时也意识到了生活中的很多事情其实都是由自然规律所支配，只要我们愿意去探索，就能找到许多令人惊叹的事物。</w:t>
      </w:r>
      <w:r>
        <w:rPr>
          <w:sz w:val="32"/>
          <w:szCs w:val="32"/>
        </w:rPr>
        <w:t>&lt;/p&gt;&lt;p&gt;&lt;img src="/static-img/bAnA_J7QR6RHyb0jtDxJzluYWfS3E0RE0dAwrSuBqPLuWn8-S3W6aHJfYXbyveUVtmMw3_oMThuL7RydPlN7LPIReJPuu9ZxGaGTCfzFeikaLZBqr33pSvLp8wXUB8KbbZO7XJqrSPnANXBQL03dFXQWYG7r358IU0rb2owv7JlkL3zWGlpiL97NpWGLN48LNkbk-nw8Dl5_jUW2SDvd3g.png"&gt;&lt;/p&gt;&lt;p&gt;&lt;a href = "/doc/392605-</w:t>
      </w:r>
      <w:r>
        <w:rPr>
          <w:sz w:val="32"/>
          <w:szCs w:val="32"/>
        </w:rPr>
        <w:t>创意实验室巧妙挑战如何用冰块和棉签制造牛奶</w:t>
      </w:r>
      <w:r>
        <w:rPr>
          <w:sz w:val="32"/>
          <w:szCs w:val="32"/>
        </w:rPr>
        <w:t>.doc" rel="alternate" download="392605-</w:t>
      </w:r>
      <w:r>
        <w:rPr>
          <w:sz w:val="32"/>
          <w:szCs w:val="32"/>
        </w:rPr>
        <w:t>创意实验室巧妙挑战如何用冰块和棉签制造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