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舒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行驶在风景如画的山间小镇，窗外是成片的田野和缓缓流动的小溪。坐在软硬适中的座位上，感觉仿佛置身于一个遥远而宁静的世界。在这个时候，没有手机没有网络，只有自己和旅途带来的简单乐趣。</w:t>
      </w:r>
      <w:r>
        <w:rPr>
          <w:sz w:val="32"/>
          <w:szCs w:val="32"/>
        </w:rPr>
        <w:t>&lt;/p&gt;&lt;p&gt;&lt;img src="/static-img/M7C-qoiI-jBj61gMkzuiNDFm7t62-zXAM_aLX55Q0lmY5oFlzYxE_ij08ChP7dVz.jpg"&gt;&lt;/p&gt;&lt;p&gt;</w:t>
      </w:r>
      <w:r>
        <w:rPr>
          <w:sz w:val="32"/>
          <w:szCs w:val="32"/>
        </w:rPr>
        <w:t>火车上的每一寸空间都充满了温馨与舒适。荫蒂添视频中展示出的那种安逸状态，在现实生活中同样可以体验到。当你坐下后，可以轻松地调整座椅位置，让身体得到最佳支撑。你也可以选择关掉所有电子设备，与周围的人交流，或许会结识一些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程中，你还可以享受火车上的餐饮服务，无论是咖啡、茶还是精致的小吃，都能让你的味蕾得到愉悦。而且，不必担心杂音干扰，因为只有偶尔传来的轰鸣声，是最自然的声音背景。</w:t>
      </w:r>
      <w:r>
        <w:rPr>
          <w:sz w:val="32"/>
          <w:szCs w:val="32"/>
        </w:rPr>
        <w:t>&lt;/p&gt;&lt;p&gt;&lt;img src="/static-img/4MHBpyX3eJ6cADFa0IWk1zFm7t62-zXAM_aLX55Q0llLL6IG_LPIuJeCQudnFAGO_gbi7t07ZhRaxx8L2We9vd8Nha-m7F8mc8mqT-dG8LoECeGaLFcTKHWZiiwkcVlalF5fXIyUHiaCXVykMvQdNxPM4kTXiqDoASctnku1k9rLrHkvxeJm6XyfVXgbxaVIR-mh7XPFxMdMGMkLDnlxEEbBziAVWz-ZK5aQuD5MXOw.jpg"&gt;&lt;/p&gt;&lt;p&gt;</w:t>
      </w:r>
      <w:r>
        <w:rPr>
          <w:sz w:val="32"/>
          <w:szCs w:val="32"/>
        </w:rPr>
        <w:t>如果你是一个喜欢阅读的人，那么这也是一个绝佳机会。你可以从书架上挑选一本好书，沉浸其中，让时间飞逝。或者，如果你更倾向于写作，那么这里也是一个理想的地方，可以将心中的故事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很多其他活动等着你去探索，比如看电影、玩游戏或者只是欣赏窗外不断变化的风景。这一切都在荫蒂添视频里提醒我们：旅行不仅仅是目的地，更重要的是沿途所经历的一切美好的时刻。</w:t>
      </w:r>
      <w:r>
        <w:rPr>
          <w:sz w:val="32"/>
          <w:szCs w:val="32"/>
        </w:rPr>
        <w:t>&lt;/p&gt;&lt;p&gt;&lt;img src="/static-img/eM5L2zWi7mihuOdPMNC10DFm7t62-zXAM_aLX55Q0llLL6IG_LPIuJeCQudnFAGO_gbi7t07ZhRaxx8L2We9vd8Nha-m7F8mc8mqT-dG8LoECeGaLFcTKHWZiiwkcVlalF5fXIyUHiaCXVykMvQdNxPM4kTXiqDoASctnku1k9rLrHkvxeJm6XyfVXgbxaVIR-mh7XPFxMdMGMkLDnlxEEbBziAVWz-ZK5aQuD5MXOw.jpg"&gt;&lt;/p&gt;&lt;p&gt;&lt;a href = "/doc/392831-</w:t>
      </w:r>
      <w:r>
        <w:rPr>
          <w:sz w:val="32"/>
          <w:szCs w:val="32"/>
        </w:rPr>
        <w:t>火车上荫蒂添的舒适时光</w:t>
      </w:r>
      <w:r>
        <w:rPr>
          <w:sz w:val="32"/>
          <w:szCs w:val="32"/>
        </w:rPr>
        <w:t>.doc" rel="alternate" download="392831-</w:t>
      </w:r>
      <w:r>
        <w:rPr>
          <w:sz w:val="32"/>
          <w:szCs w:val="32"/>
        </w:rPr>
        <w:t>火车上荫蒂添的舒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