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摄影机的捕捉一场光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如水一般洒满了大地。城市的灯火映照着这片宁静，而我正站在摄影师面前，准备迎接即将到来的“被捕捉”的过程。</w:t>
      </w:r>
      <w:r>
        <w:rPr>
          <w:sz w:val="32"/>
          <w:szCs w:val="32"/>
        </w:rPr>
        <w:t>&lt;/p&gt;&lt;p&gt;&lt;img src="/static-img/HyYSxLVQzTWEXfbU1YpBiOH-FfagHpuFIqe3BcgjAk8.png"&gt;&lt;/p&gt;&lt;p&gt;</w:t>
      </w:r>
      <w:r>
        <w:rPr>
          <w:sz w:val="32"/>
          <w:szCs w:val="32"/>
        </w:rPr>
        <w:t>第一步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不禁有些紧张。这不仅仅是因为我对自己的外貌没有自信，更因为我不知道自己会如何表现在镜头前。摄影师微笑着向我解释每一个动作，每一次表情背后的意义。我听得入迷，但内心却是一团乱麻。</w:t>
      </w:r>
      <w:r>
        <w:rPr>
          <w:sz w:val="32"/>
          <w:szCs w:val="32"/>
        </w:rPr>
        <w:t>&lt;/p&gt;&lt;p&gt;&lt;img src="/static-img/bjR2bCc8g8pIqLDiOfA9ZJEkXDduFkgyhbWkARq0lIBCioOKeD5LhCsXW0IjAMA6DsFJBSxrhRi1jjtYYNN6BVVks9UUSKOielXTroB3rXycJ3tHrWCUGuglU-bGu3-y0gz2THSb8ZN0yzfqvkdaBdNTpiuCr3W5NRPhnOdPcU8.png"&gt;&lt;/p&gt;&lt;p&gt;</w:t>
      </w:r>
      <w:r>
        <w:rPr>
          <w:sz w:val="32"/>
          <w:szCs w:val="32"/>
        </w:rPr>
        <w:t>第二步：进入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到了摄影棚中央的一块白色背景前。在镜头的注视下，我深呼吸，将所有的情绪都抛到了脑后。我想象着那些曾经看过的照片，那些被赞美和赞叹的人物。我试图融入他们中间，用他们那样的姿态、表情来表达自己的魅力。</w:t>
      </w:r>
      <w:r>
        <w:rPr>
          <w:sz w:val="32"/>
          <w:szCs w:val="32"/>
        </w:rPr>
        <w:t>&lt;/p&gt;&lt;p&gt;&lt;img src="/static-img/yMtz2_D9-8CfYUvuuhiQppEkXDduFkgyhbWkARq0lIBCioOKeD5LhCsXW0IjAMA6DsFJBSxrhRi1jjtYYNN6BVVks9UUSKOielXTroB3rXycJ3tHrWCUGuglU-bGu3-y0gz2THSb8ZN0yzfqvkdaBdNTpiuCr3W5NRPhnOdPcU8.png"&gt;&lt;/p&gt;&lt;p&gt;</w:t>
      </w:r>
      <w:r>
        <w:rPr>
          <w:sz w:val="32"/>
          <w:szCs w:val="32"/>
        </w:rPr>
        <w:t>第三步：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世界仿佛静止了，只有我们两个人，以及那个正在记录我们的镜头。每一次调整都是精确无误，每一次指令都是明确而坚定。我开始感受到那种特殊的存在，这种被捕捉与传递给观众情感的心理状态。我能感觉到自己逐渐从一个普通人变成了某种艺术作品中的角色。</w:t>
      </w:r>
      <w:r>
        <w:rPr>
          <w:sz w:val="32"/>
          <w:szCs w:val="32"/>
        </w:rPr>
        <w:t>&lt;/p&gt;&lt;p&gt;&lt;img src="/static-img/do2y_78FlbkvRjr4VyB4l5EkXDduFkgyhbWkARq0lIBCioOKeD5LhCsXW0IjAMA6DsFJBSxrhRi1jjtYYNN6BVVks9UUSKOielXTroB3rXycJ3tHrWCUGuglU-bGu3-y0gz2THSb8ZN0yzfqvkdaBdNTpiuCr3W5NRPhnOdPcU8.jpg"&gt;&lt;/p&gt;&lt;p&gt;</w:t>
      </w:r>
      <w:r>
        <w:rPr>
          <w:sz w:val="32"/>
          <w:szCs w:val="32"/>
        </w:rPr>
        <w:t>当拍完最后一张照片时，我松了一口气，但同时也有一丝遗憾。那份瞬间出现的情绪、那份真实感，都似乎随着快门声一起消失了。但我知道，这一切都只是刚刚开始，因为图片还需要经过编辑和处理才能最终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等待成果</w:t>
      </w:r>
      <w:r>
        <w:rPr>
          <w:sz w:val="32"/>
          <w:szCs w:val="32"/>
        </w:rPr>
        <w:t>&lt;/p&gt;&lt;p&gt;&lt;img src="/static-img/_WoE8BuMILhRvxgbQeprdJEkXDduFkgyhbWkARq0lIBCioOKeD5LhCsXW0IjAMA6DsFJBSxrhRi1jjtYYNN6BVVks9UUSKOielXTroB3rXycJ3tHrWCUGuglU-bGu3-y0gz2THSb8ZN0yzfqvkdaBdNTpiuCr3W5NRPhnOdPcU8.png"&gt;&lt;/p&gt;&lt;p&gt;</w:t>
      </w:r>
      <w:r>
        <w:rPr>
          <w:sz w:val="32"/>
          <w:szCs w:val="32"/>
        </w:rPr>
        <w:t>现在，我只剩下等待。这是一个充满不确定性的过程，也是我第一次体验这种类型的心理游戏。一方面，我渴望看到最终结果；另一方面，却又害怕发现自己可能无法达到预期。如果说之前的是一种心理上的准备，那么现在则是在精神上做最后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我的手机收到一条短信时，我心里涌起了一股激动。当打开链接看到那些照片的时候，一切都不重要了。不再是简单地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是成为了某个故事的一部分，是一种交流，是一种语言，是一种永恒的话语。这些照片不仅反映了我的外貌，还反映出了那个特定的瞬间——既是记忆，也是未来可以回顾和分享的事物。而这一切，都源于那个特别的夜晚，被摄影机捕捉并转化为永久性的形象。在这个过程中，无论成功与否，我们都找到了属于自己的位置，并且学会了解怎样用眼神说话，用姿势诉说，用微笑触及灵魂。</w:t>
      </w:r>
      <w:r>
        <w:rPr>
          <w:sz w:val="32"/>
          <w:szCs w:val="32"/>
        </w:rPr>
        <w:t>&lt;/p&gt;&lt;p&gt;&lt;a href = "/doc/392937-</w:t>
      </w:r>
      <w:r>
        <w:rPr>
          <w:sz w:val="32"/>
          <w:szCs w:val="32"/>
        </w:rPr>
        <w:t>被摄影机的捕捉一场光影的交响</w:t>
      </w:r>
      <w:r>
        <w:rPr>
          <w:sz w:val="32"/>
          <w:szCs w:val="32"/>
        </w:rPr>
        <w:t>.doc" rel="alternate" download="392937-</w:t>
      </w:r>
      <w:r>
        <w:rPr>
          <w:sz w:val="32"/>
          <w:szCs w:val="32"/>
        </w:rPr>
        <w:t>被摄影机的捕捉一场光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