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相融我们合体的奇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独自一人站在昏黄灯光下，面对着一面古旧的镜子。镜子的边缘有着细微的裂纹，表明它见证了无数风雨，但我却被它那深邃而又温暖的眼睛所吸引。我轻轻地触摸镜面的边缘，那些裂纹似乎在我的掌心中跳动着生命力。</w:t>
      </w:r>
      <w:r>
        <w:rPr>
          <w:sz w:val="32"/>
          <w:szCs w:val="32"/>
        </w:rPr>
        <w:t>&lt;/p&gt;&lt;p&gt;&lt;img src="/static-img/UBjZ20v4Pe32sBIjH8YnjVdmI_A0QPlcybCCxzd_K5ly5WqTtsmt87EH07OwAOa9.jpg"&gt;&lt;/p&gt;&lt;p&gt;</w:t>
      </w:r>
      <w:r>
        <w:rPr>
          <w:sz w:val="32"/>
          <w:szCs w:val="32"/>
        </w:rPr>
        <w:t>《回忆中的相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遥远的地方，那是一个充满梦想与希望的地方。在那里，我们是彼此唯一的依靠和支持者。我们共同度过了无数难关，无论是成功还是失败，我们总是在一起。这段经历，就像这面镜子一样，永远镌刻在我的记忆之中。</w:t>
      </w:r>
      <w:r>
        <w:rPr>
          <w:sz w:val="32"/>
          <w:szCs w:val="32"/>
        </w:rPr>
        <w:t>&lt;/p&gt;&lt;p&gt;&lt;img src="/static-img/pwXwwC0m3kCB3MwBKM5ydldmI_A0QPlcybCCxzd_K5n9aTi3XjT43i-vyE1T1yesyGgO8oE4aIhaUSeBILpNew.jpg"&gt;&lt;/p&gt;&lt;p&gt;</w:t>
      </w:r>
      <w:r>
        <w:rPr>
          <w:sz w:val="32"/>
          <w:szCs w:val="32"/>
        </w:rPr>
        <w:t>《未来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镜子，看到了我们合体的样子。那不是简单的人形，而是一幅生动多变的情景画。在画中，我们的手紧握成拳，一副准备迎接未来的姿态。而我们的眼里，却流露出既坚定又忧虑的情绪，因为我们知道，每一步都将开启新的篇章。</w:t>
      </w:r>
      <w:r>
        <w:rPr>
          <w:sz w:val="32"/>
          <w:szCs w:val="32"/>
        </w:rPr>
        <w:t>&lt;/p&gt;&lt;p&gt;&lt;img src="/static-img/HMUgt_qJhS_XnwhllCnjvVdmI_A0QPlcybCCxzd_K5n9aTi3XjT43i-vyE1T1yesyGgO8oE4aIhaUSeBILpNew.jpg"&gt;&lt;/p&gt;&lt;p&gt;</w:t>
      </w:r>
      <w:r>
        <w:rPr>
          <w:sz w:val="32"/>
          <w:szCs w:val="32"/>
        </w:rPr>
        <w:t>《时间旅行者的视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我能够穿越时空回到过去，那么这个瞬间会是我最宝贵的一次。我会告诉年轻的时候、不懂事的时候、冲动的时候、悲伤的时候，还有那些忘不了的人们：你们曾经是那么重要，你们曾经改变了我。你是否还记得，在那个小屋里，用手指划过窗户上的霜花，你说要为你的梦想做最后一次努力？</w:t>
      </w:r>
      <w:r>
        <w:rPr>
          <w:sz w:val="32"/>
          <w:szCs w:val="32"/>
        </w:rPr>
        <w:t>&lt;/p&gt;&lt;p&gt;&lt;img src="/static-img/zwOGeJ7RNhZdK2XR375v4VdmI_A0QPlcybCCxzd_K5n9aTi3XjT43i-vyE1T1yesyGgO8oE4aIhaUSeBILpNew.jpg"&gt;&lt;/p&gt;&lt;p&gt;</w:t>
      </w:r>
      <w:r>
        <w:rPr>
          <w:sz w:val="32"/>
          <w:szCs w:val="32"/>
        </w:rPr>
        <w:t>《分离与重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只是一个人站在这里，面对着这面看似普通，却藏匿千万个故事和秘密的镜子。我不知道为什么，这时候的心情竟然如此复杂，是怀念过去，也许更像是期待未来。但愿每当你看到这一幕，都能感受到那份由衷的情感，即便你身处何方，只要心存同样的温度，便能连接起彼此之间那些无法言说的链接。</w:t>
      </w:r>
      <w:r>
        <w:rPr>
          <w:sz w:val="32"/>
          <w:szCs w:val="32"/>
        </w:rPr>
        <w:t>&lt;/p&gt;&lt;p&gt;&lt;img src="/static-img/7D1OkNJLT9u-nweTO5yPFldmI_A0QPlcybCCxzd_K5n9aTi3XjT43i-vyE1T1yesyGgO8oE4aIhaUSeBILpNew.jpg"&gt;&lt;/p&gt;&lt;p&gt;</w:t>
      </w:r>
      <w:r>
        <w:rPr>
          <w:sz w:val="32"/>
          <w:szCs w:val="32"/>
        </w:rPr>
        <w:t>《生命中的角色扮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戏剧，每个人都是自己剧本中的主角。或许，有些角色太过沉重，或许，有些情节太过曲折。但正如舞台上演员需要不断练习，以便完美地呈现自己的角色一般，我们也必须不断学习和成长，以便在人生的舞台上扮演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反思与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场景，让我突然意识到，无论过去发生了什么，都不过是一部电影里的片段。一旦结束，它就会消失于历史长河。而今后的每一步走法，都决定了未来的影片内容。如果有人问你，“看起来很困难”，请回答：“因为这是我们共同编织的小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站立于这个地方，将目光投向那位陪伴一直到最后的一个人时，我发现自己已经不再是一个孤单的小孩，而是一个拥有丰富经验且充满决断的人。虽然周围环境已经发生翻天覆地变化，但某种东西——一种承诺，一种信念，一种爱——从未改变，从未消亡。这就是“看镜子里我们合体的样子”的真正意义吧，它不仅仅是一句口号，更是一种生活方式、一种追求真理的心态，一种珍惜关系的手足安危之道。</w:t>
      </w:r>
      <w:r>
        <w:rPr>
          <w:sz w:val="32"/>
          <w:szCs w:val="32"/>
        </w:rPr>
        <w:t>&lt;/p&gt;&lt;p&gt;&lt;a href = "/doc/392990-</w:t>
      </w:r>
      <w:r>
        <w:rPr>
          <w:sz w:val="32"/>
          <w:szCs w:val="32"/>
        </w:rPr>
        <w:t>镜中相融我们合体的奇幻篇</w:t>
      </w:r>
      <w:r>
        <w:rPr>
          <w:sz w:val="32"/>
          <w:szCs w:val="32"/>
        </w:rPr>
        <w:t>.doc" rel="alternate" download="392990-</w:t>
      </w:r>
      <w:r>
        <w:rPr>
          <w:sz w:val="32"/>
          <w:szCs w:val="32"/>
        </w:rPr>
        <w:t>镜中相融我们合体的奇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