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里，自然之美与生命力交织而成的一幅生动画卷。迈开腿，让老师尝尝你的森林，这不仅是一次探险，更是一次心灵的洗礼。</w:t>
      </w:r>
      <w:r>
        <w:rPr>
          <w:sz w:val="32"/>
          <w:szCs w:val="32"/>
        </w:rPr>
        <w:t>&lt;/p&gt;&lt;p&gt;&lt;img src="/static-img/iLZBmJ-ds6QXgS0uoJ9dPr_wXVj0z_PkkxV_1Ybh0f0gVqb-vcBcjXIjUcmvJksg.jpg"&gt;&lt;/p&gt;&lt;p&gt;</w:t>
      </w:r>
      <w:r>
        <w:rPr>
          <w:sz w:val="32"/>
          <w:szCs w:val="32"/>
        </w:rPr>
        <w:t>森林中的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是地球上最丰富的生物种群之一。在这里，你可以遇到各种各样的动物，从小巧无比的小松鼠到威武雄壮的大熊猫，每一种都有它们独特的地位和作用。这些生物通过复杂的食物链相互依存，构成了一个完美的生态系统。</w:t>
      </w:r>
      <w:r>
        <w:rPr>
          <w:sz w:val="32"/>
          <w:szCs w:val="32"/>
        </w:rPr>
        <w:t>&lt;/p&gt;&lt;p&gt;&lt;img src="/static-img/iHAI0mk9L5tuJmRzzb-rMr_wXVj0z_PkkxV_1Ybh0f3qHnaiHHJBmmnTkwJ1JJTbbb7Vw_oJncPR-syMZss_KIlspP-QyWHZqKoR5E7B3EdLOLoFajEpjNa9A7o7xAXWnmWwJprWtcfXwZOLsKPxElF4d9QD3Ni9-UTWybQhDKc.jpg"&gt;&lt;/p&gt;&lt;p&gt;</w:t>
      </w:r>
      <w:r>
        <w:rPr>
          <w:sz w:val="32"/>
          <w:szCs w:val="32"/>
        </w:rPr>
        <w:t>森林对气候调节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球上的“肺”，森林扮演着巨大的气候调节角色。它能够吸收二氧化碳并释放氧气，为整个大气环境提供了稳定的平衡。此外，树木还能阻挡风暴、降低洪水风险，以及缓解极端天气事件。</w:t>
      </w:r>
      <w:r>
        <w:rPr>
          <w:sz w:val="32"/>
          <w:szCs w:val="32"/>
        </w:rPr>
        <w:t>&lt;/p&gt;&lt;p&gt;&lt;img src="/static-img/-oGNKKTT2cUM-g-3nbFkCr_wXVj0z_PkkxV_1Ybh0f3qHnaiHHJBmmnTkwJ1JJTbbb7Vw_oJncPR-syMZss_KIlspP-QyWHZqKoR5E7B3EdLOLoFajEpjNa9A7o7xAXWnmWwJprWtcfXwZOLsKPxElF4d9QD3Ni9-UTWybQhDKc.jpg"&gt;&lt;/p&gt;&lt;p&gt;</w:t>
      </w:r>
      <w:r>
        <w:rPr>
          <w:sz w:val="32"/>
          <w:szCs w:val="32"/>
        </w:rPr>
        <w:t>森林文化价值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文明发展史上，森林一直扮演着重要角色，它们是古代人居住、狩猎和祭祀的地方。许多文化传统和神话故事都是围绕着树木展开，其中蕴含了深厚的情感与智慧，是我们了解过去并为未来奠定基础的一部分。</w:t>
      </w:r>
      <w:r>
        <w:rPr>
          <w:sz w:val="32"/>
          <w:szCs w:val="32"/>
        </w:rPr>
        <w:t>&lt;/p&gt;&lt;p&gt;&lt;img src="/static-img/qkvUPFXRBU2eQ44t0LI-Y7_wXVj0z_PkkxV_1Ybh0f3qHnaiHHJBmmnTkwJ1JJTbbb7Vw_oJncPR-syMZss_KIlspP-QyWHZqKoR5E7B3EdLOLoFajEpjNa9A7o7xAXWnmWwJprWtcfXwZOLsKPxElF4d9QD3Ni9-UTWybQhDKc.jpg"&gt;&lt;/p&gt;&lt;p&gt;</w:t>
      </w:r>
      <w:r>
        <w:rPr>
          <w:sz w:val="32"/>
          <w:szCs w:val="32"/>
        </w:rPr>
        <w:t>森林经济利益与可持续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之美和生态功能以外，森林还是一处宝贵的人类资源。它提供了木材、纸张、食品以及旅游业等经济利益，而合理利用这些资源则需要我们采取可持续的手段，以确保未来的世代也能享受到这片绿茵地带来的好处。</w:t>
      </w:r>
      <w:r>
        <w:rPr>
          <w:sz w:val="32"/>
          <w:szCs w:val="32"/>
        </w:rPr>
        <w:t>&lt;/p&gt;&lt;p&gt;&lt;img src="/static-img/FiyeAEgB5ZABcFGicQBTgL_wXVj0z_PkkxV_1Ybh0f3qHnaiHHJBmmnTkwJ1JJTbbb7Vw_oJncPR-syMZss_KIlspP-QyWHZqKoR5E7B3EdLOLoFajEpjNa9A7o7xAXWnmWwJprWtcfXwZOLsKPxElF4d9QD3Ni9-UTWybQhDKc.jpg"&gt;&lt;/p&gt;&lt;p&gt;</w:t>
      </w:r>
      <w:r>
        <w:rPr>
          <w:sz w:val="32"/>
          <w:szCs w:val="32"/>
        </w:rPr>
        <w:t>人类如何保护我们的森 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严峻的地球环境问题，我们必须意识到保护现有的自然遗产尤为重要。这包括减少污染排放、植树造福、新能源替代传统燃料等措施，同时加强法律法规制定和执行，以保障所有生物及人类共同生活的地球环境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如何让更多人体验 迈开腿，让老师尝尝你的森 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珍惜这个世界，我们应该推广教育项目，使学生能够亲身参与环保活动，并将其融入课堂教学中。而且，还应鼓励公众参与社区园艺或志愿服务计划，以增进人们对自然界尊重与爱护的心理状态，最终实现社会共识——守护我们的蓝色星球，即便是在遥远的未来的岁月中，也要保持这一份纯真的情感。当你迈开腿，让老师尝尝你的森林时，不仅是在探索自然，更是在寻找属于自己的那份永恒的心灵归宿。</w:t>
      </w:r>
      <w:r>
        <w:rPr>
          <w:sz w:val="32"/>
          <w:szCs w:val="32"/>
        </w:rPr>
        <w:t>&lt;/p&gt;&lt;p&gt;&lt;a href = "/doc/394732-</w:t>
      </w:r>
      <w:r>
        <w:rPr>
          <w:sz w:val="32"/>
          <w:szCs w:val="32"/>
        </w:rPr>
        <w:t>森林的诱惑</w:t>
      </w:r>
      <w:r>
        <w:rPr>
          <w:sz w:val="32"/>
          <w:szCs w:val="32"/>
        </w:rPr>
        <w:t>.doc" rel="alternate" download="394732-</w:t>
      </w:r>
      <w:r>
        <w:rPr>
          <w:sz w:val="32"/>
          <w:szCs w:val="32"/>
        </w:rPr>
        <w:t>森林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