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食与触感的双重享受一边品尝乳酪沙拉一边体验下巴按摩的奇妙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食与触感的双重享受：一边品尝乳酪沙拉一边体验下巴按摩的奇妙体验</w:t>
      </w:r>
      <w:r>
        <w:rPr>
          <w:sz w:val="32"/>
          <w:szCs w:val="32"/>
        </w:rPr>
        <w:t>&lt;/p&gt;&lt;p&gt;&lt;img src="/static-img/kMTgmQyt9Jw2edsvWp2Q-GKbCdsneEvOVSDDnfu4ej4.png"&gt;&lt;/p&gt;&lt;p&gt;</w:t>
      </w:r>
      <w:r>
        <w:rPr>
          <w:sz w:val="32"/>
          <w:szCs w:val="32"/>
        </w:rPr>
        <w:t>在这个快节奏的时代，人们对于生活质量和幸福感的追求日益加深。如何在紧张繁忙之余找到放松身心、享受生活的小确幸，是很多人共同关注的话题。近期，一种新颖而独特的体验方式开始流行，那就是将美食与按摩相结合，以达到精神上的慰藉和身体上的舒缓。这项创新的理念通过网络平台得到了广泛传播，其中最引人注目的莫过于“一边吃胸一边揉下面的视频”。</w:t>
      </w:r>
      <w:r>
        <w:rPr>
          <w:sz w:val="32"/>
          <w:szCs w:val="32"/>
        </w:rPr>
        <w:t>&lt;/p&gt;&lt;p&gt;</w:t>
      </w:r>
      <w:r>
        <w:rPr>
          <w:sz w:val="32"/>
          <w:szCs w:val="32"/>
        </w:rPr>
        <w:t>首先，这种体验能够提升味觉享受。在烹饪界中，“胸”指的是食物中的奶油或奶酪，而“下面”则是指饭菜底部，即那些可能被忽视但同样重要的一部分。将这些元素融入一起，可以使得每一次咀嚼都成为一次多层次的风味盛宴。比如，一个精心制作的地中海风格乳酪沙拉，其上覆盖着新鲜切碎的橄榄、香草叶，以及细腻地撒上的一点点黑胡椒；而它下的那层，则是一片片清爽透亮的黄瓜薄片，搭配了轻盈且不失韧性的橄榄油。</w:t>
      </w:r>
      <w:r>
        <w:rPr>
          <w:sz w:val="32"/>
          <w:szCs w:val="32"/>
        </w:rPr>
        <w:t>&lt;/p&gt;&lt;p&gt;&lt;img src="/static-img/X26dlsxQUq7Rn80BdSR0LeoKdL2i-JTKUyQbShEekJflnV2TOfwyyBeB_9rUJVzUmqcVARXft_uJlmFXzsucrHVGZriOcokt6QRTUGz2YWoCGbfb2P180uQ-t1JwwFDbWscIO0L5fcZxtICRedQoRA.jpg"&gt;&lt;/p&gt;&lt;p&gt;</w:t>
      </w:r>
      <w:r>
        <w:rPr>
          <w:sz w:val="32"/>
          <w:szCs w:val="32"/>
        </w:rPr>
        <w:t>其次，这种体验还能带来心理上的满足感。当我们沉浸于这份充满艺术气息的大餐时，不仅可以愉悦我们的味蕾，还能让我们的心情变得更加轻松愉快。而这种感觉，与观看“一边吃胸一边揉下面的视频”的观众共鸣无疑——看着别人的幸福表情，我们也会感到一种难以言说的满足。</w:t>
      </w:r>
      <w:r>
        <w:rPr>
          <w:sz w:val="32"/>
          <w:szCs w:val="32"/>
        </w:rPr>
        <w:t>&lt;/p&gt;&lt;p&gt;</w:t>
      </w:r>
      <w:r>
        <w:rPr>
          <w:sz w:val="32"/>
          <w:szCs w:val="32"/>
        </w:rPr>
        <w:t>此外，这样的互动式饮食还促进了社交活动。在朋友间分享这样的美食时，每个人都会因为对方对食品细节所表现出的兴趣而感到亲切，同时也会学习到更多关于烹饪技巧和口味搭配的小诀窍。此类交流往往能增进彼此之间的情谊，从而构建起更加牢固的人际关系网络。</w:t>
      </w:r>
      <w:r>
        <w:rPr>
          <w:sz w:val="32"/>
          <w:szCs w:val="32"/>
        </w:rPr>
        <w:t>&lt;/p&gt;&lt;p&gt;&lt;img src="/static-img/Sq-6p52mUZhWwQKrWjFCauoKdL2i-JTKUyQbShEekJflnV2TOfwyyBeB_9rUJVzUmqcVARXft_uJlmFXzsucrHVGZriOcokt6QRTUGz2YWoCGbfb2P180uQ-t1JwwFDbWscIO0L5fcZxtICRedQoRA.jpg"&gt;&lt;/p&gt;&lt;p&gt;</w:t>
      </w:r>
      <w:r>
        <w:rPr>
          <w:sz w:val="32"/>
          <w:szCs w:val="32"/>
        </w:rPr>
        <w:t>再者，它们提供了一种全方位放松的手段。不论是在家中还是在专业按摩院，都可以通过这种方法实现身心全面释放。一旦进入状态，无论是慢吞地品尝每一口佳肴，或是在专门设计好的按摩椅上轻柔地抚摸自己的脸部，都能逐渐走出压力与焦虑，让自己沉浸在一种宁静祥和之中。</w:t>
      </w:r>
      <w:r>
        <w:rPr>
          <w:sz w:val="32"/>
          <w:szCs w:val="32"/>
        </w:rPr>
        <w:t>&lt;/p&gt;&lt;p&gt;</w:t>
      </w:r>
      <w:r>
        <w:rPr>
          <w:sz w:val="32"/>
          <w:szCs w:val="32"/>
        </w:rPr>
        <w:t>此外，这些创新实践还鼓励了人们更好地理解并欣赏不同文化背景下的美食及习俗。在全球化的大背景下，将世界各国丰富多彩的料理文化融合起来，为我们提供了一场跨越国界、时间与空间的大型庆典，每一次用餐都是探索未知、新发现乐趣的一个机会。</w:t>
      </w:r>
      <w:r>
        <w:rPr>
          <w:sz w:val="32"/>
          <w:szCs w:val="32"/>
        </w:rPr>
        <w:t>&lt;/p&gt;&lt;p&gt;&lt;img src="/static-img/t0-avYKLX1PTPwKjTlywo-oKdL2i-JTKUyQbShEekJflnV2TOfwyyBeB_9rUJVzUmqcVARXft_uJlmFXzsucrHVGZriOcokt6QRTUGz2YWoCGbfb2P180uQ-t1JwwFDbWscIO0L5fcZxtICRedQoRA.png"&gt;&lt;/p&gt;&lt;p&gt;</w:t>
      </w:r>
      <w:r>
        <w:rPr>
          <w:sz w:val="32"/>
          <w:szCs w:val="32"/>
        </w:rPr>
        <w:t>最后，该类型活动有助于提升个人的自我意识。当你坐在餐桌前，用温柔的手掌轻抚你的脸庞，同时用另一只手小心翼翼地品尝着那份精致绝伦的小菜肴，你就不得不停下来思考一下自己的生活方式以及对待简单事物时是否够珍惜。你可能会发现在这个过程中找到了新的自我认识，也许就会有意想不到的心灵成长。</w:t>
      </w:r>
      <w:r>
        <w:rPr>
          <w:sz w:val="32"/>
          <w:szCs w:val="32"/>
        </w:rPr>
        <w:t>&lt;/p&gt;&lt;p&gt;</w:t>
      </w:r>
      <w:r>
        <w:rPr>
          <w:sz w:val="32"/>
          <w:szCs w:val="32"/>
        </w:rPr>
        <w:t>综上所述，“一边吃胸一边揉下面的视频”背后隐藏的是一个复杂却又迷人的故事，它既是一种新的生活态度，更是一个从根本上改变我们消费方式和感官经历模式的人文工程。</w:t>
      </w:r>
      <w:r>
        <w:rPr>
          <w:sz w:val="32"/>
          <w:szCs w:val="32"/>
        </w:rPr>
        <w:t>&lt;/p&gt;&lt;p&gt;&lt;img src="/static-img/D-ERC5J4FgbKP18agAi8pOoKdL2i-JTKUyQbShEekJflnV2TOfwyyBeB_9rUJVzUmqcVARXft_uJlmFXzsucrHVGZriOcokt6QRTUGz2YWoCGbfb2P180uQ-t1JwwFDbWscIO0L5fcZxtICRedQoRA.jpg"&gt;&lt;/p&gt;&lt;p&gt;&lt;a href = "/doc/394849-</w:t>
      </w:r>
      <w:r>
        <w:rPr>
          <w:sz w:val="32"/>
          <w:szCs w:val="32"/>
        </w:rPr>
        <w:t>美食与触感的双重享受一边品尝乳酪沙拉一边体验下巴按摩的奇妙体验</w:t>
      </w:r>
      <w:r>
        <w:rPr>
          <w:sz w:val="32"/>
          <w:szCs w:val="32"/>
        </w:rPr>
        <w:t>.doc" rel="alternate" download="394849-</w:t>
      </w:r>
      <w:r>
        <w:rPr>
          <w:sz w:val="32"/>
          <w:szCs w:val="32"/>
        </w:rPr>
        <w:t>美食与触感的双重享受一边品尝乳酪沙拉一边体验下巴按摩的奇妙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