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景加戏探索新场地拍摄的艺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已经成为人们获取知识、娱乐和社交的重要方式。随着技术的发展，拍摄高质量视频变得更加容易，这也让很多人尝试了自己制作视频的想法。然而，在现实生活中，我们常常会遇到一个问题：环境影响了我们的创作。如果说你之前一直在家里拍摄，那么可能会觉得有些单调和缺乏新意。今天我们就来探讨“啊我们换个地方做又加视频”的含义，以及它对创作者带来的积极影响。</w:t>
      </w:r>
      <w:r>
        <w:rPr>
          <w:sz w:val="32"/>
          <w:szCs w:val="32"/>
        </w:rPr>
        <w:t>&lt;/p&gt;&lt;p&gt;&lt;img src="/static-img/hNmCLuUJduT_4uTgICZg04BMCCuUeHnFAoAoJnqfDZBUq8ZZsp1n2JhmuW1Tx7zS.jpg"&gt;&lt;/p&gt;&lt;p&gt;</w:t>
      </w:r>
      <w:r>
        <w:rPr>
          <w:sz w:val="32"/>
          <w:szCs w:val="32"/>
        </w:rPr>
        <w:t>创意与变化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我们换个地方做又加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简单，但其背后蕴含着一系列深刻意义。在日常生活中，我们很容易陷入一种惰性模式，即使用熟悉但有限的资源进行创作。这不仅限制了我们的想象力，也可能导致作品重复无新意。当意识到这种局面时，改变环境就成为了突破这一瓶颈的一种有效方法。</w:t>
      </w:r>
      <w:r>
        <w:rPr>
          <w:sz w:val="32"/>
          <w:szCs w:val="32"/>
        </w:rPr>
        <w:t>&lt;/p&gt;&lt;p&gt;&lt;img src="/static-img/qO5iRSbS_3hBOOxR99nyDYBMCCuUeHnFAoAoJnqfDZDQ0ksYKhsPGLY1vqWw2-VJgZfXJFWzvaGhl1WDX3OCiA.png"&gt;&lt;/p&gt;&lt;p&gt;</w:t>
      </w:r>
      <w:r>
        <w:rPr>
          <w:sz w:val="32"/>
          <w:szCs w:val="32"/>
        </w:rPr>
        <w:t>新场地、新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拍摄地点从熟悉的地方转移到一个全新的场地，就像是给自己的创作注入了一剂强心针。这不仅能够激发灵感，还能帮助艺术家们发现新的视觉元素，比如不同的光线效果、独特的地理标志或者是具有文化背景的人文景观等。而这些都有助于丰富我们的作品，使其更加多元化和吸引人。</w:t>
      </w:r>
      <w:r>
        <w:rPr>
          <w:sz w:val="32"/>
          <w:szCs w:val="32"/>
        </w:rPr>
        <w:t>&lt;/p&gt;&lt;p&gt;&lt;img src="/static-img/mBh5Mk2YfhldCCauWfArGIBMCCuUeHnFAoAoJnqfDZDQ0ksYKhsPGLY1vqWw2-VJgZfXJFWzvaGhl1WDX3OCiA.jpg"&gt;&lt;/p&gt;&lt;p&gt;</w:t>
      </w:r>
      <w:r>
        <w:rPr>
          <w:sz w:val="32"/>
          <w:szCs w:val="32"/>
        </w:rPr>
        <w:t>实践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想要尝试这种变革的人来说，并不是没有挑战。一方面，找寻合适的拍摄地点本身就是一项艰巨任务；另一方面，由于新环境所带来的未知因素，比如噪音、天气变化或者是其他人的干扰，都需要预先考虑并且准备应对措施。此外，不同的地方可能拥有不同的风俗习惯或法律规定，这些也是需要认真考虑的问题。</w:t>
      </w:r>
      <w:r>
        <w:rPr>
          <w:sz w:val="32"/>
          <w:szCs w:val="32"/>
        </w:rPr>
        <w:t>&lt;/p&gt;&lt;p&gt;&lt;img src="/static-img/uMcggOG3PM94nmBsC_bdSIBMCCuUeHnFAoAoJnqfDZDQ0ksYKhsPGLY1vqWw2-VJgZfXJFWzvaGhl1WDX3OCiA.jpg"&gt;&lt;/p&gt;&lt;p&gt;</w:t>
      </w:r>
      <w:r>
        <w:rPr>
          <w:sz w:val="32"/>
          <w:szCs w:val="32"/>
        </w:rPr>
        <w:t>技术支持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上述挑战，我们需要结合现代技术以及不断更新自己的思考方式。利用智能手机上的各种应用程序，可以轻松找到合适的拍摄地点，并且可以通过它们提供的一些功能来改善画面的质量。此外，将每次出行变为一次探索机会，不断拓宽视野，是保持创造力持续增长的一个关键点。</w:t>
      </w:r>
      <w:r>
        <w:rPr>
          <w:sz w:val="32"/>
          <w:szCs w:val="32"/>
        </w:rPr>
        <w:t>&lt;/p&gt;&lt;p&gt;&lt;img src="/static-img/sv4HMSDJFeUXc-RRXLP4OIBMCCuUeHnFAoAoJnqfDZDQ0ksYKhsPGLY1vqWw2-VJgZfXJFWzvaGhl1WDX3OCiA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啊我们换个地方做又加视频”不仅是一句口头禅，更是一种态度、一种生活哲学。在当下的快节奏社会中，每个人都应该学会去寻找那些能激发自己潜能的小小冒险。不管是在城市的大街小巷还是自然风光之中，只要敢于迈出一步，就一定能够开启属于你的另一个世界，让你的故事绽放，让你的影像闪耀。在这个过程中，你将发现原来改变只是开始，而真正的事情才刚刚开始发生。</w:t>
      </w:r>
      <w:r>
        <w:rPr>
          <w:sz w:val="32"/>
          <w:szCs w:val="32"/>
        </w:rPr>
        <w:t>&lt;/p&gt;&lt;p&gt;&lt;a href = "/doc/395034-</w:t>
      </w:r>
      <w:r>
        <w:rPr>
          <w:sz w:val="32"/>
          <w:szCs w:val="32"/>
        </w:rPr>
        <w:t>换景加戏探索新场地拍摄的艺术与挑战</w:t>
      </w:r>
      <w:r>
        <w:rPr>
          <w:sz w:val="32"/>
          <w:szCs w:val="32"/>
        </w:rPr>
        <w:t>.doc" rel="alternate" download="395034-</w:t>
      </w:r>
      <w:r>
        <w:rPr>
          <w:sz w:val="32"/>
          <w:szCs w:val="32"/>
        </w:rPr>
        <w:t>换景加戏探索新场地拍摄的艺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