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批评与成长一次错题一次警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大学的学习生涯中，记得有一段时间，我总是因为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。这种经历虽然让人感到沮丧，但它也让我深刻体会到了学习中的重要性和自我反省的必要性。</w:t>
      </w:r>
      <w:r>
        <w:rPr>
          <w:sz w:val="32"/>
          <w:szCs w:val="32"/>
        </w:rPr>
        <w:t>&lt;/p&gt;&lt;p&gt;&lt;img src="/static-img/lEyIqAFaxuNpEAKe2bDqr4BMCCuUeHnFAoAoJnqfDZBUq8ZZsp1n2JhmuW1Tx7zS.jpg"&gt;&lt;/p&gt;&lt;p&gt;</w:t>
      </w:r>
      <w:r>
        <w:rPr>
          <w:sz w:val="32"/>
          <w:szCs w:val="32"/>
        </w:rPr>
        <w:t>首先，这种经历让我意识到，每一个错误都是成长的一部分。每当我做完作业后，没有检查自己的答案，而直接提交给了老师时，就可能会犯下错误。而一旦错误被发现，那些批评和指正就是我的提醒，让我认识到自己需要更好地准备和复习。我学会了从每次的失败中汲取经验教训，不断提高自己的学习效率和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批评也促使我更加注重课堂上的参与。在课堂上，如果有疑问或不理解的地方，我都会主动向老师或者同学请教，而不是像以前那样默不作声。通过这样的方式，我不仅能够及时解决问题，还能避免将来再犯同样的错误。这也是为什么说“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”可以激励我们更加积极地面对困难，勇于探索未知。</w:t>
      </w:r>
      <w:r>
        <w:rPr>
          <w:sz w:val="32"/>
          <w:szCs w:val="32"/>
        </w:rPr>
        <w:t>&lt;/p&gt;&lt;p&gt;&lt;img src="/static-img/aV8Q0RWMRCCDsesBHlVvXoBMCCuUeHnFAoAoJnqfDZDQ0ksYKhsPGLY1vqWw2-VJgZfXJFWzvaGhl1WDX3OCiA.jpg"&gt;&lt;/p&gt;&lt;p&gt;</w:t>
      </w:r>
      <w:r>
        <w:rPr>
          <w:sz w:val="32"/>
          <w:szCs w:val="32"/>
        </w:rPr>
        <w:t>此外，这种经历还帮助我培养了一定的心理韧性。当遇到挑战或受到批评时，我不会轻易放弃，而是选择接受并转化为动力去努力克服。我明白，只要不断进步，即使面对再多的挑战，也不过是一条通往成功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同学之间建立良好的关系也是这段经历带来的益处之一。通过共同讨论、互相帮助，我们能够更快地掌握知识，并且彼此间相互支持，使我们的学习氛围变得更加积极向上。</w:t>
      </w:r>
      <w:r>
        <w:rPr>
          <w:sz w:val="32"/>
          <w:szCs w:val="32"/>
        </w:rPr>
        <w:t>&lt;/p&gt;&lt;p&gt;&lt;img src="/static-img/TzOMRTskkYs_hEMsR9dw5oBMCCuUeHnFAoAoJnqfDZDQ0ksYKhsPGLY1vqWw2-VJgZfXJFWzvaGhl1WDX3OCiA.jpg"&gt;&lt;/p&gt;&lt;p&gt;</w:t>
      </w:r>
      <w:r>
        <w:rPr>
          <w:sz w:val="32"/>
          <w:szCs w:val="32"/>
        </w:rPr>
        <w:t>最后，这段经历也让我学会了如何处理负面的反馈。一开始，当听到那些批评的时候，确实有些恼怒。但随着时间的推移，我学会了将它们视为一种建设性的意见，用以改善自己。如果没有这些指正，那么可能永远不知道哪些地方需要改进，从而错失提升自身能力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做错一道题就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次”这件事虽然让人感到痛苦，但却是我个人成长的一个重要阶段。这段经历教会了我珍惜每一个小胜利，更珍惜那份来自他人的关心与指导，它们无疑是我前行道路上的灯塔，将引领我走向更好的明天。</w:t>
      </w:r>
      <w:r>
        <w:rPr>
          <w:sz w:val="32"/>
          <w:szCs w:val="32"/>
        </w:rPr>
        <w:t>&lt;/p&gt;&lt;p&gt;&lt;img src="/static-img/KCuk80tKjsih_4efyUOFtIBMCCuUeHnFAoAoJnqfDZDQ0ksYKhsPGLY1vqWw2-VJgZfXJFWzvaGhl1WDX3OCiA.jpg"&gt;&lt;/p&gt;&lt;p&gt;&lt;a href = "/doc/395717-</w:t>
      </w:r>
      <w:r>
        <w:rPr>
          <w:sz w:val="32"/>
          <w:szCs w:val="32"/>
        </w:rPr>
        <w:t>学长的批评与成长一次错题一次警醒</w:t>
      </w:r>
      <w:r>
        <w:rPr>
          <w:sz w:val="32"/>
          <w:szCs w:val="32"/>
        </w:rPr>
        <w:t>.doc" rel="alternate" download="395717-</w:t>
      </w:r>
      <w:r>
        <w:rPr>
          <w:sz w:val="32"/>
          <w:szCs w:val="32"/>
        </w:rPr>
        <w:t>学长的批评与成长一次错题一次警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