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旅人骆闻舟与费渡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宁静的雨后午后，骆闻舟坐在车里，窗外是被雨滴打湿的大道。他的心情复杂，就像这场突如其来的雨一样，无声又无息，却带来了一种难以言说的沉闷。他想到了费渡，那个曾经的好友，现在却成为了他心中的一块石头。</w:t>
      </w:r>
      <w:r>
        <w:rPr>
          <w:sz w:val="32"/>
          <w:szCs w:val="32"/>
        </w:rPr>
        <w:t>&lt;/p&gt;&lt;p&gt;&lt;img src="/static-img/l20wVkHcpeYtL1iITV4nSTY8RHoxUVbymJdHhTulb1h6bcDTMErzJ2w1-2LAswzj.jpg"&gt;&lt;/p&gt;&lt;p&gt;</w:t>
      </w:r>
      <w:r>
        <w:rPr>
          <w:sz w:val="32"/>
          <w:szCs w:val="32"/>
        </w:rPr>
        <w:t>回忆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骆闻舟和费渡从小到大一起长大，他们的友谊就像是一本厚重的日记，一天一天地堆积着记忆。他们共同经历了风风雨雨，但最终还是走向了人生的分岔口。在那之后，两人的道路逐渐远离，只剩下彼此对过去的追忆和未来的忧虑。</w:t>
      </w:r>
      <w:r>
        <w:rPr>
          <w:sz w:val="32"/>
          <w:szCs w:val="32"/>
        </w:rPr>
        <w:t>&lt;/p&gt;&lt;p&gt;&lt;img src="/static-img/w-Ceo8Nz9a-nsW28A5oYMDY8RHoxUVbymJdHhTulb1j3ZzBWDQtULycbXmYKjVvLPC3dmLBBUptjyzUiS_-dOb84m0ydcaeUhkSaWCzA-I8.jpg"&gt;&lt;/p&gt;&lt;p&gt;</w:t>
      </w:r>
      <w:r>
        <w:rPr>
          <w:sz w:val="32"/>
          <w:szCs w:val="32"/>
        </w:rPr>
        <w:t>时间是流动的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是一个不停流动的河，它会冲刷一切痕迹，让所有的人和事都随波逐流。骆闻舟在车里干燥而孤独，他的心也似乎在那个潮湿的大道上行驶，既渴望回到往昔，也害怕那些旧伤再次开花结果。</w:t>
      </w:r>
      <w:r>
        <w:rPr>
          <w:sz w:val="32"/>
          <w:szCs w:val="32"/>
        </w:rPr>
        <w:t>&lt;/p&gt;&lt;p&gt;&lt;img src="/static-img/HFsTludDcRM5flY0ygLtUTY8RHoxUVbymJdHhTulb1j3ZzBWDQtULycbXmYKjVvLPC3dmLBBUptjyzUiS_-dOb84m0ydcaeUhkSaWCzA-I8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当年一起规划未来的时候，那份热血和理想主义，如今却变得遥不可及。现在，每个人都忙于自己的生活，都有自己的事情要做，而那些共同度过的人生时刻，如同星辰般遥远而无法触及。</w:t>
      </w:r>
      <w:r>
        <w:rPr>
          <w:sz w:val="32"/>
          <w:szCs w:val="32"/>
        </w:rPr>
        <w:t>&lt;/p&gt;&lt;p&gt;&lt;img src="/static-img/MMA6tOuLhhQtAFrFGPQ28TY8RHoxUVbymJdHhTulb1j3ZzBWDQtULycbXmYKjVvLPC3dmLBBUptjyzUiS_-dOb84m0ydcaeUhkSaWCzA-I8.jpg"&gt;&lt;/p&gt;&lt;p&gt;</w:t>
      </w:r>
      <w:r>
        <w:rPr>
          <w:sz w:val="32"/>
          <w:szCs w:val="32"/>
        </w:rPr>
        <w:t>选择与遗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骆闻舟在车里干费渡是哪章”，这句话如同一个谜语，在他的脑海中反复盘旋。他开始思考，如果能够回到过去，或许能做出不同的选择；但同时，他也明白每一步都是必然，所以只能接受现在，并且继续前行。</w:t>
      </w:r>
      <w:r>
        <w:rPr>
          <w:sz w:val="32"/>
          <w:szCs w:val="32"/>
        </w:rPr>
        <w:t>&lt;/p&gt;&lt;p&gt;&lt;img src="/static-img/Etpek9fABIG4GDnic-svFDY8RHoxUVbymJdHhTulb1j3ZzBWDQtULycbXmYKjVvLPC3dmLBBUptjyzUiS_-dOb84m0ydcaeUhkSaWCzA-I8.jpg"&gt;&lt;/p&gt;&lt;p&gt;**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虽然面对现实总是让人感到压力山大，但只有勇敢地去看待它，我们才能真正地释放内心深处的情感。而对于骆闻舟来说，这意味着必须学会放手，即使是在心底深处仍然挂念着某些东西，不妨碍自己前进，因为生命才不会因为我们的犹豫而停止脚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向前的力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推移，尽管困难重重，但人们总会找到前进的力量。这就是人类伟大的所在——即使身处逆境，也能坚持不懈地寻找光明之路。这正是骆闻舟目前所需要做到的：将眼前的挫折转化为成长，为未来的自我增添新的篇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的旅人：骆闻舟与费渡的奇遇》</w:t>
      </w:r>
      <w:r>
        <w:rPr>
          <w:sz w:val="32"/>
          <w:szCs w:val="32"/>
        </w:rPr>
        <w:t>&lt;/p&gt;&lt;p&gt;&lt;a href = "/doc/395773-</w:t>
      </w:r>
      <w:r>
        <w:rPr>
          <w:sz w:val="32"/>
          <w:szCs w:val="32"/>
        </w:rPr>
        <w:t>穿越时空的旅人骆闻舟与费渡的奇遇</w:t>
      </w:r>
      <w:r>
        <w:rPr>
          <w:sz w:val="32"/>
          <w:szCs w:val="32"/>
        </w:rPr>
        <w:t>.doc" rel="alternate" download="395773-</w:t>
      </w:r>
      <w:r>
        <w:rPr>
          <w:sz w:val="32"/>
          <w:szCs w:val="32"/>
        </w:rPr>
        <w:t>穿越时空的旅人骆闻舟与费渡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