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秘密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来自远方的短信。我的心中突然涌现出一股难以言喻的情绪——既是期待又带着一丝忐忑。我知道，等待总是充满了不确定性，但我选择相信那份信息里的每一个字。</w:t>
      </w:r>
      <w:r>
        <w:rPr>
          <w:sz w:val="32"/>
          <w:szCs w:val="32"/>
        </w:rPr>
        <w:t>&lt;/p&gt;&lt;p&gt;&lt;img src="/static-img/kMqDBJG4pWV9o1-TvANNUHFwVCUHbvkpRfEt-W7d0I76Ex0N_nvQuoLfk8DSF38H.jpeg"&gt;&lt;/p&gt;&lt;p&gt;</w:t>
      </w:r>
      <w:r>
        <w:rPr>
          <w:sz w:val="32"/>
          <w:szCs w:val="32"/>
        </w:rPr>
        <w:t>未知中的坚持</w:t>
      </w:r>
      <w:r>
        <w:rPr>
          <w:sz w:val="32"/>
          <w:szCs w:val="32"/>
        </w:rPr>
        <w:t>&lt;/p&gt;&lt;p&gt;&lt;img src="/static-img/HTjWK4J03wxFIOgS4jxjS3FwVCUHbvkpRfEt-W7d0I78kUHyPAHuwt3Jzh_-xFQFGDHSdYD8nO4HppO6QVsKgdew3vCXjdDnUdpAKLO_MQOtjlERgTA8w3XZv1o_Sf4j6N56fvt4Pji7fKAvwBqlNGQkvLkEpG0kxha_yJisJIvZMJdh3smGwcBfhXoT8_ZFE3erkv78UdLvRTAFIJpYMg.jpeg"&gt;&lt;/p&gt;&lt;p&gt;</w:t>
      </w:r>
      <w:r>
        <w:rPr>
          <w:sz w:val="32"/>
          <w:szCs w:val="32"/>
        </w:rPr>
        <w:t>短信里简单而直接：“放在里面等我好回来检查。”这些字眼似乎轻松却深藏着深意。它让我想到那些我们曾经共同度过的时光，那些无声的承诺和默契。那段时间，我们彼此之间仿佛拥有了一种超越语言的理解，只要你说“放在里面”，我就会知道你的意思，就像现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意识到生活中有许多事情我们无法掌控，但有些事却能通过我们的态度来影响。这条信息，就像是一道指令，让我在不知情的情况下成为这段故事的一部分。我想象自己站在那个空间之外，静静地等待着某个重要时刻，而这个时刻，却只属于另一个人。</w:t>
      </w:r>
      <w:r>
        <w:rPr>
          <w:sz w:val="32"/>
          <w:szCs w:val="32"/>
        </w:rPr>
        <w:t>&lt;/p&gt;&lt;p&gt;&lt;img src="/static-img/pHR58UP1gS6jhQ5a5OAhD3FwVCUHbvkpRfEt-W7d0I78kUHyPAHuwt3Jzh_-xFQFGDHSdYD8nO4HppO6QVsKgdew3vCXjdDnUdpAKLO_MQOtjlERgTA8w3XZv1o_Sf4j6N56fvt4Pji7fKAvwBqlNGQkvLkEpG0kxha_yJisJIvZMJdh3smGwcBfhXoT8_ZFE3erkv78UdLvRTAFIJpYMg.jpeg"&gt;&lt;/p&gt;&lt;p&gt;</w:t>
      </w:r>
      <w:r>
        <w:rPr>
          <w:sz w:val="32"/>
          <w:szCs w:val="32"/>
        </w:rPr>
        <w:t>然而，在这个过程中，我也学会了放手。放手意味着接受命运可能会给予我们的任何结果，它不一定是我们所期望或预设好的。但即便如此，我们依然可以选择如何去面对这种情况，因为最终，这一切都是关于如何用我们的存在去改变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周末，我决定做出我的选择。我没有立即回复，也没有询问更多细节，而是决定继续按照计划行事。在接下来的几天里，我一直保持冷静，不让自己的情绪影响到日常生活中的其他事情。</w:t>
      </w:r>
      <w:r>
        <w:rPr>
          <w:sz w:val="32"/>
          <w:szCs w:val="32"/>
        </w:rPr>
        <w:t>&lt;/p&gt;&lt;p&gt;&lt;img src="/static-img/X2XIEYbbRcNdu-sW5YKqqnFwVCUHbvkpRfEt-W7d0I78kUHyPAHuwt3Jzh_-xFQFGDHSdYD8nO4HppO6QVsKgdew3vCXjdDnUdpAKLO_MQOtjlERgTA8w3XZv1o_Sf4j6N56fvt4Pji7fKAvwBqlNGQkvLkEpG0kxha_yJisJIvZMJdh3smGwcBfhXoT8_ZFE3erkv78UdLvRTAFIJpYMg.jpg"&gt;&lt;/p&gt;&lt;p&gt;</w:t>
      </w:r>
      <w:r>
        <w:rPr>
          <w:sz w:val="32"/>
          <w:szCs w:val="32"/>
        </w:rPr>
        <w:t>直到那天晚上，当夜幕降临，一切都显得格外安静的时候，我终于找到了勇气打开手机，输入那些熟悉的话语。“放在里面等我好回来检查。”但这次，并不是为了响应，而是我想要告诉对方，即使是在遥远的地方，即使是在未知的情况下，也有某个人愿意为他们守候，用这样的方式表达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发送成功后，那种感觉就像是一个温暖的小火苗，在心底悄悄燃烧起来。在这一刻，或许并不知道未来会发生什么，但是对于现在来说，无论结果如何，都已经足够美好了，因为至少有一段关系被重视，被珍惜，被守护。而且，对于即将发生的事情，无论是什么，都值得期待，因为它代表的是一种新的开始，是一种生命力，是一种超越困境、继续前行的心态。</w:t>
      </w:r>
      <w:r>
        <w:rPr>
          <w:sz w:val="32"/>
          <w:szCs w:val="32"/>
        </w:rPr>
        <w:t>&lt;/p&gt;&lt;p&gt;&lt;img src="/static-img/5ka7_KULx4of5fo4Lqqe5nFwVCUHbvkpRfEt-W7d0I78kUHyPAHuwt3Jzh_-xFQFGDHSdYD8nO4HppO6QVsKgdew3vCXjdDnUdpAKLO_MQOtjlERgTA8w3XZv1o_Sf4j6N56fvt4Pji7fKAvwBqlNGQkvLkEpG0kxha_yJisJIvZMJdh3smGwcBfhXoT8_ZFE3erkv78UdLvRTAFIJpYMg.jpg"&gt;&lt;/p&gt;&lt;p&gt;</w:t>
      </w:r>
      <w:r>
        <w:rPr>
          <w:sz w:val="32"/>
          <w:szCs w:val="32"/>
        </w:rPr>
        <w:t>留下的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每当看到手机上的屏幕或者听到微信推送的声音，都会不自觉地思念起那句简短的话语，以及背后的故事。当记忆犹新时，我们往往容易忘记当前正在进行的事务，这让我更加珍惜每一次真诚交流，每一次相遇，每一次告别。因为，有时候，它们成为了我们人生旅途中不可或缺的一部分，也成为了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放在里面等我好回来检查”听起来像是简单的一个动作，但其内涵丰富多层。在这里，它代表了一种感情、一种承诺，一种对彼此责任感以及对未来美好的憧憬。这句话，是我们之间唯一能够跨越时间和空间传递的情感纽带，证明即使身处不同的世界，我们的心灵仍旧紧密相连，愿意为对方付出所有必要的心理准备和耐心等待。而最终，“返回”的意义，不仅仅是地点，更是一种精神状态：从最初的人生航线上走离，然后再次回到原点，却发现自己变得更加成熟、更有智慧，同时也更懂得怎样珍惜那些曾经一起经历过的事情，以及它们赋予我们的价值与意义。</w:t>
      </w:r>
      <w:r>
        <w:rPr>
          <w:sz w:val="32"/>
          <w:szCs w:val="32"/>
        </w:rPr>
        <w:t>&lt;/p&gt;&lt;p&gt;&lt;a href = "/doc/395998-</w:t>
      </w:r>
      <w:r>
        <w:rPr>
          <w:sz w:val="32"/>
          <w:szCs w:val="32"/>
        </w:rPr>
        <w:t>回家的秘密放在里面等我好回来检查</w:t>
      </w:r>
      <w:r>
        <w:rPr>
          <w:sz w:val="32"/>
          <w:szCs w:val="32"/>
        </w:rPr>
        <w:t>.doc" rel="alternate" download="395998-</w:t>
      </w:r>
      <w:r>
        <w:rPr>
          <w:sz w:val="32"/>
          <w:szCs w:val="32"/>
        </w:rPr>
        <w:t>回家的秘密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