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高管与女友短篇故事集职场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人们为了事业不懈努力，他们的心灵世界又是怎样呢？以下是一些关于公司高管与女友之间复杂关系的小说故事。</w:t>
      </w:r>
      <w:r>
        <w:rPr>
          <w:sz w:val="32"/>
          <w:szCs w:val="32"/>
        </w:rPr>
        <w:t>&lt;/p&gt;&lt;p&gt;&lt;img src="/static-img/T4SEPcvlqnVxcn0cWAE152xcfSVlDQxn0GIazv5HGKgbvB4DZldFPRBQaCUl2SmI.png"&gt;&lt;/p&gt;&lt;p&gt;</w:t>
      </w:r>
      <w:r>
        <w:rPr>
          <w:sz w:val="32"/>
          <w:szCs w:val="32"/>
        </w:rPr>
        <w:t>他们真的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城市里，有一位名叫李明的公司高管，他拥有着令人羡慕的事业和生活。然而，在他的成功背后，却隐藏着他和妻子之间微妙的情感纠葛。李明的妻子，张雅，是一位才华横溢的设计师，她对艺术有着浓厚兴趣，而她最大的梦想，就是成为一名自由职业者。但是，由于家庭责任，她只能在工作之余追求自己的爱好。在一次偶然的情况下，李明遇到了一个年轻有为的小伙子，这个小伙子正好满足了张雅未来的梦想。他决定帮助这位年轻人，并且让他成为自己的“干朋友”。但这个决策却引发了一系列意料之外的情感波动。</w:t>
      </w:r>
      <w:r>
        <w:rPr>
          <w:sz w:val="32"/>
          <w:szCs w:val="32"/>
        </w:rPr>
        <w:t>&lt;/p&gt;&lt;p&gt;&lt;img src="/static-img/T3LrQIisYT_i2K77BNevD2xcfSVlDQxn0GIazv5HGKhU-fFzjYY6H_EPaauZ3NQpbsVbMFTbcWQp0HcA_KXby4xP__NUuBv2iG5FsEbh0Pqxtkm2GvhPsLc5syDJy3hlr1FG-SuNt10KxAuRMfiwStxcUuLjDZRcRnM_w9nU-_8.png"&gt;&lt;/p&gt;&lt;p&gt;</w:t>
      </w:r>
      <w:r>
        <w:rPr>
          <w:sz w:val="32"/>
          <w:szCs w:val="32"/>
        </w:rPr>
        <w:t>办公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家知名企业的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王伟，被发现与他的助理发生了不伦之恋。这件事很快传遍了整个公司，使得原本平静的人际关系变得紧张起来。王伟意识到，如果事情被揭露出来，他将面临严重的后果。他开始寻找方法来解决这件事情，同时也希望能够保护自己和对方免受伤害。在这个过程中，他发现自己竟然对那个助理产生了深刻的情感，这份感情远远超出了简单的一种性别偏好，而是一种真正的心灵连接。</w:t>
      </w:r>
      <w:r>
        <w:rPr>
          <w:sz w:val="32"/>
          <w:szCs w:val="32"/>
        </w:rPr>
        <w:t>&lt;/p&gt;&lt;p&gt;&lt;img src="/static-img/KcDnPYF7_dTtnkFfodblnmxcfSVlDQxn0GIazv5HGKhU-fFzjYY6H_EPaauZ3NQpbsVbMFTbcWQp0HcA_KXby4xP__NUuBv2iG5FsEbh0Pqxtkm2GvhPsLc5syDJy3hlr1FG-SuNt10KxAuRMfiwStxcUuLjDZRcRnM_w9nU-_8.png"&gt;&lt;/p&gt;&lt;p&gt;</w:t>
      </w:r>
      <w:r>
        <w:rPr>
          <w:sz w:val="32"/>
          <w:szCs w:val="32"/>
        </w:rPr>
        <w:t>婚姻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是一个成功商人的丈夫，但是在他的心中，却一直有一段未曾告知过任何人的秘密。当他结婚时，那个秘密就像是一个沉默的大石头，无声无息地压迫着他的内心。而现在，当他站在婚礼现场上，看着眼前那抹熟悉而温暖的地图，那份既悲痛又释放的情绪，如同潮水般涌向心底。在此后的岁月里，他尝试用各种方式去逃避那个无法触碰的问题，但是每当夜幕降临，每当空气中的香味让人回忆起往昔，那些逃避都显得如此渺小、徒劳。</w:t>
      </w:r>
      <w:r>
        <w:rPr>
          <w:sz w:val="32"/>
          <w:szCs w:val="32"/>
        </w:rPr>
        <w:t>&lt;/p&gt;&lt;p&gt;&lt;img src="/static-img/te-ADJELEwDgmBx92nHaImxcfSVlDQxn0GIazv5HGKhU-fFzjYY6H_EPaauZ3NQpbsVbMFTbcWQp0HcA_KXby4xP__NUuBv2iG5FsEbh0Pqxtkm2GvhPsLc5syDJy3hlr1FG-SuNt10KxAuRMfiwStxcUuLjDZRcRnM_w9nU-_8.png"&gt;&lt;/p&gt;&lt;p&gt;</w:t>
      </w:r>
      <w:r>
        <w:rPr>
          <w:sz w:val="32"/>
          <w:szCs w:val="32"/>
        </w:rPr>
        <w:t>职场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欣是一家大型科技公司里的产品经理，她总是在不断地追求更好的产品，以期达到销售额增长。她认为这是她的使命，也是她实现个人价值的手段。但就在一次重要会议上，她认识了一位来自竞争对手公司的人员——李强。那次偶遇，让他们彼此留下了深刻印象。随后，他们开始通过电子邮件交流，最终发展成了一段地下恋情。不过，这样的关系并没有给她们带来幸福，只是增加了更多的心理压力和工作困难，因为他们知道这样的行为可能会影响到双方的事业生涯。</w:t>
      </w:r>
      <w:r>
        <w:rPr>
          <w:sz w:val="32"/>
          <w:szCs w:val="32"/>
        </w:rPr>
        <w:t>&lt;/p&gt;&lt;p&gt;&lt;img src="/static-img/GIJ75kqhjdFb9LSywI-QHmxcfSVlDQxn0GIazv5HGKhU-fFzjYY6H_EPaauZ3NQpbsVbMFTbcWQp0HcA_KXby4xP__NUuBv2iG5FsEbh0Pqxtkm2GvhPsLc5syDJy3hlr1FG-SuNt10KxAuRMfiwStxcUuLjDZRcRnM_w9nU-_8.pn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对夫妇：赵国豪和杨丽，以及陆文凯和何佳。一时间，小镇上充斥着各式各样的八卦传言，说赵国豪背叛了杨丽，与陆文凯有染，而陆文凯则以同样的理由离开了何佳。此时，不仅夫妻间出现裂痕，而且邻居们也开始指指点点。这两个家庭似乎被一种不可抗拒的力量牵引着走向崩溃。但就在大家以为一切都完蛋的时候，一股神奇的事情发生，它改变了原有的轨迹，让所有人都惊讶于生命中的意外转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最终，我们看到那些曾经迷茫、挣扎甚至绝望的人们，他们终于找到了一条通往真实自我探索、重新定义爱情与忠诚道路的小径。而对于那些仍处于迷雾中的人们来说，或许只需要勇敢地迈出一步，就能迎接新的光芒、新生的希望。</w:t>
      </w:r>
      <w:r>
        <w:rPr>
          <w:sz w:val="32"/>
          <w:szCs w:val="32"/>
        </w:rPr>
        <w:t>&lt;/p&gt;&lt;p&gt;&lt;a href = "/doc/396144-</w:t>
      </w:r>
      <w:r>
        <w:rPr>
          <w:sz w:val="32"/>
          <w:szCs w:val="32"/>
        </w:rPr>
        <w:t>公司高管与女友短篇故事集职场情感的纠葛</w:t>
      </w:r>
      <w:r>
        <w:rPr>
          <w:sz w:val="32"/>
          <w:szCs w:val="32"/>
        </w:rPr>
        <w:t>.doc" rel="alternate" download="396144-</w:t>
      </w:r>
      <w:r>
        <w:rPr>
          <w:sz w:val="32"/>
          <w:szCs w:val="32"/>
        </w:rPr>
        <w:t>公司高管与女友短篇故事集职场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