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血长沙无名女战士的英雄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长沙：无名女战士的英雄之歌</w:t>
      </w:r>
      <w:r>
        <w:rPr>
          <w:sz w:val="32"/>
          <w:szCs w:val="32"/>
        </w:rPr>
        <w:t>&lt;/p&gt;&lt;p&gt;&lt;img src="/static-img/6AkZFZosFfmyobYLlBA7uNcNwzcqgfgkPw9PXNtdY_JY31-9GyK2zDI0eQmpmyQ5.png"&gt;&lt;/p&gt;&lt;p&gt;</w:t>
      </w:r>
      <w:r>
        <w:rPr>
          <w:sz w:val="32"/>
          <w:szCs w:val="32"/>
        </w:rPr>
        <w:t>在战争的阴霾中，有一群默默无闻的女性，她们以坚韧不拔、勇往直前的精神，在历史的长河中留下了浓墨重彩的一笔。这些无名女战士，虽然没有获得过荣誉，没有被记载进史册，但她们对于国家、民族的贡献是无法衡量的。她们用自己的生命和鲜血，为我们后人写下了最美丽最动人的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人民抗日战争中的一个小镇上，就有这样一位无名女战士。她的名字叫做李梅，年仅十八岁，却已经成为了一名精通枪法的小队员。在一次突袭敌军情报机关时，她英勇地牺牲了自己，用身体挡住敌人的炮火，使得全体同伴能够逃脱险境。尽管她没有得到过任何奖励，但是她的英勇事迹却传遍了整个村庄，每个孩子都怀着敬仰之心称呼她为“英雄”。</w:t>
      </w:r>
      <w:r>
        <w:rPr>
          <w:sz w:val="32"/>
          <w:szCs w:val="32"/>
        </w:rPr>
        <w:t>&lt;/p&gt;&lt;p&gt;&lt;img src="/static-img/7BGuHz4eZALZzG0hXAD8iNcNwzcqgfgkPw9PXNtdY_K110pm-wKEmWztFUClVXB3m1Xe4IqwaKMLMFSHmDwsEauyS67HM3yufE4w5oakzh8lio_3Md8Z2p4rMLEuGlyPNAoXjbcWVk-CJoe4zQvkqg.jpg"&gt;&lt;/p&gt;&lt;p&gt;</w:t>
      </w:r>
      <w:r>
        <w:rPr>
          <w:sz w:val="32"/>
          <w:szCs w:val="32"/>
        </w:rPr>
        <w:t>更让人感动的是，二战期间，一位德国裔美国女子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尔达特（</w:t>
      </w:r>
      <w:r>
        <w:rPr>
          <w:sz w:val="32"/>
          <w:szCs w:val="32"/>
        </w:rPr>
        <w:t>Maria Soldati</w:t>
      </w:r>
      <w:r>
        <w:rPr>
          <w:sz w:val="32"/>
          <w:szCs w:val="32"/>
        </w:rPr>
        <w:t>）加入了法国抵抗运动。她不仅是一位杰出的间谍，更是多次冒死潜入纳粹总部，从而成功地帮助盟军获取关键情报。她虽然未曾公开其身份，也未曾接受过官方表彰，但她的贡献至关重要，被誉为“抵抗运动中的女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来自苏联的大型机器操作员尤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拉什尼科娃（</w:t>
      </w:r>
      <w:r>
        <w:rPr>
          <w:sz w:val="32"/>
          <w:szCs w:val="32"/>
        </w:rPr>
        <w:t>Yuliya Karashnikova</w:t>
      </w:r>
      <w:r>
        <w:rPr>
          <w:sz w:val="32"/>
          <w:szCs w:val="32"/>
        </w:rPr>
        <w:t>），在第二次世界大战末期，她驾驶坦克与德国军队交锋，不畏强敌，以孤身一人击败多辆装甲车辆，最终因受伤牺牲。但这份壮举并未被记录下来，只是在当地居民口头传颂。</w:t>
      </w:r>
      <w:r>
        <w:rPr>
          <w:sz w:val="32"/>
          <w:szCs w:val="32"/>
        </w:rPr>
        <w:t>&lt;/p&gt;&lt;p&gt;&lt;img src="/static-img/X1yXM0iyjrDLlWc9hVwCMNcNwzcqgfgkPw9PXNtdY_K110pm-wKEmWztFUClVXB3m1Xe4IqwaKMLMFSHmDwsEauyS67HM3yufE4w5oakzh8lio_3Md8Z2p4rMLEuGlyPNAoXjbcWVk-CJoe4zQvkqg.jpg"&gt;&lt;/p&gt;&lt;p&gt;</w:t>
      </w:r>
      <w:r>
        <w:rPr>
          <w:sz w:val="32"/>
          <w:szCs w:val="32"/>
        </w:rPr>
        <w:t>这些无名女战士，他们或许没有高超的手腕，或许不是公众人物，但他们的心灵和行动正是构成了一个民族伟大的基石。他们用实际行动证明，即使普通的人也能成就非凡的事业，只要心中充满爱国热情和对自由生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那些光辉灿烂但又沉睡在历史深处的情景，是为了纪念那些自我牺牲、默默奉献的人们，让更多人知道，无论命运如何安排，无论是否有荣耀等待，只要有爱，有信念，那些看似平凡却又极端宝贵的人生选择，就是最真实最值得铭记的一切。而对于那些仍然安静守护于历史边缘的无名女战士，我们应该用更加温暖的声音去唤醒他们，用我们的故事来补偿他们那寂寞而孤独的一生。</w:t>
      </w:r>
      <w:r>
        <w:rPr>
          <w:sz w:val="32"/>
          <w:szCs w:val="32"/>
        </w:rPr>
        <w:t>&lt;/p&gt;&lt;p&gt;&lt;img src="/static-img/6dzunm5L04T9qW4C8zV1M9cNwzcqgfgkPw9PXNtdY_K110pm-wKEmWztFUClVXB3m1Xe4IqwaKMLMFSHmDwsEauyS67HM3yufE4w5oakzh8lio_3Md8Z2p4rMLEuGlyPNAoXjbcWVk-CJoe4zQvkqg.png"&gt;&lt;/p&gt;&lt;p&gt;&lt;a href = "/doc/396521-</w:t>
      </w:r>
      <w:r>
        <w:rPr>
          <w:sz w:val="32"/>
          <w:szCs w:val="32"/>
        </w:rPr>
        <w:t>无名女战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长沙无名女战士的英雄之歌</w:t>
      </w:r>
      <w:r>
        <w:rPr>
          <w:sz w:val="32"/>
          <w:szCs w:val="32"/>
        </w:rPr>
        <w:t>.doc" rel="alternate" download="396521-</w:t>
      </w:r>
      <w:r>
        <w:rPr>
          <w:sz w:val="32"/>
          <w:szCs w:val="32"/>
        </w:rPr>
        <w:t>无名女战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长沙无名女战士的英雄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