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宫廷的宠儿邪恶女皇的最忠实侍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宫廷的宠儿：邪恶女皇的最忠实侍从</w:t>
      </w:r>
      <w:r>
        <w:rPr>
          <w:sz w:val="32"/>
          <w:szCs w:val="32"/>
        </w:rPr>
        <w:t>&lt;/p&gt;&lt;p&gt;&lt;img src="/static-img/aeA9--dvcnsTIlgEup70q5uCW4muZmzkFPuGOgx1kwM.jpg"&gt;&lt;/p&gt;&lt;p&gt;</w:t>
      </w:r>
      <w:r>
        <w:rPr>
          <w:sz w:val="32"/>
          <w:szCs w:val="32"/>
        </w:rPr>
        <w:t>在历史上，许多女权主义者和女性统治者被描述为“邪恶女皇”，她们通常以残酷无情、权力欲强而闻名。然而，这些女王往往需要一个可靠的男宠来辅佐她统治帝国，并帮助维持她的权力。在这篇文章中，我们将探讨这些“邪恶女皇之男宠”的角色，以及他们如何在历史中的作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阿达尔（</w:t>
      </w:r>
      <w:r>
        <w:rPr>
          <w:sz w:val="32"/>
          <w:szCs w:val="32"/>
        </w:rPr>
        <w:t>Attila the Hun</w:t>
      </w:r>
      <w:r>
        <w:rPr>
          <w:sz w:val="32"/>
          <w:szCs w:val="32"/>
        </w:rPr>
        <w:t>）的侍从</w:t>
      </w:r>
      <w:r>
        <w:rPr>
          <w:sz w:val="32"/>
          <w:szCs w:val="32"/>
        </w:rPr>
        <w:t>&lt;/p&gt;&lt;p&gt;&lt;img src="/static-img/cGl_0mSFxg5MSLmRmisUDtadFGX_qAnMWQnJx1HzEeAplggAVVu0M4qxK-Jlh8Lk0hnKRXmt04dQvDOd2Qv__atJcTTxFr7kE3ecVFl-aTgKS3v_oGtYFRgh93Nbsb0V.png"&gt;&lt;/p&gt;&lt;p&gt;</w:t>
      </w:r>
      <w:r>
        <w:rPr>
          <w:sz w:val="32"/>
          <w:szCs w:val="32"/>
        </w:rPr>
        <w:t>阿达尔是公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时期匈人部落联盟的领袖，也就是著名的“蓝衣大帝”阿提拉。虽然他不是传统意义上的“邪恶女皇”，但他的军队和战术非常恐怖，被后世称为一位暴君。他有一个忠诚且英勇的男宠，他负责处理与外界接触的事务以及管理日常事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莱恩（</w:t>
      </w:r>
      <w:r>
        <w:rPr>
          <w:sz w:val="32"/>
          <w:szCs w:val="32"/>
        </w:rPr>
        <w:t>Anne Boleyn</w:t>
      </w:r>
      <w:r>
        <w:rPr>
          <w:sz w:val="32"/>
          <w:szCs w:val="32"/>
        </w:rPr>
        <w:t>）的秘书</w:t>
      </w:r>
      <w:r>
        <w:rPr>
          <w:sz w:val="32"/>
          <w:szCs w:val="32"/>
        </w:rPr>
        <w:t>&lt;/p&gt;&lt;p&gt;&lt;img src="/static-img/8-0lao-Ij7qqQCCHX6aOWtadFGX_qAnMWQnJx1HzEeAplggAVVu0M4qxK-Jlh8Lk0hnKRXmt04dQvDOd2Qv__atJcTTxFr7kE3ecVFl-aTgKS3v_oGtYFRgh93Nbsb0V.png"&gt;&lt;/p&gt;&lt;p&gt;</w:t>
      </w:r>
      <w:r>
        <w:rPr>
          <w:sz w:val="32"/>
          <w:szCs w:val="32"/>
        </w:rPr>
        <w:t>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莱恩是英国亨利八世的情妇，她不仅聪明过人，而且极具政治手腕。她曾有个男秘书，负责处理她的私人文件和信件。这名秘书也是她获得贵族地位的一部分，因为他能够确保所有重要信息都直接交给亨利八世的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纳瓦拉伊莎贝拉二世（</w:t>
      </w:r>
      <w:r>
        <w:rPr>
          <w:sz w:val="32"/>
          <w:szCs w:val="32"/>
        </w:rPr>
        <w:t>Isabella II of Navarre</w:t>
      </w:r>
      <w:r>
        <w:rPr>
          <w:sz w:val="32"/>
          <w:szCs w:val="32"/>
        </w:rPr>
        <w:t>）的骑士</w:t>
      </w:r>
      <w:r>
        <w:rPr>
          <w:sz w:val="32"/>
          <w:szCs w:val="32"/>
        </w:rPr>
        <w:t>&lt;/p&gt;&lt;p&gt;&lt;img src="/static-img/rc4FmvvaRwEFUkXQRfr9b9adFGX_qAnMWQnJx1HzEeAplggAVVu0M4qxK-Jlh8Lk0hnKRXmt04dQvDOd2Qv__atJcTTxFr7kE3ecVFl-aTgKS3v_oGtYFRgh93Nbsb0V.png"&gt;&lt;/p&gt;&lt;p&gt;</w:t>
      </w:r>
      <w:r>
        <w:rPr>
          <w:sz w:val="32"/>
          <w:szCs w:val="32"/>
        </w:rPr>
        <w:t>纳瓦拉伊莎贝拉二世是一位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间统治纳瓦拉的小国王。她拥有多个亲信，但其中最著名的是一位叫作</w:t>
      </w:r>
      <w:r>
        <w:rPr>
          <w:sz w:val="32"/>
          <w:szCs w:val="32"/>
        </w:rPr>
        <w:t xml:space="preserve">Bernard de Rochechouart </w:t>
      </w:r>
      <w:r>
        <w:rPr>
          <w:sz w:val="32"/>
          <w:szCs w:val="32"/>
        </w:rPr>
        <w:t>的骑士。他不仅是她的个人护卫，还参与了国家安全会议并提供军事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VHenuDeLDve_QqfxytmJf9adFGX_qAnMWQnJx1HzEeAplggAVVu0M4qxK-Jlh8Lk0hnKRXmt04dQvDOd2Qv__atJcTTxFr7kE3ecVFl-aTgKS3v_oGtYFRgh93Nbsb0V.png"&gt;&lt;/p&gt;&lt;p&gt;</w:t>
      </w:r>
      <w:r>
        <w:rPr>
          <w:sz w:val="32"/>
          <w:szCs w:val="32"/>
        </w:rPr>
        <w:t>通过分析这些案例，我们可以看出，无论是在古代还是现代，“邪恶女皇之男宠”总是扮演着关键角色，他们不仅支持女性领导人的决策，还承担了维护其权力的重要责任。尽管他们可能不会像我们所想象中的那样全天候陪伴在身边，但他们总是在关键时刻出现，为她们提供必要的支持和智慧。因此，他们对历史进程起到了不可或缺的地位，从而成为了传奇故事的一部分。</w:t>
      </w:r>
      <w:r>
        <w:rPr>
          <w:sz w:val="32"/>
          <w:szCs w:val="32"/>
        </w:rPr>
        <w:t>&lt;/p&gt;&lt;p&gt;&lt;a href = "/doc/397058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的宠儿邪恶女皇的最忠实侍从</w:t>
      </w:r>
      <w:r>
        <w:rPr>
          <w:sz w:val="32"/>
          <w:szCs w:val="32"/>
        </w:rPr>
        <w:t>.doc" rel="alternate" download="397058-</w:t>
      </w:r>
      <w:r>
        <w:rPr>
          <w:sz w:val="32"/>
          <w:szCs w:val="32"/>
        </w:rPr>
        <w:t>邪恶女皇之男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宫廷的宠儿邪恶女皇的最忠实侍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