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韵：公交车上的诗行</w:t>
      </w:r>
      <w:r>
        <w:rPr>
          <w:sz w:val="32"/>
          <w:szCs w:val="32"/>
        </w:rPr>
        <w:t>&lt;/p&gt;&lt;p&gt;&lt;img src="/static-img/3iTOqJyLpU3I5YfKdTErK01Lb2wlPXLKpKfUL_UMqI1nLhmgDWh_9aAzT2fwE29i.jpg"&gt;&lt;/p&gt;&lt;p&gt;</w:t>
      </w:r>
      <w:r>
        <w:rPr>
          <w:sz w:val="32"/>
          <w:szCs w:val="32"/>
        </w:rPr>
        <w:t>在繁忙的都市中，公交车不仅是连接人们的交通工具，更是城市文化的一面镜子。每一位乘客都可能成为这部诗歌的作者，无论他们的心声多么微不足道，都有可能被这个移动的舞台所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诗行——都市心声</w:t>
      </w:r>
      <w:r>
        <w:rPr>
          <w:sz w:val="32"/>
          <w:szCs w:val="32"/>
        </w:rPr>
        <w:t>&lt;/p&gt;&lt;p&gt;&lt;img src="/static-img/CULsNNgPLe9XLM-1FF5rWE1Lb2wlPXLKpKfUL_UMqI0OOdieXZ6pZw7iDAnaZLJPZkfcIJAIdYb5cECee9PsHi4XH30xHaIovmOuWghFsXpg6OrZk82GSi4AGtlH6Hu1X4livU1g58_3zqLpwdfzgcnFUMOaW_adwPMxqtNPIbM.jpg"&gt;&lt;/p&gt;&lt;p&gt;</w:t>
      </w:r>
      <w:r>
        <w:rPr>
          <w:sz w:val="32"/>
          <w:szCs w:val="32"/>
        </w:rPr>
        <w:t>在每一次驶过喧嚣街道时，公共汽车上总会有人吟诵着自己的小诗，或是在座椅间留下几笔涂鸦，那些字句虽然简短，却承载着市井生活中的快乐与哀愁、对美好生活向往和对社会现状的反思。它们如同城市风景下的点缀，让人感受到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日常——生活画卷</w:t>
      </w:r>
      <w:r>
        <w:rPr>
          <w:sz w:val="32"/>
          <w:szCs w:val="32"/>
        </w:rPr>
        <w:t>&lt;/p&gt;&lt;p&gt;&lt;img src="/static-img/3lFwhOdRgRwF8DJ1AP7keU1Lb2wlPXLKpKfUL_UMqI0OOdieXZ6pZw7iDAnaZLJPZkfcIJAIdYb5cECee9PsHi4XH30xHaIovmOuWghFsXpg6OrZk82GSi4AGtlH6Hu1X4livU1g58_3zqLpwdfzgcnFUMOaW_adwPMxqtNPIbM.jpg"&gt;&lt;/p&gt;&lt;p&gt;</w:t>
      </w:r>
      <w:r>
        <w:rPr>
          <w:sz w:val="32"/>
          <w:szCs w:val="32"/>
        </w:rPr>
        <w:t>公交车上的人们来自不同的背景，他们各自带着不同的故事，但当他们站在公共场合发表自己的作品时，便形成了一种奇妙的互动。在这种环境中，每个人都是讲述者，也是听众，共同构建了一个充满活力的文化空间。这里，不仅有诗歌，还有音乐、绘画和即兴表演，这些艺术形式以最原始、最真挚的方式展现了人们内心深处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——温馨瞬间</w:t>
      </w:r>
      <w:r>
        <w:rPr>
          <w:sz w:val="32"/>
          <w:szCs w:val="32"/>
        </w:rPr>
        <w:t>&lt;/p&gt;&lt;p&gt;&lt;img src="/static-img/cJJjlYSTDCRY85NXSz9U801Lb2wlPXLKpKfUL_UMqI0OOdieXZ6pZw7iDAnaZLJPZkfcIJAIdYb5cECee9PsHi4XH30xHaIovmOuWghFsXpg6OrZk82GSi4AGtlH6Hu1X4livU1g58_3zqLpwdfzgcnFUMOaW_adwPMxqtNPIbM.jpg"&gt;&lt;/p&gt;&lt;p&gt;</w:t>
      </w:r>
      <w:r>
        <w:rPr>
          <w:sz w:val="32"/>
          <w:szCs w:val="32"/>
        </w:rPr>
        <w:t>在这些平凡而又不平凡的人生片段中，有许多让人印象深刻的小确幸发生。这或许是一位老人轻轻地微笑，而他的笑容里蕴含了无尽的话语；或许是一个年轻母亲紧紧抱住孩子，不愿让外界干扰到她宝贵的心情；或许是一群朋友相互倾诉，将彼此之间珍贵的情谊传递给周围的人。在这样的瞬间，我们看到了人类善良和坚韧不拔的一面，以及那些简单却触动灵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——关注焦点</w:t>
      </w:r>
      <w:r>
        <w:rPr>
          <w:sz w:val="32"/>
          <w:szCs w:val="32"/>
        </w:rPr>
        <w:t>&lt;/p&gt;&lt;p&gt;&lt;img src="/static-img/mBqe8UtY-7dfLLIJmz7egk1Lb2wlPXLKpKfUL_UMqI0OOdieXZ6pZw7iDAnaZLJPZkfcIJAIdYb5cECee9PsHi4XH30xHaIovmOuWghFsXpg6OrZk82GSi4AGtlH6Hu1X4livU1g58_3zqLpwdfzgcnFUMOaW_adwPMxqtNPIbM.jpg"&gt;&lt;/p&gt;&lt;p&gt;</w:t>
      </w:r>
      <w:r>
        <w:rPr>
          <w:sz w:val="32"/>
          <w:szCs w:val="32"/>
        </w:rPr>
        <w:t>然而，在这些温馨瞬间背后，也隐藏着社会问题与矛盾。当我们从个体转向集体，从私密情感走向公共事务时，我们便能看到更多关于教育、就业、医疗等方面的问题。公交车上的人们通过讨论这些话题，以一种直接且迫切的手法探索解决方案，为改善社会状况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——融合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越来越小，各种文化正在不断地相遇并融合。在这部名为“城市之韵”的大剧中，每个人都扮演角色，他们用自己的语言书写历史，用自己独特的声音呼唤未来。而这一切都发生在那辆缓缓前进的大型机器里，它既是桥梁也是跳板，是不同文化交流与碰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传播——未来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目光投向未来，我们可以预见的是，一代接一代都会继续创作，并将这些作品传递下去。这正如那些坐在公交车上的旅者，如今已经成为了历史的一部分，而他们的声音将永远存在于我们的记忆之中。那么，在下一次坐上那个嘈杂但又宁静的地方，你是否也能够听到那份属于你的旋律呢？</w:t>
      </w:r>
      <w:r>
        <w:rPr>
          <w:sz w:val="32"/>
          <w:szCs w:val="32"/>
        </w:rPr>
        <w:t>&lt;/p&gt;&lt;p&gt;&lt;a href = "/doc/397132-</w:t>
      </w:r>
      <w:r>
        <w:rPr>
          <w:sz w:val="32"/>
          <w:szCs w:val="32"/>
        </w:rPr>
        <w:t>城市之韵公交车上的诗行</w:t>
      </w:r>
      <w:r>
        <w:rPr>
          <w:sz w:val="32"/>
          <w:szCs w:val="32"/>
        </w:rPr>
        <w:t>.doc" rel="alternate" download="397132-</w:t>
      </w:r>
      <w:r>
        <w:rPr>
          <w:sz w:val="32"/>
          <w:szCs w:val="32"/>
        </w:rPr>
        <w:t>城市之韵公交车上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