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中国古典小说中的美丽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中国古典文学中的女性形象探究</w:t>
      </w:r>
      <w:r>
        <w:rPr>
          <w:sz w:val="32"/>
          <w:szCs w:val="32"/>
        </w:rPr>
        <w:t>&lt;/p&gt;&lt;p&gt;&lt;img src="/static-img/qIJiXhzbYQgDEwdrp3UeE_YWIBQT8AmTHyNhB-NzI87IWsJF7JmUXEciuWC8J1qn.jpg"&gt;&lt;/p&gt;&lt;p&gt;</w:t>
      </w:r>
      <w:r>
        <w:rPr>
          <w:sz w:val="32"/>
          <w:szCs w:val="32"/>
        </w:rPr>
        <w:t>是什么使得白莲艳史成为文学的永恒主题？</w:t>
      </w:r>
      <w:r>
        <w:rPr>
          <w:sz w:val="32"/>
          <w:szCs w:val="32"/>
        </w:rPr>
        <w:t>&lt;/p&gt;&lt;p&gt;</w:t>
      </w:r>
      <w:r>
        <w:rPr>
          <w:sz w:val="32"/>
          <w:szCs w:val="32"/>
        </w:rPr>
        <w:t>在中国古典文学中，白莲艳史作为一种女性形象，深受人们喜爱。她通常是一位高贵、贞洁、美丽且具有强烈理想主义和勇气的女性。这种形象往往出现在历史小说、传记或者是神话故事中，她们的行为和命运常常被用来反映社会的道德价值观和历史背景。</w:t>
      </w:r>
      <w:r>
        <w:rPr>
          <w:sz w:val="32"/>
          <w:szCs w:val="32"/>
        </w:rPr>
        <w:t>&lt;/p&gt;&lt;p&gt;&lt;img src="/static-img/w7DjEqKcdK5YYBxbbeZ0afYWIBQT8AmTHyNhB-NzI8761x1WZ1qGMtHPY40VgycokGt5uqz7dzNTk4WC0Mq6SQ6sYbt0-8dvomrUH0EvAq37RYJDkpJBlPFrd59LMzyrxNtzOAEtsexaHiZ1ukJuoIpbH5ogpDqiVauyBbDwM35Rp0ifosBoKwYNzzlX1sNURfHuPyxzb0GbcCrfEKQsEtTnT_rKfEykGI8VUT2cVho.png"&gt;&lt;/p&gt;&lt;p&gt;</w:t>
      </w:r>
      <w:r>
        <w:rPr>
          <w:sz w:val="32"/>
          <w:szCs w:val="32"/>
        </w:rPr>
        <w:t>如何塑造了白莲艳史这一文学角色？</w:t>
      </w:r>
      <w:r>
        <w:rPr>
          <w:sz w:val="32"/>
          <w:szCs w:val="32"/>
        </w:rPr>
        <w:t>&lt;/p&gt;&lt;p&gt;</w:t>
      </w:r>
      <w:r>
        <w:rPr>
          <w:sz w:val="32"/>
          <w:szCs w:val="32"/>
        </w:rPr>
        <w:t>在《红楼梦》、《水浒传》、《三国演义》等经典作品中，可以找到这样的角色。例如，《红楼梦》中的薛宝钗，即“宝钗”，即“宝钗”，以其端庄贤淑著称；《水浒传》中的潘金蓮则以她的坚韧不拔赢得读者的尊敬；而《三国演义》的貂蝉，则因其聪明伶俐以及悲剧性命运而被世人铭记。这些女角色的特点与现代审美标准相比，有着独特的文化内涵。</w:t>
      </w:r>
      <w:r>
        <w:rPr>
          <w:sz w:val="32"/>
          <w:szCs w:val="32"/>
        </w:rPr>
        <w:t>&lt;/p&gt;&lt;p&gt;&lt;img src="/static-img/xfVz-NkDu3Xt14VMj020V_YWIBQT8AmTHyNhB-NzI8761x1WZ1qGMtHPY40VgycokGt5uqz7dzNTk4WC0Mq6SQ6sYbt0-8dvomrUH0EvAq37RYJDkpJBlPFrd59LMzyrxNtzOAEtsexaHiZ1ukJuoIpbH5ogpDqiVauyBbDwM35Rp0ifosBoKwYNzzlX1sNURfHuPyxzb0GbcCrfEKQsEtTnT_rKfEykGI8VUT2cVho.jpg"&gt;&lt;/p&gt;&lt;p&gt;</w:t>
      </w:r>
      <w:r>
        <w:rPr>
          <w:sz w:val="32"/>
          <w:szCs w:val="32"/>
        </w:rPr>
        <w:t>白莲艳史如何影响后人的思想和情感？</w:t>
      </w:r>
      <w:r>
        <w:rPr>
          <w:sz w:val="32"/>
          <w:szCs w:val="32"/>
        </w:rPr>
        <w:t>&lt;/p&gt;&lt;p&gt;</w:t>
      </w:r>
      <w:r>
        <w:rPr>
          <w:sz w:val="32"/>
          <w:szCs w:val="32"/>
        </w:rPr>
        <w:t>这些白莲艳史不仅仅是文学作品中的虚构人物，更是对读者产生深远影响的人物。她们所展现出的品质，如忠诚、智慧、高尚的情操，都为后人树立了榜样。在某种程度上，这些角色也体现了作者对于当时社会问题的一种批判或寄托，通过她们的故事来表达对封建礼教束缚下的女性生活的一种同情与理解。</w:t>
      </w:r>
      <w:r>
        <w:rPr>
          <w:sz w:val="32"/>
          <w:szCs w:val="32"/>
        </w:rPr>
        <w:t>&lt;/p&gt;&lt;p&gt;&lt;img src="/static-img/_CjYS1_RVVuGGRSHJROS_vYWIBQT8AmTHyNhB-NzI8761x1WZ1qGMtHPY40VgycokGt5uqz7dzNTk4WC0Mq6SQ6sYbt0-8dvomrUH0EvAq37RYJDkpJBlPFrd59LMzyrxNtzOAEtsexaHiZ1ukJuoIpbH5ogpDqiVauyBbDwM35Rp0ifosBoKwYNzzlX1sNURfHuPyxzb0GbcCrfEKQsEtTnT_rKfEykGI8VUT2cVho.jpg"&gt;&lt;/p&gt;&lt;p&gt;</w:t>
      </w:r>
      <w:r>
        <w:rPr>
          <w:sz w:val="32"/>
          <w:szCs w:val="32"/>
        </w:rPr>
        <w:t>在不同时代有哪些变化发生于白莲艳史这一概念？</w:t>
      </w:r>
      <w:r>
        <w:rPr>
          <w:sz w:val="32"/>
          <w:szCs w:val="32"/>
        </w:rPr>
        <w:t>&lt;/p&gt;&lt;p&gt;</w:t>
      </w:r>
      <w:r>
        <w:rPr>
          <w:sz w:val="32"/>
          <w:szCs w:val="32"/>
        </w:rPr>
        <w:t>随着时间推移，这一概念并没有固定的形式，它根据不同的时代背景不断地发展变化。在晚清时期，由于封建礼教更加严苛，对女性更趋向于束缚，因此出现了一类新的女性形象，比如梁山好汉中的潘金蓮，她虽然也是一个贞洁之身，但她独立自主精神让她脱离了单纯追求婚姻幸福的地位，而是在男性世界里找到了自己的位置。</w:t>
      </w:r>
      <w:r>
        <w:rPr>
          <w:sz w:val="32"/>
          <w:szCs w:val="32"/>
        </w:rPr>
        <w:t>&lt;/p&gt;&lt;p&gt;&lt;img src="/static-img/mnLuYoxHTep4z4NflpdUmfYWIBQT8AmTHyNhB-NzI8761x1WZ1qGMtHPY40VgycokGt5uqz7dzNTk4WC0Mq6SQ6sYbt0-8dvomrUH0EvAq37RYJDkpJBlPFrd59LMzyrxNtzOAEtsexaHiZ1ukJuoIpbH5ogpDqiVauyBbDwM35Rp0ifosBoKwYNzzlX1sNURfHuPyxzb0GbcCrfEKQsEtTnT_rKfEykGI8VUT2cVho.png"&gt;&lt;/p&gt;&lt;p&gt;</w:t>
      </w:r>
      <w:r>
        <w:rPr>
          <w:sz w:val="32"/>
          <w:szCs w:val="32"/>
        </w:rPr>
        <w:t>如何评价现代文坛上的白 莉 艷 史</w:t>
      </w:r>
      <w:r>
        <w:rPr>
          <w:sz w:val="32"/>
          <w:szCs w:val="32"/>
        </w:rPr>
        <w:t>?&lt;/p&gt;&lt;p&gt;</w:t>
      </w:r>
      <w:r>
        <w:rPr>
          <w:sz w:val="32"/>
          <w:szCs w:val="32"/>
        </w:rPr>
        <w:t>在现代文坛上，我们可以看到一些作家试图重新解释或更新这类人物形象。他们可能会从不同的角度去描绘这样的人物，比如在都市小说中，以商业成功或个人成长为核心，而非传统意义上的婚姻家庭。而这种创新，无疑扩大了原有的文化内涵，使之能够更好地适应现代社会。</w:t>
      </w:r>
      <w:r>
        <w:rPr>
          <w:sz w:val="32"/>
          <w:szCs w:val="32"/>
        </w:rPr>
        <w:t>&lt;/p&gt;&lt;p&gt;</w:t>
      </w:r>
      <w:r>
        <w:rPr>
          <w:sz w:val="32"/>
          <w:szCs w:val="32"/>
        </w:rPr>
        <w:t>未来的发展方向是什么？未来怎样看待这类型的人物？</w:t>
      </w:r>
      <w:r>
        <w:rPr>
          <w:sz w:val="32"/>
          <w:szCs w:val="32"/>
        </w:rPr>
        <w:t>&lt;/p&gt;&lt;p&gt;</w:t>
      </w:r>
      <w:r>
        <w:rPr>
          <w:sz w:val="32"/>
          <w:szCs w:val="32"/>
        </w:rPr>
        <w:t>随着时代变迁，这一类型的人物将继续进化，其表现形式可能会更加多元化，并逐渐融入到更多领域之中。不论是影视剧本还是网络小说，每个创作者都会给予这样的人物新的生命力，使其符合自己对于这个时代的理解。这意味着我们能从新角度去欣赏那些曾经只局限于纸面上的传奇故事，也能见证这股力量如何跨越千年，不断流转并生根发芽。</w:t>
      </w:r>
      <w:r>
        <w:rPr>
          <w:sz w:val="32"/>
          <w:szCs w:val="32"/>
        </w:rPr>
        <w:t>&lt;/p&gt;&lt;p&gt;&lt;a href = "/doc/397173-</w:t>
      </w:r>
      <w:r>
        <w:rPr>
          <w:sz w:val="32"/>
          <w:szCs w:val="32"/>
        </w:rPr>
        <w:t>白莲艳史中国古典小说中的美丽女性形象</w:t>
      </w:r>
      <w:r>
        <w:rPr>
          <w:sz w:val="32"/>
          <w:szCs w:val="32"/>
        </w:rPr>
        <w:t>.doc" rel="alternate" download="397173-</w:t>
      </w:r>
      <w:r>
        <w:rPr>
          <w:sz w:val="32"/>
          <w:szCs w:val="32"/>
        </w:rPr>
        <w:t>白莲艳史中国古典小说中的美丽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