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限游戏里探索花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>艺术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艺术的诞生与发展</w:t>
      </w:r>
      <w:r>
        <w:rPr>
          <w:sz w:val="32"/>
          <w:szCs w:val="32"/>
        </w:rPr>
        <w:t>&lt;/p&gt;&lt;p&gt;&lt;img src="/static-img/6RYEtLHWXglaK2FmPZOmfrKc0lmaK5ecL4YHgvfAAEdL0fhGQP5ZvnOQJUtIhvXc.jpg"&gt;&lt;/p&gt;&lt;p&gt;</w:t>
      </w:r>
      <w:r>
        <w:rPr>
          <w:sz w:val="32"/>
          <w:szCs w:val="32"/>
        </w:rPr>
        <w:t>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作为一种独特的游戏文化，它源于某款名为“无限”的虚拟现实游戏。该游戏以其高度自由度和开放性质吸引了众多玩家，尤其是那些对创造力和表现力的追求者们。在这样的环境下，玩家们开始尝试各种各样的挑战，这其中包括一种被称作“花式挫败”（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）的行为，即在不破坏规则的情况下，在其他玩家的视野中做出有趣、有创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挫败技巧的演变与创新</w:t>
      </w:r>
      <w:r>
        <w:rPr>
          <w:sz w:val="32"/>
          <w:szCs w:val="32"/>
        </w:rPr>
        <w:t>&lt;/p&gt;&lt;p&gt;&lt;img src="/static-img/IFju-r6tGdjnzxczq3OuFbKc0lmaK5ecL4YHgvfAAEdAcXWUQBzE6xmI-gh02MRvfQJNMxyhgF2PgliR4SRmSfaGyap-tOrZdcVfFZPvEMY16cSJA0ReHtvTC787Olh5xRaoM8mvihefip6CmohhLtXyY93---YdiUj5TPf5geE42JNU1Wr-ya4eUYn1SjQM.jpg"&gt;&lt;/p&gt;&lt;p&gt;</w:t>
      </w:r>
      <w:r>
        <w:rPr>
          <w:sz w:val="32"/>
          <w:szCs w:val="32"/>
        </w:rPr>
        <w:t>随着时间的推移，玩家们不断地寻找新的方法来实现这些难以置信但又合法的行为。这就像是一场大型实验，一些高智商选手会利用环境、物品甚至是物理定律来设计他们的一系列精妙计划。例如，有些人会利用光线反射或者声音干扰来欺骗其他玩家，而有些则更喜欢通过策略性的角色扮演来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内外影响力</w:t>
      </w:r>
      <w:r>
        <w:rPr>
          <w:sz w:val="32"/>
          <w:szCs w:val="32"/>
        </w:rPr>
        <w:t>&lt;/p&gt;&lt;p&gt;&lt;img src="/static-img/w42a4-_bWJZQ0_E6jdKaULKc0lmaK5ecL4YHgvfAAEdAcXWUQBzE6xmI-gh02MRvfQJNMxyhgF2PgliR4SRmSfaGyap-tOrZdcVfFZPvEMY16cSJA0ReHtvTC787Olh5xRaoM8mvihefip6CmohhLtXyY93---YdiUj5TPf5geE42JNU1Wr-ya4eUYn1SjQM.jpg"&gt;&lt;/p&gt;&lt;p&gt;</w:t>
      </w:r>
      <w:r>
        <w:rPr>
          <w:sz w:val="32"/>
          <w:szCs w:val="32"/>
        </w:rPr>
        <w:t>这种新兴艺术形式很快就在社区内部产生了巨大的影响力，不仅吸引了更多热情爱好者的加入，还激发了一批专业内容创作者去制作关于这个主题的视频。这些视频通常包含精心编辑的手段，以展示不同类型的挫败技巧，并且往往配以幽默风趣的话语，使得观看者既能感受到技术上的魅力，又能享受轻松愉悦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nFc2uNzL4D9gyCEIInVzybKc0lmaK5ecL4YHgvfAAEdAcXWUQBzE6xmI-gh02MRvfQJNMxyhgF2PgliR4SRmSfaGyap-tOrZdcVfFZPvEMY16cSJA0ReHtvTC787Olh5xRaoM8mvihefip6CmohhLtXyY93---YdiUj5TPf5geE42JNU1Wr-ya4eUYn1SjQM.jpg"&gt;&lt;/p&gt;&lt;p&gt;</w:t>
      </w:r>
      <w:r>
        <w:rPr>
          <w:sz w:val="32"/>
          <w:szCs w:val="32"/>
        </w:rPr>
        <w:t>尽管“花式挫败”本身可能看似不具备太多正面价值，但它却在一定程度上促进了社群之间的人际互动和合作。当一位勇敢而聪明的小伙子成功地完成了一次令人瞩目的挑战时，他不仅赢得了同伴们的一致赞扬，也启发了更多年轻人的思考：如何用自己的想象力去改变现状？如何在限制之中找到新的可能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问题讨论</w:t>
      </w:r>
      <w:r>
        <w:rPr>
          <w:sz w:val="32"/>
          <w:szCs w:val="32"/>
        </w:rPr>
        <w:t>&lt;/p&gt;&lt;p&gt;&lt;img src="/static-img/QFkqsw9bFYOBzYtTX8i0BrKc0lmaK5ecL4YHgvfAAEdAcXWUQBzE6xmI-gh02MRvfQJNMxyhgF2PgliR4SRmSfaGyap-tOrZdcVfFZPvEMY16cSJA0ReHtvTC787Olh5xRaoM8mvihefip6CmohhLtXyY93---YdiUj5TPf5geE42JNU1Wr-ya4eUYn1SjQM.jpg"&gt;&lt;/p&gt;&lt;p&gt;</w:t>
      </w:r>
      <w:r>
        <w:rPr>
          <w:sz w:val="32"/>
          <w:szCs w:val="32"/>
        </w:rPr>
        <w:t>然而，与任何新兴文化一样，“花式挫败”也带来了法律和道德层面的问题。一些批评者认为，这种行为侵犯到了他人的隐私权利或是给比赛秩序带来了混乱。而支持这一现象的人则认为，这是一种对传统竞技形式进行颠覆性的尝试，是对个人自由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“花式挫败”的趋势将会如何发展，以及它是否能够成为一个独立于主流娱乐产业之外的情境剧院，我们不得而知。但从现在的情况看，它已经成为了一个不可忽视的情境，让我们期待着这片奇幻世界中即将到来的每一次惊喜，每一次超越常规的大师级别表现。在无限游戏里，无疑还有许多未知等待着我们的发现。</w:t>
      </w:r>
      <w:r>
        <w:rPr>
          <w:sz w:val="32"/>
          <w:szCs w:val="32"/>
        </w:rPr>
        <w:t>&lt;/p&gt;&lt;p&gt;&lt;a href = "/doc/397221-</w:t>
      </w:r>
      <w:r>
        <w:rPr>
          <w:sz w:val="32"/>
          <w:szCs w:val="32"/>
        </w:rPr>
        <w:t>在无限游戏里探索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艺术的奇幻世界</w:t>
      </w:r>
      <w:r>
        <w:rPr>
          <w:sz w:val="32"/>
          <w:szCs w:val="32"/>
        </w:rPr>
        <w:t>.doc" rel="alternate" download="397221-</w:t>
      </w:r>
      <w:r>
        <w:rPr>
          <w:sz w:val="32"/>
          <w:szCs w:val="32"/>
        </w:rPr>
        <w:t>在无限游戏里探索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艺术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