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视频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的视频主题总结</w:t>
      </w:r>
      <w:r>
        <w:rPr>
          <w:sz w:val="32"/>
          <w:szCs w:val="32"/>
        </w:rPr>
        <w:t>&lt;/p&gt;&lt;p&gt;&lt;img src="/static-img/6W9mJ4PqMuzIM4V9VcfESssaG3FD7dQzOXPf3ArktmH5j932iJswYyll5ir15GG0.png"&gt;&lt;/p&gt;&lt;p&gt;</w:t>
      </w:r>
      <w:r>
        <w:rPr>
          <w:sz w:val="32"/>
          <w:szCs w:val="32"/>
        </w:rPr>
        <w:t>视频内容规划</w:t>
      </w:r>
      <w:r>
        <w:rPr>
          <w:sz w:val="32"/>
          <w:szCs w:val="32"/>
        </w:rPr>
        <w:t>&lt;/p&gt;&lt;p&gt;</w:t>
      </w:r>
      <w:r>
        <w:rPr>
          <w:sz w:val="32"/>
          <w:szCs w:val="32"/>
        </w:rPr>
        <w:t>在制作英语课代表满意的视频时，首先要明确目标受众和教学目的。针对不同年级学生的学习需求，制定合适的教学内容和活动设计，以确保视频内容既有趣又实用。</w:t>
      </w:r>
      <w:r>
        <w:rPr>
          <w:sz w:val="32"/>
          <w:szCs w:val="32"/>
        </w:rPr>
        <w:t>&lt;/p&gt;&lt;p&gt;&lt;img src="/static-img/J4jUMo9B9CW0jC0-x7TitssaG3FD7dQzOXPf3ArktmFFtfqlVWGN3vMUOyqeLwTBma8kglzmqp7hh4pAc45rqaE27JqPMlY1cvUMX1myiYuhFRyvhiI-jANGPxRqwaT6amOmFAjXBtwJuIE1AQCO_V9VncDASmiVn50EcNZ7UO5WHxfEAKWavzQ_0FZ5ZmlC.jpg"&gt;&lt;/p&gt;&lt;p&gt;</w:t>
      </w:r>
      <w:r>
        <w:rPr>
          <w:sz w:val="32"/>
          <w:szCs w:val="32"/>
        </w:rPr>
        <w:t>教学资源整合</w:t>
      </w:r>
      <w:r>
        <w:rPr>
          <w:sz w:val="32"/>
          <w:szCs w:val="32"/>
        </w:rPr>
        <w:t>&lt;/p&gt;&lt;p&gt;</w:t>
      </w:r>
      <w:r>
        <w:rPr>
          <w:sz w:val="32"/>
          <w:szCs w:val="32"/>
        </w:rPr>
        <w:t>通过有效地整合各种教学资源，如网络课程、教育软件和图书等，可以丰富视频内容，使之更加全面和多元化。此外，还应考虑到视觉效果、听力训练以及互动环节，以提高学习效率。</w:t>
      </w:r>
      <w:r>
        <w:rPr>
          <w:sz w:val="32"/>
          <w:szCs w:val="32"/>
        </w:rPr>
        <w:t>&lt;/p&gt;&lt;p&gt;&lt;img src="/static-img/AKeODgG9_4d3kzSbTaE7_csaG3FD7dQzOXPf3ArktmFFtfqlVWGN3vMUOyqeLwTBma8kglzmqp7hh4pAc45rqaE27JqPMlY1cvUMX1myiYuhFRyvhiI-jANGPxRqwaT6amOmFAjXBtwJuIE1AQCO_V9VncDASmiVn50EcNZ7UO5WHxfEAKWavzQ_0FZ5ZmlC.png"&gt;&lt;/p&gt;&lt;p&gt;</w:t>
      </w:r>
      <w:r>
        <w:rPr>
          <w:sz w:val="32"/>
          <w:szCs w:val="32"/>
        </w:rPr>
        <w:t>视频制作技巧</w:t>
      </w:r>
      <w:r>
        <w:rPr>
          <w:sz w:val="32"/>
          <w:szCs w:val="32"/>
        </w:rPr>
        <w:t>&lt;/p&gt;&lt;p&gt;</w:t>
      </w:r>
      <w:r>
        <w:rPr>
          <w:sz w:val="32"/>
          <w:szCs w:val="32"/>
        </w:rPr>
        <w:t>在制作过程中，要注重视觉冲击力，使用生动有趣的画面来吸引观众注意。同时，也要保证声音清晰、语速适中，让每一个观点都能清晰传达给观众。此外，不断进行测试以确保技术无误。</w:t>
      </w:r>
      <w:r>
        <w:rPr>
          <w:sz w:val="32"/>
          <w:szCs w:val="32"/>
        </w:rPr>
        <w:t>&lt;/p&gt;&lt;p&gt;&lt;img src="/static-img/g0O5fnezjYCpQq6GoQap9ssaG3FD7dQzOXPf3ArktmFFtfqlVWGN3vMUOyqeLwTBma8kglzmqp7hh4pAc45rqaE27JqPMlY1cvUMX1myiYuhFRyvhiI-jANGPxRqwaT6amOmFAjXBtwJuIE1AQCO_V9VncDASmiVn50EcNZ7UO5WHxfEAKWavzQ_0FZ5ZmlC.png"&gt;&lt;/p&gt;&lt;p&gt;</w:t>
      </w:r>
      <w:r>
        <w:rPr>
          <w:sz w:val="32"/>
          <w:szCs w:val="32"/>
        </w:rPr>
        <w:t>学习方法指导</w:t>
      </w:r>
      <w:r>
        <w:rPr>
          <w:sz w:val="32"/>
          <w:szCs w:val="32"/>
        </w:rPr>
        <w:t>&lt;/p&gt;&lt;p&gt;</w:t>
      </w:r>
      <w:r>
        <w:rPr>
          <w:sz w:val="32"/>
          <w:szCs w:val="32"/>
        </w:rPr>
        <w:t>提供具体可操作的学习方法建议，比如如何通过看电影来提升口语能力，或是如何利用网络资源自学新词汇。这些实际操作性的建议可以帮助学生更好地将所学应用于实际生活中。</w:t>
      </w:r>
      <w:r>
        <w:rPr>
          <w:sz w:val="32"/>
          <w:szCs w:val="32"/>
        </w:rPr>
        <w:t>&lt;/p&gt;&lt;p&gt;&lt;img src="/static-img/7OTyzbdV1lcJw5WU8Go_MssaG3FD7dQzOXPf3ArktmFFtfqlVWGN3vMUOyqeLwTBma8kglzmqp7hh4pAc45rqaE27JqPMlY1cvUMX1myiYuhFRyvhiI-jANGPxRqwaT6amOmFAjXBtwJuIE1AQCO_V9VncDASmiVn50EcNZ7UO5WHxfEAKWavzQ_0FZ5ZmlC.png"&gt;&lt;/p&gt;&lt;p&gt;</w:t>
      </w:r>
      <w:r>
        <w:rPr>
          <w:sz w:val="32"/>
          <w:szCs w:val="32"/>
        </w:rPr>
        <w:t>实践演示与反馈机制</w:t>
      </w:r>
      <w:r>
        <w:rPr>
          <w:sz w:val="32"/>
          <w:szCs w:val="32"/>
        </w:rPr>
        <w:t>&lt;/p&gt;&lt;p&gt;</w:t>
      </w:r>
      <w:r>
        <w:rPr>
          <w:sz w:val="32"/>
          <w:szCs w:val="32"/>
        </w:rPr>
        <w:t>制作一系列真实场景下的演示情况，并提供相应的问题解答，这样可以让学生在观看后能够立刻尝试自己去做，并得到及时反馈。这不仅加深了知识理解，更增强了参与感和兴趣度。</w:t>
      </w:r>
      <w:r>
        <w:rPr>
          <w:sz w:val="32"/>
          <w:szCs w:val="32"/>
        </w:rPr>
        <w:t>&lt;/p&gt;&lt;p&gt;</w:t>
      </w:r>
      <w:r>
        <w:rPr>
          <w:sz w:val="32"/>
          <w:szCs w:val="32"/>
        </w:rPr>
        <w:t>持续更新与改进</w:t>
      </w:r>
      <w:r>
        <w:rPr>
          <w:sz w:val="32"/>
          <w:szCs w:val="32"/>
        </w:rPr>
        <w:t>&lt;/p&gt;&lt;p&gt;</w:t>
      </w:r>
      <w:r>
        <w:rPr>
          <w:sz w:val="32"/>
          <w:szCs w:val="32"/>
        </w:rPr>
        <w:t>定期更新新的教学内容或活动，以及根据收集到的用户反馈不断优化现有的教程。这不仅能够保持视频永远新鲜，同时也能不断提升其教育价值，为英语学习者提供持续支持。</w:t>
      </w:r>
      <w:r>
        <w:rPr>
          <w:sz w:val="32"/>
          <w:szCs w:val="32"/>
        </w:rPr>
        <w:t>&lt;/p&gt;&lt;p&gt;&lt;a href = "/doc/397271-</w:t>
      </w:r>
      <w:r>
        <w:rPr>
          <w:sz w:val="32"/>
          <w:szCs w:val="32"/>
        </w:rPr>
        <w:t>英语课代表的视频主题总结</w:t>
      </w:r>
      <w:r>
        <w:rPr>
          <w:sz w:val="32"/>
          <w:szCs w:val="32"/>
        </w:rPr>
        <w:t>.doc" rel="alternate" download="397271-</w:t>
      </w:r>
      <w:r>
        <w:rPr>
          <w:sz w:val="32"/>
          <w:szCs w:val="32"/>
        </w:rPr>
        <w:t>英语课代表的视频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