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我是如何在仙林踪官网发现免费好</w:t>
      </w:r>
      <w:r>
        <w:rPr>
          <w:sz w:val="48"/>
          <w:szCs w:val="48"/>
        </w:rPr>
        <w:t>stuff</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与冒险的世界里，我遇到了一个小插曲，那就是我在仙林踪官方网站上发现了免费的好</w:t>
      </w:r>
      <w:r>
        <w:rPr>
          <w:sz w:val="32"/>
          <w:szCs w:val="32"/>
        </w:rPr>
        <w:t>stuff</w:t>
      </w:r>
      <w:r>
        <w:rPr>
          <w:sz w:val="32"/>
          <w:szCs w:val="32"/>
        </w:rPr>
        <w:t>。记得那天，我漫无目的地浏览着各种网页，寻找一些新的信息和资源来丰富我的仙林踪体验。</w:t>
      </w:r>
      <w:r>
        <w:rPr>
          <w:sz w:val="32"/>
          <w:szCs w:val="32"/>
        </w:rPr>
        <w:t>&lt;/p&gt;&lt;p&gt;&lt;img src="/static-img/w5dzAuHOI44VRcKi9js-3Rr8KUY-tTqXhxzzfalEZHMpocPYTIKWxnU41f0SLHJJ.jpg"&gt;&lt;/p&gt;&lt;p&gt;</w:t>
      </w:r>
      <w:r>
        <w:rPr>
          <w:sz w:val="32"/>
          <w:szCs w:val="32"/>
        </w:rPr>
        <w:t>突然间，一条广告吸引了我的注意，它宣称“仙林踪官方网站仙林踪免费”。出于好奇，我点击了链接，进入了一片全新的领域。在这里，每个人都像是追求自由和探索的勇士，而我，也不例外。我开始翻看那些琳琅满目的内容，不仅包括游戏指南，还有关于角色构建、技能树以及如何在游戏中取得更好的成绩的技巧。</w:t>
      </w:r>
      <w:r>
        <w:rPr>
          <w:sz w:val="32"/>
          <w:szCs w:val="32"/>
        </w:rPr>
        <w:t>&lt;/p&gt;&lt;p&gt;</w:t>
      </w:r>
      <w:r>
        <w:rPr>
          <w:sz w:val="32"/>
          <w:szCs w:val="32"/>
        </w:rPr>
        <w:t>随着时间的推移，我逐渐发现，这个官方网站提供的一些服务对提升玩家体验至关重要。比如说，有一系列视频教程，它们展示了如何高效地收集资源，以及如何制定战略来克服不同难度等级的地图。这一切都是免费提供给所有用户，无论他们是新手还是老手。</w:t>
      </w:r>
      <w:r>
        <w:rPr>
          <w:sz w:val="32"/>
          <w:szCs w:val="32"/>
        </w:rPr>
        <w:t>&lt;/p&gt;&lt;p&gt;&lt;img src="/static-img/AanqxMWbPaaVPEe3BhkHGRr8KUY-tTqXhxzzfalEZHMgLpzntQmFkVXQOWEjW29-T7nqCTc7iQQ4pOPsaS0QWR4fbWLYSqQKFQ7tNH73lf6Wynbc3KNa73m1yrD9kFaQ3UYapfvlv698gFm5YgGw-A.jpg"&gt;&lt;/p&gt;&lt;p&gt;</w:t>
      </w:r>
      <w:r>
        <w:rPr>
          <w:sz w:val="32"/>
          <w:szCs w:val="32"/>
        </w:rPr>
        <w:t>但最让我惊喜的是，当我尝试进行一次角色重置时，官方网站上的工具帮助我快速恢复到之前保存点，从而避免了大量浪费时间去重新做那些已经完成的事情。这种贴心又实用的功能，让我深受感动，同时也更加坚信，只要我们保持开放的心态，即使是在这个充斥着商业色彩的网络世界里，我们依然能够找到属于自己的宝藏。</w:t>
      </w:r>
      <w:r>
        <w:rPr>
          <w:sz w:val="32"/>
          <w:szCs w:val="32"/>
        </w:rPr>
        <w:t>&lt;/p&gt;&lt;p&gt;</w:t>
      </w:r>
      <w:r>
        <w:rPr>
          <w:sz w:val="32"/>
          <w:szCs w:val="32"/>
        </w:rPr>
        <w:t>于是，我决定分享这份宝贵经验，因为每个人都应该知道，在这个充满魔法和冒险的地方，他们并不需要付出任何代价，就能拥有属于自己的一切。而且，这一切都源自那个简单却又强大的词汇——“仙林踪官方网站仙林踪免费”。</w:t>
      </w:r>
      <w:r>
        <w:rPr>
          <w:sz w:val="32"/>
          <w:szCs w:val="32"/>
        </w:rPr>
        <w:t>&lt;/p&gt;&lt;p&gt;&lt;img src="/static-img/zA4MLDYMGv2bz_fgxW6giBr8KUY-tTqXhxzzfalEZHMgLpzntQmFkVXQOWEjW29-T7nqCTc7iQQ4pOPsaS0QWR4fbWLYSqQKFQ7tNH73lf6Wynbc3KNa73m1yrD9kFaQ3UYapfvlv698gFm5YgGw-A.jpg"&gt;&lt;/p&gt;&lt;p&gt;</w:t>
      </w:r>
      <w:r>
        <w:rPr>
          <w:sz w:val="32"/>
          <w:szCs w:val="32"/>
        </w:rPr>
        <w:t>从此以后，每当有人问起怎样才能提高自己的游戏水平或是获取更多有价值的资源时，我都会推荐他们访问那个神秘而神奇的地方。那里的每一个角落，都隐藏着无数未知之谜和秘密，等待着被发现。而对于像我们这样的小人物来说，那里的每一次探索，都是一次真正意义上的自由之旅。</w:t>
      </w:r>
      <w:r>
        <w:rPr>
          <w:sz w:val="32"/>
          <w:szCs w:val="32"/>
        </w:rPr>
        <w:t>&lt;/p&gt;&lt;p&gt;&lt;a href = "/doc/397425-</w:t>
      </w:r>
      <w:r>
        <w:rPr>
          <w:sz w:val="32"/>
          <w:szCs w:val="32"/>
        </w:rPr>
        <w:t>仙林踪官方网站仙林踪免费我是如何在仙林踪官网发现免费好</w:t>
      </w:r>
      <w:r>
        <w:rPr>
          <w:sz w:val="32"/>
          <w:szCs w:val="32"/>
        </w:rPr>
        <w:t>stuff</w:t>
      </w:r>
      <w:r>
        <w:rPr>
          <w:sz w:val="32"/>
          <w:szCs w:val="32"/>
        </w:rPr>
        <w:t>的</w:t>
      </w:r>
      <w:r>
        <w:rPr>
          <w:sz w:val="32"/>
          <w:szCs w:val="32"/>
        </w:rPr>
        <w:t>.doc" rel="alternate" download="397425-</w:t>
      </w:r>
      <w:r>
        <w:rPr>
          <w:sz w:val="32"/>
          <w:szCs w:val="32"/>
        </w:rPr>
        <w:t>仙林踪官方网站仙林踪免费我是如何在仙林踪官网发现免费好</w:t>
      </w:r>
      <w:r>
        <w:rPr>
          <w:sz w:val="32"/>
          <w:szCs w:val="32"/>
        </w:rPr>
        <w:t>stuff</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