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性追梦肆意人生路上的长生不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选择了与众不同的人生道路，他们的生活充满了无穷的可能和未知的挑战。他们是那些勇于探索、敢于打破常规的人，这样的生活方式被称为“肆意人生”。而对于这些追求自由与个性的灵魂来说，长生的理想也成为了他们心中的一个永恒之谜。</w:t>
      </w:r>
      <w:r>
        <w:rPr>
          <w:sz w:val="32"/>
          <w:szCs w:val="32"/>
        </w:rPr>
        <w:t>&lt;/p&gt;&lt;p&gt;&lt;img src="/static-img/15j9JR58tXfOQb3E0MYqWD2xRybgREOh0XSyc6h-HpXsdS4yApVRJsVW7GtnKNBF.jpeg"&gt;&lt;/p&gt;&lt;p&gt;</w:t>
      </w:r>
      <w:r>
        <w:rPr>
          <w:sz w:val="32"/>
          <w:szCs w:val="32"/>
        </w:rPr>
        <w:t>肆意人的精神</w:t>
      </w:r>
      <w:r>
        <w:rPr>
          <w:sz w:val="32"/>
          <w:szCs w:val="32"/>
        </w:rPr>
        <w:t>&lt;/p&gt;&lt;p&gt;</w:t>
      </w:r>
      <w:r>
        <w:rPr>
          <w:sz w:val="32"/>
          <w:szCs w:val="32"/>
        </w:rPr>
        <w:t>肆意人生的精髓在于对生活的热爱与对未来无限信念。在这种状态下，每一次冒险都是为了体验更多，而不是为了逃避现实。他们不受传统规则和社会规范的束缚，用自己的方式去创造价值和意义。这正如《丁长生田鄂茹》这部作品所描述的一样，那里的主人公们，他们以一种独特的方式去理解生命，勇敢地走上了属于自己的旅途。</w:t>
      </w:r>
      <w:r>
        <w:rPr>
          <w:sz w:val="32"/>
          <w:szCs w:val="32"/>
        </w:rPr>
        <w:t>&lt;/p&gt;&lt;p&gt;&lt;img src="/static-img/S9PlzKHqm1zKno_mGwnxSz2xRybgREOh0XSyc6h-HpXoBQ1qcovpGccv_0HVVOzaE9AaVj18n3Hubezcmk1bY6I45Ydu3McBlVouRXsRovvp5uRlOxtA079eOh-0VZeli9k7Rr1Wzk424us2EQkqFFdMRfdwC2_4fFbIfoClLUeWdovkygjp5H8eKvPLGcdBkRs6Eop2WkL3sbnOphA-jg.jpg"&gt;&lt;/p&gt;&lt;p&gt;</w:t>
      </w:r>
      <w:r>
        <w:rPr>
          <w:sz w:val="32"/>
          <w:szCs w:val="32"/>
        </w:rPr>
        <w:t>寻找长生的秘密</w:t>
      </w:r>
      <w:r>
        <w:rPr>
          <w:sz w:val="32"/>
          <w:szCs w:val="32"/>
        </w:rPr>
        <w:t>&lt;/p&gt;&lt;p&gt;</w:t>
      </w:r>
      <w:r>
        <w:rPr>
          <w:sz w:val="32"/>
          <w:szCs w:val="32"/>
        </w:rPr>
        <w:t>长生不老，是人类历史上最古老且神秘的问题之一。从中国道教中提到的九转大补丹到现代科学研究中的抗衰老药物，无数智者都曾试图揭开这一秘密。但在肆意人生的世界里，寻找长生的过程更像是一场精神上的探险，而非仅仅是物理上的追求。它需要的是一种内心深处对生命本质的理解，以及不断自我提升的心态。</w:t>
      </w:r>
      <w:r>
        <w:rPr>
          <w:sz w:val="32"/>
          <w:szCs w:val="32"/>
        </w:rPr>
        <w:t>&lt;/p&gt;&lt;p&gt;&lt;img src="/static-img/4Ua8FwBvOsgmkv1fpLc8sT2xRybgREOh0XSyc6h-HpXoBQ1qcovpGccv_0HVVOzaE9AaVj18n3Hubezcmk1bY6I45Ydu3McBlVouRXsRovvp5uRlOxtA079eOh-0VZeli9k7Rr1Wzk424us2EQkqFFdMRfdwC2_4fFbIfoClLUeWdovkygjp5H8eKvPLGcdBkRs6Eop2WkL3sbnOphA-jg.jpg"&gt;&lt;/p&gt;&lt;p&gt;</w:t>
      </w:r>
      <w:r>
        <w:rPr>
          <w:sz w:val="32"/>
          <w:szCs w:val="32"/>
        </w:rPr>
        <w:t>超越年龄界限</w:t>
      </w:r>
      <w:r>
        <w:rPr>
          <w:sz w:val="32"/>
          <w:szCs w:val="32"/>
        </w:rPr>
        <w:t>&lt;/p&gt;&lt;p&gt;</w:t>
      </w:r>
      <w:r>
        <w:rPr>
          <w:sz w:val="32"/>
          <w:szCs w:val="32"/>
        </w:rPr>
        <w:t>在肆意人的眼中，年龄只是一个数字，它不能限制我们前行的步伐。他们相信，只要有激情、有梦想，就没有什么是不可能实现的事情。而当我们把这种观念应用到身体健康上时，我们就能看到，不同程度地延缓或消除衰老是一个可行的事业。这也是为什么很多年轻者会尝试各种养生方法，比如瑜伽、素食主义等，以达到身心健康并延缓自然寿命减少的情况发生。</w:t>
      </w:r>
      <w:r>
        <w:rPr>
          <w:sz w:val="32"/>
          <w:szCs w:val="32"/>
        </w:rPr>
        <w:t>&lt;/p&gt;&lt;p&gt;&lt;img src="/static-img/5m7NmWK8KKErD17xrNCM3j2xRybgREOh0XSyc6h-HpXoBQ1qcovpGccv_0HVVOzaE9AaVj18n3Hubezcmk1bY6I45Ydu3McBlVouRXsRovvp5uRlOxtA079eOh-0VZeli9k7Rr1Wzk424us2EQkqFFdMRfdwC2_4fFbIfoClLUeWdovkygjp5H8eKvPLGcdBkRs6Eop2WkL3sbnOphA-jg.jpg"&gt;&lt;/p&gt;&lt;p&gt;</w:t>
      </w:r>
      <w:r>
        <w:rPr>
          <w:sz w:val="32"/>
          <w:szCs w:val="32"/>
        </w:rPr>
        <w:t>超脱世俗烦恼</w:t>
      </w:r>
      <w:r>
        <w:rPr>
          <w:sz w:val="32"/>
          <w:szCs w:val="32"/>
        </w:rPr>
        <w:t>&lt;/p&gt;&lt;p&gt;</w:t>
      </w:r>
      <w:r>
        <w:rPr>
          <w:sz w:val="32"/>
          <w:szCs w:val="32"/>
        </w:rPr>
        <w:t>肆意人的另一个特点就是超脱世俗烦恼，他们不会因为外界环境和他人的看法而影响自己内心的情感状态。在这样的状态下，即使面临死亡，也能以平静的心态接受，因为他们明白每一刻都是宝贵且不可复制的。而这份超脱，也许可以让我们的灵魂更加纯净，从而达到了某种形式的心灵长生。</w:t>
      </w:r>
      <w:r>
        <w:rPr>
          <w:sz w:val="32"/>
          <w:szCs w:val="32"/>
        </w:rPr>
        <w:t>&lt;/p&gt;&lt;p&gt;&lt;img src="/static-img/u5JPfFf1jfgH9kimnDlknT2xRybgREOh0XSyc6h-HpXoBQ1qcovpGccv_0HVVOzaE9AaVj18n3Hubezcmk1bY6I45Ydu3McBlVouRXsRovvp5uRlOxtA079eOh-0VZeli9k7Rr1Wzk424us2EQkqFFdMRfdwC2_4fFbIfoClLUeWdovkygjp5H8eKvPLGcdBkRs6Eop2WkL3sbnOphA-jg.jpeg"&gt;&lt;/p&gt;&lt;p&gt;</w:t>
      </w:r>
      <w:r>
        <w:rPr>
          <w:sz w:val="32"/>
          <w:szCs w:val="32"/>
        </w:rPr>
        <w:t>用艺术表达真实情感</w:t>
      </w:r>
      <w:r>
        <w:rPr>
          <w:sz w:val="32"/>
          <w:szCs w:val="32"/>
        </w:rPr>
        <w:t>&lt;/p&gt;&lt;p&gt;</w:t>
      </w:r>
      <w:r>
        <w:rPr>
          <w:sz w:val="32"/>
          <w:szCs w:val="32"/>
        </w:rPr>
        <w:t>艺术总是能够反映出人类内心深处的情感与思考。在《丁长生田鄂茹》的故事背景下，可以看到作者如何通过艺术来表达对于生命珍贵以及抗争时间流逝的情感。当我们阅读这样的作品时，我们仿佛能够听到那股强烈的情感呼唤，让我们的灵魂也跟着飞扬起来，与作者共享那份无法言说的美好。</w:t>
      </w:r>
      <w:r>
        <w:rPr>
          <w:sz w:val="32"/>
          <w:szCs w:val="32"/>
        </w:rPr>
        <w:t>&lt;/p&gt;&lt;p&gt;</w:t>
      </w:r>
      <w:r>
        <w:rPr>
          <w:sz w:val="32"/>
          <w:szCs w:val="32"/>
        </w:rPr>
        <w:t>重视当下的快乐</w:t>
      </w:r>
      <w:r>
        <w:rPr>
          <w:sz w:val="32"/>
          <w:szCs w:val="32"/>
        </w:rPr>
        <w:t>&lt;/p&gt;&lt;p&gt;</w:t>
      </w:r>
      <w:r>
        <w:rPr>
          <w:sz w:val="32"/>
          <w:szCs w:val="32"/>
        </w:rPr>
        <w:t>最后，在肆意人生的道路上，最重要的是学会享受当下的每一刻，因为这是唯一确定存在的事实。当我们将注意力放在过去或未来的时候，我们往往忽略了现在这一瞬间带来的快乐。而拥有这样一种意识，无论是否真的实现了“丁長”的境界，都已经成功地活出了真正意义上的“田鄂茹”——即活得潇洒自在，不羁独立，每一步都踏实向前，没有任何遗憾或懊悔。</w:t>
      </w:r>
      <w:r>
        <w:rPr>
          <w:sz w:val="32"/>
          <w:szCs w:val="32"/>
        </w:rPr>
        <w:t>&lt;/p&gt;&lt;p&gt;&lt;a href = "/doc/397460-</w:t>
      </w:r>
      <w:r>
        <w:rPr>
          <w:sz w:val="32"/>
          <w:szCs w:val="32"/>
        </w:rPr>
        <w:t>随性追梦肆意人生路上的长生不老秘密</w:t>
      </w:r>
      <w:r>
        <w:rPr>
          <w:sz w:val="32"/>
          <w:szCs w:val="32"/>
        </w:rPr>
        <w:t>.doc" rel="alternate" download="397460-</w:t>
      </w:r>
      <w:r>
        <w:rPr>
          <w:sz w:val="32"/>
          <w:szCs w:val="32"/>
        </w:rPr>
        <w:t>随性追梦肆意人生路上的长生不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