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模仿演出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w:t>
      </w:r>
      <w:r>
        <w:rPr>
          <w:sz w:val="32"/>
          <w:szCs w:val="32"/>
        </w:rPr>
        <w:t>AI</w:t>
      </w:r>
      <w:r>
        <w:rPr>
          <w:sz w:val="32"/>
          <w:szCs w:val="32"/>
        </w:rPr>
        <w:t>换脸技术的魅力？</w:t>
      </w:r>
      <w:r>
        <w:rPr>
          <w:sz w:val="32"/>
          <w:szCs w:val="32"/>
        </w:rPr>
        <w:t>&lt;/p&gt;&lt;p&gt;&lt;img src="/static-img/08L74TWZpRMOxTjMYyRqQAM1IiDrk32jldJ4PBqyCmWh3Vx0H0PvzLClgJWu5u4d.jpg"&gt;&lt;/p&gt;&lt;p&gt;</w:t>
      </w:r>
      <w:r>
        <w:rPr>
          <w:sz w:val="32"/>
          <w:szCs w:val="32"/>
        </w:rPr>
        <w:t>在过去的一年里，</w:t>
      </w:r>
      <w:r>
        <w:rPr>
          <w:sz w:val="32"/>
          <w:szCs w:val="32"/>
        </w:rPr>
        <w:t>AI</w:t>
      </w:r>
      <w:r>
        <w:rPr>
          <w:sz w:val="32"/>
          <w:szCs w:val="32"/>
        </w:rPr>
        <w:t>换脸技术已经从一种炫酷的小技巧发展成为一门能够创造出令人瞩目的视觉效果的艺术。其中最具代表性的案例之一，就是通过</w:t>
      </w:r>
      <w:r>
        <w:rPr>
          <w:sz w:val="32"/>
          <w:szCs w:val="32"/>
        </w:rPr>
        <w:t>AI</w:t>
      </w:r>
      <w:r>
        <w:rPr>
          <w:sz w:val="32"/>
          <w:szCs w:val="32"/>
        </w:rPr>
        <w:t>换脸技术将杨超越的面部特征融入到各种不同的场景中，从而形成了一种独特的“自带套造梦一区”。这种技术不仅为粉丝们提供了一个全新的观看体验，也让杨超越本人在社交媒体上拥有了前所未有的关注度。</w:t>
      </w:r>
      <w:r>
        <w:rPr>
          <w:sz w:val="32"/>
          <w:szCs w:val="32"/>
        </w:rPr>
        <w:t>&lt;/p&gt;&lt;p&gt;AI</w:t>
      </w:r>
      <w:r>
        <w:rPr>
          <w:sz w:val="32"/>
          <w:szCs w:val="32"/>
        </w:rPr>
        <w:t>换脸技术背后的复杂算法</w:t>
      </w:r>
      <w:r>
        <w:rPr>
          <w:sz w:val="32"/>
          <w:szCs w:val="32"/>
        </w:rPr>
        <w:t>&lt;/p&gt;&lt;p&gt;&lt;img src="/static-img/0WlQEx5dNGDM_6tlrZGHywM1IiDrk32jldJ4PBqyCmWrsIeai7IpmOttea-KXJrZZnQBkhsNbgOmyE78T7k51bUKa-weFkfFzsgnx3-9YifIExPIYvmy4cZRrApe2lGr9PrroOBhOqzeg4WwGnWyVmJrnPlaBuIV-DCNiu-rUIwBcMEplL7PUJLqtD_5oiBx7gAjuTFhef_s7F4XRIf3gw.jpg"&gt;&lt;/p&gt;&lt;p&gt;</w:t>
      </w:r>
      <w:r>
        <w:rPr>
          <w:sz w:val="32"/>
          <w:szCs w:val="32"/>
        </w:rPr>
        <w:t>要想实现这一切，首先需要有强大的算法支持。这些算法通常基于深度学习和计算机视觉领域中的最新研究成果。在实际操作中，一组高精度的人脸识别模型会被训练来捕捉人的面部特征，然后再与另一组模拟生成人像的模型相结合。这两者共同工作，就能在任意背景下生成出杨超越逼真的图像。</w:t>
      </w:r>
      <w:r>
        <w:rPr>
          <w:sz w:val="32"/>
          <w:szCs w:val="32"/>
        </w:rPr>
        <w:t>&lt;/p&gt;&lt;p&gt;</w:t>
      </w:r>
      <w:r>
        <w:rPr>
          <w:sz w:val="32"/>
          <w:szCs w:val="32"/>
        </w:rPr>
        <w:t>从静态图像到动态视频</w:t>
      </w:r>
      <w:r>
        <w:rPr>
          <w:sz w:val="32"/>
          <w:szCs w:val="32"/>
        </w:rPr>
        <w:t>&lt;/p&gt;&lt;p&gt;&lt;img src="/static-img/dQErYYX5MaRK8ZP7wg7pSAM1IiDrk32jldJ4PBqyCmWrsIeai7IpmOttea-KXJrZZnQBkhsNbgOmyE78T7k51bUKa-weFkfFzsgnx3-9YifIExPIYvmy4cZRrApe2lGr9PrroOBhOqzeg4WwGnWyVmJrnPlaBuIV-DCNiu-rUIwBcMEplL7PUJLqtD_5oiBx7gAjuTFhef_s7F4XRIf3gw.png"&gt;&lt;/p&gt;&lt;p&gt;</w:t>
      </w:r>
      <w:r>
        <w:rPr>
          <w:sz w:val="32"/>
          <w:szCs w:val="32"/>
        </w:rPr>
        <w:t>早期使用的人工智能换脸主要局限于静态图片，但随着科技进步，现在我们可以将这种功能扩展到视频制作上。通过对每一帧进行处理，这些视频就好像是真正由杨超越自己拍摄的一样，让观众感受到了她的真实存在。如果说之前只是看到照片，那么现在可以直接看她活生生的样子，这无疑是对粉丝们的一个巨大惊喜。</w:t>
      </w:r>
      <w:r>
        <w:rPr>
          <w:sz w:val="32"/>
          <w:szCs w:val="32"/>
        </w:rPr>
        <w:t>&lt;/p&gt;&lt;p&gt;</w:t>
      </w:r>
      <w:r>
        <w:rPr>
          <w:sz w:val="32"/>
          <w:szCs w:val="32"/>
        </w:rPr>
        <w:t>自带套造梦一区：文化影响力的体现</w:t>
      </w:r>
      <w:r>
        <w:rPr>
          <w:sz w:val="32"/>
          <w:szCs w:val="32"/>
        </w:rPr>
        <w:t>&lt;/p&gt;&lt;p&gt;&lt;img src="/static-img/jSGKEz4ntmjYdDQNL-9BKgM1IiDrk32jldJ4PBqyCmWrsIeai7IpmOttea-KXJrZZnQBkhsNbgOmyE78T7k51bUKa-weFkfFzsgnx3-9YifIExPIYvmy4cZRrApe2lGr9PrroOBhOqzeg4WwGnWyVmJrnPlaBuIV-DCNiu-rUIwBcMEplL7PUJLqtD_5oiBx7gAjuTFhef_s7F4XRIf3gw.jpg"&gt;&lt;/p&gt;&lt;p&gt;</w:t>
      </w:r>
      <w:r>
        <w:rPr>
          <w:sz w:val="32"/>
          <w:szCs w:val="32"/>
        </w:rPr>
        <w:t>除了娱乐价值外，</w:t>
      </w:r>
      <w:r>
        <w:rPr>
          <w:sz w:val="32"/>
          <w:szCs w:val="32"/>
        </w:rPr>
        <w:t>AI</w:t>
      </w:r>
      <w:r>
        <w:rPr>
          <w:sz w:val="32"/>
          <w:szCs w:val="32"/>
        </w:rPr>
        <w:t>换脸也展现出了其文化影响力的潜力。在某些情况下，这种技术被用作纪念或纪律活动，比如，将历史人物与现代环境融合，以此来教育公众或者传达重要信息。而对于明星来说，它则是一种新的商业模式，可以帮助他们拓宽市场，并且增加粉丝参与感，使得“自带套造梦一区”成为了一个既能吸引新观众，又能维护老粉丝情感的一站式平台。</w:t>
      </w:r>
      <w:r>
        <w:rPr>
          <w:sz w:val="32"/>
          <w:szCs w:val="32"/>
        </w:rPr>
        <w:t>&lt;/p&gt;&lt;p&gt;</w:t>
      </w:r>
      <w:r>
        <w:rPr>
          <w:sz w:val="32"/>
          <w:szCs w:val="32"/>
        </w:rPr>
        <w:t>未来的可能性：艺术创作与商业应用</w:t>
      </w:r>
      <w:r>
        <w:rPr>
          <w:sz w:val="32"/>
          <w:szCs w:val="32"/>
        </w:rPr>
        <w:t>&lt;/p&gt;&lt;p&gt;&lt;img src="/static-img/MEaTJzTN1i38B_H-IXmczwM1IiDrk32jldJ4PBqyCmWrsIeai7IpmOttea-KXJrZZnQBkhsNbgOmyE78T7k51bUKa-weFkfFzsgnx3-9YifIExPIYvmy4cZRrApe2lGr9PrroOBhOqzeg4WwGnWyVmJrnPlaBuIV-DCNiu-rUIwBcMEplL7PUJLqtD_5oiBx7gAjuTFhef_s7F4XRIf3gw.jpg"&gt;&lt;/p&gt;&lt;p&gt;</w:t>
      </w:r>
      <w:r>
        <w:rPr>
          <w:sz w:val="32"/>
          <w:szCs w:val="32"/>
        </w:rPr>
        <w:t>未来，我们可能会看到更多类型和更高质量的</w:t>
      </w:r>
      <w:r>
        <w:rPr>
          <w:sz w:val="32"/>
          <w:szCs w:val="32"/>
        </w:rPr>
        <w:t>AI</w:t>
      </w:r>
      <w:r>
        <w:rPr>
          <w:sz w:val="32"/>
          <w:szCs w:val="32"/>
        </w:rPr>
        <w:t>换脸内容，不仅限于明星，而可能还包括普通用户、历史人物甚至虚构角色。这不仅推动了艺术创作领域的创新，也为广告、电影制作等行业提供了新的工具和机会。而对于那些想要突破传统营销方式、寻求不同营销策略企业来说，利用这样的科技手段也是非常有吸引力的选择之一。</w:t>
      </w:r>
      <w:r>
        <w:rPr>
          <w:sz w:val="32"/>
          <w:szCs w:val="32"/>
        </w:rPr>
        <w:t>&lt;/p&gt;&lt;p&gt;</w:t>
      </w:r>
      <w:r>
        <w:rPr>
          <w:sz w:val="32"/>
          <w:szCs w:val="32"/>
        </w:rPr>
        <w:t>法律监管与伦理问题：挑战与机遇并存</w:t>
      </w:r>
      <w:r>
        <w:rPr>
          <w:sz w:val="32"/>
          <w:szCs w:val="32"/>
        </w:rPr>
        <w:t>&lt;/p&gt;&lt;p&gt;</w:t>
      </w:r>
      <w:r>
        <w:rPr>
          <w:sz w:val="32"/>
          <w:szCs w:val="32"/>
        </w:rPr>
        <w:t>然而，与任何快速发展的科技一样，</w:t>
      </w:r>
      <w:r>
        <w:rPr>
          <w:sz w:val="32"/>
          <w:szCs w:val="32"/>
        </w:rPr>
        <w:t>AI</w:t>
      </w:r>
      <w:r>
        <w:rPr>
          <w:sz w:val="32"/>
          <w:szCs w:val="32"/>
        </w:rPr>
        <w:t>换</w:t>
      </w:r>
      <w:r>
        <w:rPr>
          <w:sz w:val="32"/>
          <w:szCs w:val="32"/>
        </w:rPr>
        <w:t xml:space="preserve">faces </w:t>
      </w:r>
      <w:r>
        <w:rPr>
          <w:sz w:val="32"/>
          <w:szCs w:val="32"/>
        </w:rPr>
        <w:t>也伴随着一些法律监管和伦理问题。例如，对个人隐私权保护的问题，以及如何确保使用这项技术时不会侵犯他人版权等都成为了值得深思的问题。不过，如果能够妥善处理这些挑战，无疑也会开辟出更多机遇，为相关产业带来新的增长点。总之，“自带套造梦一区”的兴起，是一次跨界探索，同时也是对人类社会认知能力的一个极致挑战。</w:t>
      </w:r>
      <w:r>
        <w:rPr>
          <w:sz w:val="32"/>
          <w:szCs w:val="32"/>
        </w:rPr>
        <w:t>&lt;/p&gt;&lt;p&gt;&lt;a href = "/doc/397558-AI</w:t>
      </w:r>
      <w:r>
        <w:rPr>
          <w:sz w:val="32"/>
          <w:szCs w:val="32"/>
        </w:rPr>
        <w:t>换脸杨超越自带套造梦一区虚拟模仿演出新纪元</w:t>
      </w:r>
      <w:r>
        <w:rPr>
          <w:sz w:val="32"/>
          <w:szCs w:val="32"/>
        </w:rPr>
        <w:t>.doc" rel="alternate" download="397558-AI</w:t>
      </w:r>
      <w:r>
        <w:rPr>
          <w:sz w:val="32"/>
          <w:szCs w:val="32"/>
        </w:rPr>
        <w:t>换脸杨超越自带套造梦一区虚拟模仿演出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